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návka – Trnávka km 5,140 – 6,004 (č.st.3921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  <w:bookmarkEnd w:id="0"/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335511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484687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Čestné prohlášení o sociálně odpovědném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F640A-8DD3-4888-BC18-3BF9F8D86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4:00Z</dcterms:created>
  <dc:creator>Dolezel</dc:creator>
  <dc:description/>
  <dc:language>en-US</dc:language>
  <cp:lastModifiedBy>Jana Hrabicová</cp:lastModifiedBy>
  <cp:lastPrinted>2020-09-22T09:26:00Z</cp:lastPrinted>
  <dcterms:modified xsi:type="dcterms:W3CDTF">2023-08-15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