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 </w:t>
      </w: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Trnávka – Trnávka km 5,140 – 6,004 (č.st.3921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0" w:name="__Fieldmark__74_2414190990"/>
      <w:bookmarkStart w:id="1" w:name="__Fieldmark__74_2414190990"/>
      <w:bookmarkEnd w:id="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" w:name="__Fieldmark__83_2414190990"/>
      <w:bookmarkStart w:id="3" w:name="__Fieldmark__83_2414190990"/>
      <w:bookmarkEnd w:id="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 xml:space="preserve">jméno osoby oprávněné jednat </w:t>
      </w:r>
      <w:bookmarkStart w:id="4" w:name="_GoBack"/>
      <w:bookmarkEnd w:id="4"/>
      <w:r>
        <w:rPr>
          <w:rFonts w:cs="Arial" w:ascii="Arial" w:hAnsi="Arial"/>
          <w:i/>
        </w:rPr>
        <w:t>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2060773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148007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5327BA-CB6B-4A0F-8339-AC2F3F78B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4</Words>
  <Characters>1735</Characters>
  <CharactersWithSpaces>2025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1:00Z</dcterms:created>
  <dc:creator>Dolezel</dc:creator>
  <dc:description/>
  <dc:language>en-US</dc:language>
  <cp:lastModifiedBy>Jana Hrabicová</cp:lastModifiedBy>
  <cp:lastPrinted>2020-09-22T09:26:00Z</cp:lastPrinted>
  <dcterms:modified xsi:type="dcterms:W3CDTF">2023-08-15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