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ovský potok, Lhota u Dřís, kácení a ořez topolů, ř. km 2,670-3,7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15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