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lkava, Hronětice, probírka břehového porostu OB, ř.km 5,930-6,6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8-03T11:01:00Z</dcterms:modified>
  <cp:revision>39</cp:revision>
  <dc:subject/>
  <dc:title>Krycí list nabídky</dc:title>
</cp:coreProperties>
</file>