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kava, Hronětice, probírka břehového porostu OB, ř.km 5,930-6,6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5</Words>
  <Characters>1626</Characters>
  <CharactersWithSpaces>189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8-03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