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N Neuměř I a II, odstranění sedimentů z nádrží, oprava hrází, zdí a funkčních objekt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165634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076298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854885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9865510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7084048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076131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988620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446647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891895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641300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74700372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40363895"/>
                <w:placeholder>
                  <w:docPart w:val="5C05C379C4D54A28BD03603D5CFD77B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51777449"/>
                <w:placeholder>
                  <w:docPart w:val="6375FC4C32134A0680294A6A37B3EB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116080364"/>
                <w:placeholder>
                  <w:docPart w:val="53778611407B498CA8711338E55CDEE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603999567"/>
                <w:placeholder>
                  <w:docPart w:val="811AD44BD06441C7BDE45F395D1B43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360417347"/>
                <w:placeholder>
                  <w:docPart w:val="42E8A5BE1A1B4E6BB760E9F75B7975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815263252"/>
                <w:placeholder>
                  <w:docPart w:val="CC6DF0CDA1D14817AAC57F54F4BA00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 (část)</w:t>
      </w:r>
      <w:r>
        <w:rPr>
          <w:rStyle w:val="FootnoteAnchor"/>
        </w:rPr>
        <w:footnoteReference w:id="9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718236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5936012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581294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4 25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áce v korytě toku, nebo vodní nádrži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železobetonových konstrukcí v min. objemu 15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3399016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136683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432117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860510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213692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0397888"/>
                <w:placeholder>
                  <w:docPart w:val="55C36120BCDB4BE6AE129F766693F0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393504"/>
                <w:placeholder>
                  <w:docPart w:val="7DC45610B30B4864AB62E6D8904144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5998830"/>
                <w:placeholder>
                  <w:docPart w:val="705ED96D511A4A88BB776F8E718F30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4 25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áce v korytě toku, nebo vodní nádrži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železobetonových konstrukcí v min. objemu 15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0438006"/>
                <w:placeholder>
                  <w:docPart w:val="8B26AC9852674641AF29749C7C2131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938946"/>
                <w:placeholder>
                  <w:docPart w:val="F41B8D92988F40A0A151CB76619C31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193551"/>
                <w:placeholder>
                  <w:docPart w:val="EEA573F012CB489791388871635914A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2225728"/>
                <w:placeholder>
                  <w:docPart w:val="A4318798EDA7437E9904372B7D8CCB0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3600470"/>
                <w:placeholder>
                  <w:docPart w:val="9155B1ACA3C94D95B7799F8536EE14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1538732"/>
                <w:placeholder>
                  <w:docPart w:val="C35A1FCCDC334CDEA3AA5ECA013F20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5466577"/>
                <w:placeholder>
                  <w:docPart w:val="0A91A5955A6741199D1EEB19998A8A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5069943"/>
                <w:placeholder>
                  <w:docPart w:val="88D4FBBD04D1471BA38AB675F8DA1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4 25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áce v korytě toku, nebo vodní nádrži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železobetonových konstrukcí v min. objemu 15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2280796"/>
                <w:placeholder>
                  <w:docPart w:val="F25BB25736A84C9D8E7B33FA3A4E2C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0046837"/>
                <w:placeholder>
                  <w:docPart w:val="CFC7BD3A85B9441BB83F4CE2D44889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1091672"/>
                <w:placeholder>
                  <w:docPart w:val="25C62A59433B4822B9107D0C2D3F5BA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7017679"/>
                <w:placeholder>
                  <w:docPart w:val="2A52FD6186A241B086FE9A65E91AF4E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4943260"/>
                <w:placeholder>
                  <w:docPart w:val="F1A62424BA9246DD8588F5E8388A9E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808028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667969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03447507"/>
                <w:placeholder>
                  <w:docPart w:val="A962660C16D74A27A7537288654424B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990224196"/>
                <w:placeholder>
                  <w:docPart w:val="226D2AE9CABD403F9AE34A191F46F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N Neuměř I a II, odstranění sedimentů z nádrží, oprava hrází, zdí a funkčních objektů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05C379C4D54A28BD03603D5CFD7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300E1-1C71-45F0-B0D1-641D5CDDB6ED}"/>
      </w:docPartPr>
      <w:docPartBody>
        <w:p w:rsidR="005F2E70" w:rsidRDefault="003937B6" w:rsidP="003937B6">
          <w:pPr>
            <w:pStyle w:val="5C05C379C4D54A28BD03603D5CFD77B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375FC4C32134A0680294A6A37B3E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0ABBA-F14C-40ED-8013-7860B9F9ADA7}"/>
      </w:docPartPr>
      <w:docPartBody>
        <w:p w:rsidR="005F2E70" w:rsidRDefault="003937B6" w:rsidP="003937B6">
          <w:pPr>
            <w:pStyle w:val="6375FC4C32134A0680294A6A37B3E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778611407B498CA8711338E55CD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7C608-405E-4DF8-8613-C1715DF60205}"/>
      </w:docPartPr>
      <w:docPartBody>
        <w:p w:rsidR="005F2E70" w:rsidRDefault="003937B6" w:rsidP="003937B6">
          <w:pPr>
            <w:pStyle w:val="53778611407B498CA8711338E55CDEE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811AD44BD06441C7BDE45F395D1B4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5C5-86C0-401B-8721-CA74264D563A}"/>
      </w:docPartPr>
      <w:docPartBody>
        <w:p w:rsidR="005F2E70" w:rsidRDefault="003937B6" w:rsidP="003937B6">
          <w:pPr>
            <w:pStyle w:val="811AD44BD06441C7BDE45F395D1B43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E8A5BE1A1B4E6BB760E9F75B797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AADD6-5342-4E0B-A2FF-46F631B3ABF7}"/>
      </w:docPartPr>
      <w:docPartBody>
        <w:p w:rsidR="005F2E70" w:rsidRDefault="003937B6" w:rsidP="003937B6">
          <w:pPr>
            <w:pStyle w:val="42E8A5BE1A1B4E6BB760E9F75B7975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C6DF0CDA1D14817AAC57F54F4BA0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B59B7-B577-4B85-9681-6B248D335607}"/>
      </w:docPartPr>
      <w:docPartBody>
        <w:p w:rsidR="005F2E70" w:rsidRDefault="003937B6" w:rsidP="003937B6">
          <w:pPr>
            <w:pStyle w:val="CC6DF0CDA1D14817AAC57F54F4BA00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62660C16D74A27A753728865442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C40B8-BDE6-4D7E-A466-0F51D2E05CA2}"/>
      </w:docPartPr>
      <w:docPartBody>
        <w:p w:rsidR="005F2E70" w:rsidRDefault="003937B6" w:rsidP="003937B6">
          <w:pPr>
            <w:pStyle w:val="A962660C16D74A27A7537288654424B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26D2AE9CABD403F9AE34A191F46F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E623-52C1-4321-9792-AA2F49909308}"/>
      </w:docPartPr>
      <w:docPartBody>
        <w:p w:rsidR="005F2E70" w:rsidRDefault="003937B6" w:rsidP="003937B6">
          <w:pPr>
            <w:pStyle w:val="226D2AE9CABD403F9AE34A191F46F9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C36120BCDB4BE6AE129F766693F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ED4471-58FD-4C07-B34C-4C08DACDD704}"/>
      </w:docPartPr>
      <w:docPartBody>
        <w:p w:rsidR="006301E6" w:rsidRDefault="005F2E70" w:rsidP="005F2E70">
          <w:pPr>
            <w:pStyle w:val="55C36120BCDB4BE6AE129F766693F0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C45610B30B4864AB62E6D890414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C0906-893B-4D60-9052-5AD8E55CD40A}"/>
      </w:docPartPr>
      <w:docPartBody>
        <w:p w:rsidR="006301E6" w:rsidRDefault="005F2E70" w:rsidP="005F2E70">
          <w:pPr>
            <w:pStyle w:val="7DC45610B30B4864AB62E6D8904144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5ED96D511A4A88BB776F8E718F3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DCF47-1346-4E0D-915B-9089AD756C32}"/>
      </w:docPartPr>
      <w:docPartBody>
        <w:p w:rsidR="006301E6" w:rsidRDefault="005F2E70" w:rsidP="005F2E70">
          <w:pPr>
            <w:pStyle w:val="705ED96D511A4A88BB776F8E718F30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4D0BF4E7FB456391EFFB3DC440C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52758-1EC2-4CDC-8C6E-3E9063B94B7D}"/>
      </w:docPartPr>
      <w:docPartBody>
        <w:p w:rsidR="006301E6" w:rsidRDefault="005F2E70" w:rsidP="005F2E70">
          <w:pPr>
            <w:pStyle w:val="A94D0BF4E7FB456391EFFB3DC440CAE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0FC50FFF0144897B3819EF5D7402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4219B-A533-471D-A50F-3D7B5C32D378}"/>
      </w:docPartPr>
      <w:docPartBody>
        <w:p w:rsidR="006301E6" w:rsidRDefault="005F2E70" w:rsidP="005F2E70">
          <w:pPr>
            <w:pStyle w:val="80FC50FFF0144897B3819EF5D7402D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EE81059453F4443AE649FE4EB0C0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20040-0898-4B98-8FB7-1010D0AD2787}"/>
      </w:docPartPr>
      <w:docPartBody>
        <w:p w:rsidR="006301E6" w:rsidRDefault="005F2E70" w:rsidP="005F2E70">
          <w:pPr>
            <w:pStyle w:val="2EE81059453F4443AE649FE4EB0C011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26AC9852674641AF29749C7C213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F8A77-90CA-4D75-B180-2E7CF4659549}"/>
      </w:docPartPr>
      <w:docPartBody>
        <w:p w:rsidR="006301E6" w:rsidRDefault="005F2E70" w:rsidP="005F2E70">
          <w:pPr>
            <w:pStyle w:val="8B26AC9852674641AF29749C7C2131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1B8D92988F40A0A151CB76619C3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6E35B-8A8D-41C7-929B-4B25D2C66B21}"/>
      </w:docPartPr>
      <w:docPartBody>
        <w:p w:rsidR="006301E6" w:rsidRDefault="005F2E70" w:rsidP="005F2E70">
          <w:pPr>
            <w:pStyle w:val="F41B8D92988F40A0A151CB76619C31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A573F012CB48979138887163591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3E144-FC81-4B0B-B4EF-197E214D5E90}"/>
      </w:docPartPr>
      <w:docPartBody>
        <w:p w:rsidR="006301E6" w:rsidRDefault="005F2E70" w:rsidP="005F2E70">
          <w:pPr>
            <w:pStyle w:val="EEA573F012CB489791388871635914A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318798EDA7437E9904372B7D8CC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49AEB-FE84-4D88-8246-1FB387935213}"/>
      </w:docPartPr>
      <w:docPartBody>
        <w:p w:rsidR="006301E6" w:rsidRDefault="005F2E70" w:rsidP="005F2E70">
          <w:pPr>
            <w:pStyle w:val="A4318798EDA7437E9904372B7D8CCB0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55B1ACA3C94D95B7799F8536EE1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747D0-58DC-4B61-8136-E969FE6B330E}"/>
      </w:docPartPr>
      <w:docPartBody>
        <w:p w:rsidR="006301E6" w:rsidRDefault="005F2E70" w:rsidP="005F2E70">
          <w:pPr>
            <w:pStyle w:val="9155B1ACA3C94D95B7799F8536EE14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5A1FCCDC334CDEA3AA5ECA013F2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99F36-7FEE-4C34-B700-F001AEE601F5}"/>
      </w:docPartPr>
      <w:docPartBody>
        <w:p w:rsidR="006301E6" w:rsidRDefault="005F2E70" w:rsidP="005F2E70">
          <w:pPr>
            <w:pStyle w:val="C35A1FCCDC334CDEA3AA5ECA013F20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91A5955A6741199D1EEB19998A8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76B68A-753E-4940-BDDC-BD3AB095F695}"/>
      </w:docPartPr>
      <w:docPartBody>
        <w:p w:rsidR="006301E6" w:rsidRDefault="005F2E70" w:rsidP="005F2E70">
          <w:pPr>
            <w:pStyle w:val="0A91A5955A6741199D1EEB19998A8A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D4FBBD04D1471BA38AB675F8DA1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B89FD-C853-41F1-AF9C-3F3E2B9EDCD7}"/>
      </w:docPartPr>
      <w:docPartBody>
        <w:p w:rsidR="006301E6" w:rsidRDefault="005F2E70" w:rsidP="005F2E70">
          <w:pPr>
            <w:pStyle w:val="88D4FBBD04D1471BA38AB675F8DA10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20194B3C3490F8C60FF5EB184B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C2D63-0C1C-46CE-84B7-4813B47201BA}"/>
      </w:docPartPr>
      <w:docPartBody>
        <w:p w:rsidR="006301E6" w:rsidRDefault="005F2E70" w:rsidP="005F2E70">
          <w:pPr>
            <w:pStyle w:val="60620194B3C3490F8C60FF5EB184B02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E23008C32254A71815549486A393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79D45-B732-4429-90D8-AA16C7439BA9}"/>
      </w:docPartPr>
      <w:docPartBody>
        <w:p w:rsidR="006301E6" w:rsidRDefault="005F2E70" w:rsidP="005F2E70">
          <w:pPr>
            <w:pStyle w:val="1E23008C32254A71815549486A393D5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324E5B567B4D42935A01F126A64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79655-E112-4800-91BE-9430A40A5861}"/>
      </w:docPartPr>
      <w:docPartBody>
        <w:p w:rsidR="006301E6" w:rsidRDefault="005F2E70" w:rsidP="005F2E70">
          <w:pPr>
            <w:pStyle w:val="60324E5B567B4D42935A01F126A648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5BB25736A84C9D8E7B33FA3A4E2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AA837-A051-4721-B986-554E1BA234E6}"/>
      </w:docPartPr>
      <w:docPartBody>
        <w:p w:rsidR="006301E6" w:rsidRDefault="005F2E70" w:rsidP="005F2E70">
          <w:pPr>
            <w:pStyle w:val="F25BB25736A84C9D8E7B33FA3A4E2C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C7BD3A85B9441BB83F4CE2D4488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E035D-8A0B-4534-AC04-47563A142733}"/>
      </w:docPartPr>
      <w:docPartBody>
        <w:p w:rsidR="006301E6" w:rsidRDefault="005F2E70" w:rsidP="005F2E70">
          <w:pPr>
            <w:pStyle w:val="CFC7BD3A85B9441BB83F4CE2D448897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C62A59433B4822B9107D0C2D3F5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7EC78-CA71-47ED-9091-137E0A716A41}"/>
      </w:docPartPr>
      <w:docPartBody>
        <w:p w:rsidR="006301E6" w:rsidRDefault="005F2E70" w:rsidP="005F2E70">
          <w:pPr>
            <w:pStyle w:val="25C62A59433B4822B9107D0C2D3F5BA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A52FD6186A241B086FE9A65E91AF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4FB32-AEE8-4041-8DD8-528024A5F5F3}"/>
      </w:docPartPr>
      <w:docPartBody>
        <w:p w:rsidR="006301E6" w:rsidRDefault="005F2E70" w:rsidP="005F2E70">
          <w:pPr>
            <w:pStyle w:val="2A52FD6186A241B086FE9A65E91AF4E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1A62424BA9246DD8588F5E8388A9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EF0DB-9D44-4989-8C8F-07C3FCA39BC2}"/>
      </w:docPartPr>
      <w:docPartBody>
        <w:p w:rsidR="006301E6" w:rsidRDefault="005F2E70" w:rsidP="005F2E70">
          <w:pPr>
            <w:pStyle w:val="F1A62424BA9246DD8588F5E8388A9E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058"/>
    <w:rsid w:val="003937B6"/>
    <w:rsid w:val="00452189"/>
    <w:rsid w:val="005F2E70"/>
    <w:rsid w:val="006301E6"/>
    <w:rsid w:val="007F0D65"/>
    <w:rsid w:val="00832507"/>
    <w:rsid w:val="008901CE"/>
    <w:rsid w:val="008D155F"/>
    <w:rsid w:val="00A40A1B"/>
    <w:rsid w:val="00A82D4D"/>
    <w:rsid w:val="00B64047"/>
    <w:rsid w:val="00BB25D5"/>
    <w:rsid w:val="00BC2D81"/>
    <w:rsid w:val="00BD6611"/>
    <w:rsid w:val="00BF2A6C"/>
    <w:rsid w:val="00CA4B4A"/>
    <w:rsid w:val="00D219FB"/>
    <w:rsid w:val="00DB305E"/>
    <w:rsid w:val="00E069ED"/>
    <w:rsid w:val="00E60B1C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F2E70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C05C379C4D54A28BD03603D5CFD77BB">
    <w:name w:val="5C05C379C4D54A28BD03603D5CFD77BB"/>
    <w:rsid w:val="003937B6"/>
    <w:pPr>
      <w:spacing w:after="160" w:line="259" w:lineRule="auto"/>
    </w:pPr>
  </w:style>
  <w:style w:type="paragraph" w:customStyle="1" w:styleId="6375FC4C32134A0680294A6A37B3EB06">
    <w:name w:val="6375FC4C32134A0680294A6A37B3EB06"/>
    <w:rsid w:val="003937B6"/>
    <w:pPr>
      <w:spacing w:after="160" w:line="259" w:lineRule="auto"/>
    </w:pPr>
  </w:style>
  <w:style w:type="paragraph" w:customStyle="1" w:styleId="53778611407B498CA8711338E55CDEEF">
    <w:name w:val="53778611407B498CA8711338E55CDEEF"/>
    <w:rsid w:val="003937B6"/>
    <w:pPr>
      <w:spacing w:after="160" w:line="259" w:lineRule="auto"/>
    </w:pPr>
  </w:style>
  <w:style w:type="paragraph" w:customStyle="1" w:styleId="811AD44BD06441C7BDE45F395D1B4388">
    <w:name w:val="811AD44BD06441C7BDE45F395D1B4388"/>
    <w:rsid w:val="003937B6"/>
    <w:pPr>
      <w:spacing w:after="160" w:line="259" w:lineRule="auto"/>
    </w:pPr>
  </w:style>
  <w:style w:type="paragraph" w:customStyle="1" w:styleId="42E8A5BE1A1B4E6BB760E9F75B79756B">
    <w:name w:val="42E8A5BE1A1B4E6BB760E9F75B79756B"/>
    <w:rsid w:val="003937B6"/>
    <w:pPr>
      <w:spacing w:after="160" w:line="259" w:lineRule="auto"/>
    </w:pPr>
  </w:style>
  <w:style w:type="paragraph" w:customStyle="1" w:styleId="CC6DF0CDA1D14817AAC57F54F4BA004A">
    <w:name w:val="CC6DF0CDA1D14817AAC57F54F4BA004A"/>
    <w:rsid w:val="003937B6"/>
    <w:pPr>
      <w:spacing w:after="160" w:line="259" w:lineRule="auto"/>
    </w:pPr>
  </w:style>
  <w:style w:type="paragraph" w:customStyle="1" w:styleId="A962660C16D74A27A7537288654424B9">
    <w:name w:val="A962660C16D74A27A7537288654424B9"/>
    <w:rsid w:val="003937B6"/>
    <w:pPr>
      <w:spacing w:after="160" w:line="259" w:lineRule="auto"/>
    </w:pPr>
  </w:style>
  <w:style w:type="paragraph" w:customStyle="1" w:styleId="226D2AE9CABD403F9AE34A191F46F9C2">
    <w:name w:val="226D2AE9CABD403F9AE34A191F46F9C2"/>
    <w:rsid w:val="003937B6"/>
    <w:pPr>
      <w:spacing w:after="160" w:line="259" w:lineRule="auto"/>
    </w:pPr>
  </w:style>
  <w:style w:type="paragraph" w:customStyle="1" w:styleId="55C36120BCDB4BE6AE129F766693F0E7">
    <w:name w:val="55C36120BCDB4BE6AE129F766693F0E7"/>
    <w:rsid w:val="005F2E70"/>
    <w:pPr>
      <w:spacing w:after="160" w:line="259" w:lineRule="auto"/>
    </w:pPr>
  </w:style>
  <w:style w:type="paragraph" w:customStyle="1" w:styleId="7DC45610B30B4864AB62E6D8904144B5">
    <w:name w:val="7DC45610B30B4864AB62E6D8904144B5"/>
    <w:rsid w:val="005F2E70"/>
    <w:pPr>
      <w:spacing w:after="160" w:line="259" w:lineRule="auto"/>
    </w:pPr>
  </w:style>
  <w:style w:type="paragraph" w:customStyle="1" w:styleId="705ED96D511A4A88BB776F8E718F306C">
    <w:name w:val="705ED96D511A4A88BB776F8E718F306C"/>
    <w:rsid w:val="005F2E70"/>
    <w:pPr>
      <w:spacing w:after="160" w:line="259" w:lineRule="auto"/>
    </w:pPr>
  </w:style>
  <w:style w:type="paragraph" w:customStyle="1" w:styleId="A94D0BF4E7FB456391EFFB3DC440CAEA">
    <w:name w:val="A94D0BF4E7FB456391EFFB3DC440CAEA"/>
    <w:rsid w:val="005F2E70"/>
    <w:pPr>
      <w:spacing w:after="160" w:line="259" w:lineRule="auto"/>
    </w:pPr>
  </w:style>
  <w:style w:type="paragraph" w:customStyle="1" w:styleId="80FC50FFF0144897B3819EF5D7402DC6">
    <w:name w:val="80FC50FFF0144897B3819EF5D7402DC6"/>
    <w:rsid w:val="005F2E70"/>
    <w:pPr>
      <w:spacing w:after="160" w:line="259" w:lineRule="auto"/>
    </w:pPr>
  </w:style>
  <w:style w:type="paragraph" w:customStyle="1" w:styleId="2EE81059453F4443AE649FE4EB0C011C">
    <w:name w:val="2EE81059453F4443AE649FE4EB0C011C"/>
    <w:rsid w:val="005F2E70"/>
    <w:pPr>
      <w:spacing w:after="160" w:line="259" w:lineRule="auto"/>
    </w:pPr>
  </w:style>
  <w:style w:type="paragraph" w:customStyle="1" w:styleId="8B26AC9852674641AF29749C7C213143">
    <w:name w:val="8B26AC9852674641AF29749C7C213143"/>
    <w:rsid w:val="005F2E70"/>
    <w:pPr>
      <w:spacing w:after="160" w:line="259" w:lineRule="auto"/>
    </w:pPr>
  </w:style>
  <w:style w:type="paragraph" w:customStyle="1" w:styleId="F41B8D92988F40A0A151CB76619C3134">
    <w:name w:val="F41B8D92988F40A0A151CB76619C3134"/>
    <w:rsid w:val="005F2E70"/>
    <w:pPr>
      <w:spacing w:after="160" w:line="259" w:lineRule="auto"/>
    </w:pPr>
  </w:style>
  <w:style w:type="paragraph" w:customStyle="1" w:styleId="EEA573F012CB489791388871635914AA">
    <w:name w:val="EEA573F012CB489791388871635914AA"/>
    <w:rsid w:val="005F2E70"/>
    <w:pPr>
      <w:spacing w:after="160" w:line="259" w:lineRule="auto"/>
    </w:pPr>
  </w:style>
  <w:style w:type="paragraph" w:customStyle="1" w:styleId="A4318798EDA7437E9904372B7D8CCB02">
    <w:name w:val="A4318798EDA7437E9904372B7D8CCB02"/>
    <w:rsid w:val="005F2E70"/>
    <w:pPr>
      <w:spacing w:after="160" w:line="259" w:lineRule="auto"/>
    </w:pPr>
  </w:style>
  <w:style w:type="paragraph" w:customStyle="1" w:styleId="9155B1ACA3C94D95B7799F8536EE1465">
    <w:name w:val="9155B1ACA3C94D95B7799F8536EE1465"/>
    <w:rsid w:val="005F2E70"/>
    <w:pPr>
      <w:spacing w:after="160" w:line="259" w:lineRule="auto"/>
    </w:pPr>
  </w:style>
  <w:style w:type="paragraph" w:customStyle="1" w:styleId="C35A1FCCDC334CDEA3AA5ECA013F2039">
    <w:name w:val="C35A1FCCDC334CDEA3AA5ECA013F2039"/>
    <w:rsid w:val="005F2E70"/>
    <w:pPr>
      <w:spacing w:after="160" w:line="259" w:lineRule="auto"/>
    </w:pPr>
  </w:style>
  <w:style w:type="paragraph" w:customStyle="1" w:styleId="0A91A5955A6741199D1EEB19998A8A2A">
    <w:name w:val="0A91A5955A6741199D1EEB19998A8A2A"/>
    <w:rsid w:val="005F2E70"/>
    <w:pPr>
      <w:spacing w:after="160" w:line="259" w:lineRule="auto"/>
    </w:pPr>
  </w:style>
  <w:style w:type="paragraph" w:customStyle="1" w:styleId="88D4FBBD04D1471BA38AB675F8DA1037">
    <w:name w:val="88D4FBBD04D1471BA38AB675F8DA1037"/>
    <w:rsid w:val="005F2E70"/>
    <w:pPr>
      <w:spacing w:after="160" w:line="259" w:lineRule="auto"/>
    </w:pPr>
  </w:style>
  <w:style w:type="paragraph" w:customStyle="1" w:styleId="60620194B3C3490F8C60FF5EB184B029">
    <w:name w:val="60620194B3C3490F8C60FF5EB184B029"/>
    <w:rsid w:val="005F2E70"/>
    <w:pPr>
      <w:spacing w:after="160" w:line="259" w:lineRule="auto"/>
    </w:pPr>
  </w:style>
  <w:style w:type="paragraph" w:customStyle="1" w:styleId="1E23008C32254A71815549486A393D55">
    <w:name w:val="1E23008C32254A71815549486A393D55"/>
    <w:rsid w:val="005F2E70"/>
    <w:pPr>
      <w:spacing w:after="160" w:line="259" w:lineRule="auto"/>
    </w:pPr>
  </w:style>
  <w:style w:type="paragraph" w:customStyle="1" w:styleId="60324E5B567B4D42935A01F126A6485B">
    <w:name w:val="60324E5B567B4D42935A01F126A6485B"/>
    <w:rsid w:val="005F2E70"/>
    <w:pPr>
      <w:spacing w:after="160" w:line="259" w:lineRule="auto"/>
    </w:pPr>
  </w:style>
  <w:style w:type="paragraph" w:customStyle="1" w:styleId="F25BB25736A84C9D8E7B33FA3A4E2C61">
    <w:name w:val="F25BB25736A84C9D8E7B33FA3A4E2C61"/>
    <w:rsid w:val="005F2E70"/>
    <w:pPr>
      <w:spacing w:after="160" w:line="259" w:lineRule="auto"/>
    </w:pPr>
  </w:style>
  <w:style w:type="paragraph" w:customStyle="1" w:styleId="CFC7BD3A85B9441BB83F4CE2D4488978">
    <w:name w:val="CFC7BD3A85B9441BB83F4CE2D4488978"/>
    <w:rsid w:val="005F2E70"/>
    <w:pPr>
      <w:spacing w:after="160" w:line="259" w:lineRule="auto"/>
    </w:pPr>
  </w:style>
  <w:style w:type="paragraph" w:customStyle="1" w:styleId="25C62A59433B4822B9107D0C2D3F5BAA">
    <w:name w:val="25C62A59433B4822B9107D0C2D3F5BAA"/>
    <w:rsid w:val="005F2E70"/>
    <w:pPr>
      <w:spacing w:after="160" w:line="259" w:lineRule="auto"/>
    </w:pPr>
  </w:style>
  <w:style w:type="paragraph" w:customStyle="1" w:styleId="2A52FD6186A241B086FE9A65E91AF4EB">
    <w:name w:val="2A52FD6186A241B086FE9A65E91AF4EB"/>
    <w:rsid w:val="005F2E70"/>
    <w:pPr>
      <w:spacing w:after="160" w:line="259" w:lineRule="auto"/>
    </w:pPr>
  </w:style>
  <w:style w:type="paragraph" w:customStyle="1" w:styleId="F1A62424BA9246DD8588F5E8388A9E32">
    <w:name w:val="F1A62424BA9246DD8588F5E8388A9E32"/>
    <w:rsid w:val="005F2E7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6C1BCB4-AE44-44BF-9328-197343CD4F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484</Words>
  <Characters>8761</Characters>
  <CharactersWithSpaces>1022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8-16T12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