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89183064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Odstranění závad z revizních zpráv – oprava hromosvodů v roce 2023</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C15A9"/>
    <w:rsid w:val="00220F19"/>
    <w:rsid w:val="00225813"/>
    <w:rsid w:val="00390D84"/>
    <w:rsid w:val="00605243"/>
    <w:rsid w:val="00636C87"/>
    <w:rsid w:val="00CA64C3"/>
    <w:rsid w:val="00D6130D"/>
    <w:rsid w:val="00D823B3"/>
    <w:rsid w:val="00F4065C"/>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0F19"/>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6</Words>
  <Characters>2753</Characters>
  <CharactersWithSpaces>321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2:00Z</dcterms:created>
  <dc:creator>mzimakova</dc:creator>
  <dc:description/>
  <dc:language>en-US</dc:language>
  <cp:lastModifiedBy>Aneta Alferi</cp:lastModifiedBy>
  <dcterms:modified xsi:type="dcterms:W3CDTF">2023-07-26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