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10988429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„Odstranění závad z revizních zpráv – oprava hromosvodů v roce 2023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2750499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„Odstranění závad z revizních zpráv – oprava hromosvodů v roce 2022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261CBE"/>
    <w:rsid w:val="00564E38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1:00Z</dcterms:created>
  <dc:creator>mzimakova</dc:creator>
  <dc:description/>
  <dc:language>en-US</dc:language>
  <cp:lastModifiedBy>Aneta Alferi</cp:lastModifiedBy>
  <dcterms:modified xsi:type="dcterms:W3CDTF">2023-07-2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