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9" w:hanging="0"/>
        <w:jc w:val="center"/>
        <w:outlineLvl w:val="1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  <w:bookmarkStart w:id="0" w:name="_Hlk1938918"/>
      <w:bookmarkStart w:id="1" w:name="_Hlk1938918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9" w:hanging="0"/>
        <w:jc w:val="center"/>
        <w:outlineLvl w:val="1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 xml:space="preserve">Příloha č. 2 </w:t>
      </w:r>
      <w:r>
        <w:rPr>
          <w:rFonts w:eastAsia="Times New Roman" w:cs="Arial" w:ascii="Verdana" w:hAnsi="Verdana"/>
          <w:b/>
          <w:bCs/>
          <w:color w:val="000000" w:themeColor="text1"/>
          <w:lang w:eastAsia="cs-CZ"/>
        </w:rPr>
        <w:t xml:space="preserve">– Specifikace předmětu plnění veřejné zakázky MČDP </w:t>
        <w:br/>
        <w:t xml:space="preserve">a prostředků na </w:t>
      </w:r>
      <w:r>
        <w:rPr>
          <w:rFonts w:eastAsia="Times New Roman" w:cs="Arial" w:ascii="Verdana" w:hAnsi="Verdana"/>
          <w:b/>
          <w:bCs/>
          <w:lang w:eastAsia="cs-CZ"/>
        </w:rPr>
        <w:t xml:space="preserve">údržbu OOPP 2023 – 2024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i/>
          <w:i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Seznam požadovaných mycích, čistících a dezinfekčních prostředků </w:t>
      </w:r>
      <w:r>
        <w:rPr>
          <w:rFonts w:eastAsia="Times New Roman" w:cs="Arial" w:ascii="Verdana" w:hAnsi="Verdana"/>
          <w:i/>
          <w:lang w:eastAsia="cs-CZ"/>
        </w:rPr>
        <w:t>(dále jen MČDP)</w:t>
      </w:r>
      <w:r>
        <w:rPr>
          <w:rFonts w:eastAsia="Times New Roman" w:cs="Arial" w:ascii="Verdana" w:hAnsi="Verdana"/>
          <w:lang w:eastAsia="cs-CZ"/>
        </w:rPr>
        <w:t xml:space="preserve"> </w:t>
      </w:r>
      <w:r>
        <w:rPr>
          <w:rFonts w:eastAsia="Times New Roman" w:cs="Arial" w:ascii="Verdana" w:hAnsi="Verdana"/>
          <w:b/>
          <w:i/>
          <w:lang w:eastAsia="cs-CZ"/>
        </w:rPr>
        <w:t>musí splňovat požadavky stanovené Nařízením vlády č. 495/2001</w:t>
      </w:r>
      <w:r>
        <w:rPr>
          <w:rFonts w:eastAsia="Times New Roman" w:cs="Arial" w:ascii="Verdana" w:hAnsi="Verdana"/>
          <w:i/>
          <w:lang w:eastAsia="cs-CZ"/>
        </w:rPr>
        <w:t xml:space="preserve">. Dle přílohy č. 4 této vyhlášky je požadované množství mycích a čistících prostředků uváděno v gramech.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chazeč, u každého položky VZ, uvede konkrétní podrobnou specifikaci. Tento požadavek je možné splnit předložením katalogu s konkrétním označením nabízené položky apod. Uchazeč doplní níže uvedenou tabulku a předloží ve své nabídce. </w:t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  <w:t xml:space="preserve">Zadavatel si vyhrazuje právo vyžádat si u vybraných položek, i dodatečně, dodání vzorků k posouzení. </w:t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</w:r>
      <w:bookmarkStart w:id="2" w:name="_Hlk1938918"/>
      <w:bookmarkStart w:id="3" w:name="_Hlk1938918"/>
      <w:bookmarkEnd w:id="3"/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Tuhé toaletní mýdlo, obsah 90 g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ýdlo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cs="Arial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ix vůní.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formtovantext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) Mýdlo tekuté s dávkovačem, 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i/>
                <w:i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obsah 500 ml. </w:t>
            </w:r>
            <w:r>
              <w:rPr>
                <w:rFonts w:eastAsia="Times New Roman" w:ascii="Verdana" w:hAnsi="Verdana"/>
                <w:i/>
                <w:u w:val="single"/>
                <w:lang w:eastAsia="cs-CZ"/>
              </w:rPr>
              <w:t>(500 g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ýdlo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ýdlo musí obsahovat glyceri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mix vůní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4" w:name="_Hlk95456445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3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Mycí pasta na ruce, tuhá, hmotnost 450 g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tuhá mycí pasta na mytí silně znečištěných ru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mycí pasta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mycí pasta musí obsahovat glycerin.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4"/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FF0000"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4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Tekutá mycí pasta na silně znečištěné ruce, hmotnost 450 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tekutá jemně abrazivní mycí pasta na mytí silně znečištěných rukou, odmašťovací účin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mycí pasta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obsahuje abrazivní složky i aktivní lát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obsahuje glycerin a aloe vera, dermatologický test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color w:val="FF0000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5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Tekutý čistící prostředek na ruce, tekutý univerzální, hmotnost 600 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mycí pasta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obsahuje abrazivní složky a aktivní látky, 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6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Ručník froté vel.: 50 x 10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ateriál: 100 % bavl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gramáž min. 400 g / m</w:t>
            </w:r>
            <w:r>
              <w:rPr>
                <w:rFonts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nabídka více barevných provedení.</w:t>
              <w:b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7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Ručník vaflový vel.: 50 x 9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pracovní vaflový ručník, 50 x 90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materiál: 100% bavl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gramáž min. 220 g/m2.</w:t>
            </w:r>
          </w:p>
          <w:p>
            <w:pPr>
              <w:pStyle w:val="Normal"/>
              <w:widowControl w:val="false"/>
              <w:spacing w:lineRule="auto" w:line="240" w:before="0" w:after="40"/>
              <w:ind w:left="709" w:hanging="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b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5" w:name="_Hlk1986480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lang w:eastAsia="cs-CZ"/>
              </w:rPr>
              <w:t>8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K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rém na ruce, 100 ml.,</w:t>
            </w:r>
            <w:r>
              <w:rPr>
                <w:rFonts w:eastAsia="Times New Roman" w:cs="Tahoma" w:ascii="Tahoma" w:hAnsi="Tahoma"/>
                <w:i/>
                <w:u w:val="single"/>
                <w:lang w:eastAsia="cs-CZ"/>
              </w:rPr>
              <w:t xml:space="preserve"> 100 g.),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nabídněte požadované dru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požadujeme následující druhy krémů na ru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univerzální, ochranný, promašťující, na vysušenou a popraskanou pokož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antimikrobiální, hydratační, regenerač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ochranný, s výtažkem měsíčku lékařského a obsahem glycerí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color w:val="FF0000"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Dermatologicky testováno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lang w:eastAsia="cs-CZ"/>
              </w:rPr>
              <w:t>9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Repel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repelent proti komárům a dalšímu létajícímu hmyzu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6" w:name="_Hlk95818348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FF0000"/>
                <w:lang w:eastAsia="cs-CZ"/>
              </w:rPr>
              <w:t xml:space="preserve">   </w:t>
            </w:r>
            <w:r>
              <w:rPr>
                <w:rFonts w:eastAsia="Times New Roman" w:ascii="Verdana" w:hAnsi="Verdana"/>
                <w:b/>
                <w:lang w:eastAsia="cs-CZ"/>
              </w:rPr>
              <w:t>10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Ochranný sprej proti UV záření, SPF 20+, </w:t>
              <w:br/>
              <w:t xml:space="preserve">200 ml. 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účinný ochranný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sprej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 SPF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20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>+ určený na bledou, citlivou a jemnou pokožku. Přítomnost UVA a UVB filtrů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Ochranný faktor SPF 20+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en-US"/>
              </w:rPr>
              <w:t>S ß-karoten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Přítomnost UVA a UVB filt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120"/>
              <w:ind w:left="740" w:hanging="284"/>
              <w:contextualSpacing/>
              <w:rPr>
                <w:rFonts w:ascii="Verdana" w:hAnsi="Verdana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Použití na tělo i obličej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40" w:hanging="284"/>
              <w:contextualSpacing/>
              <w:rPr>
                <w:rFonts w:ascii="Verdana" w:hAnsi="Verdana" w:eastAsia="Times New Roman"/>
                <w:b/>
                <w:b/>
                <w:color w:val="FF0000"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Musí vyhovovat požadavkům E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40" w:hanging="284"/>
              <w:contextualSpacing/>
              <w:rPr>
                <w:rFonts w:ascii="Verdana" w:hAnsi="Verdana" w:eastAsia="Times New Roman"/>
                <w:b/>
                <w:b/>
                <w:color w:val="FF0000"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Dermatologicky testováno</w:t>
            </w:r>
          </w:p>
          <w:p>
            <w:pPr>
              <w:pStyle w:val="ListParagraph"/>
              <w:widowControl w:val="false"/>
              <w:spacing w:before="40" w:after="40"/>
              <w:ind w:left="740" w:hanging="0"/>
              <w:contextualSpacing/>
              <w:rPr>
                <w:rFonts w:ascii="Verdana" w:hAnsi="Verdana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lang w:eastAsia="cs-CZ"/>
              </w:rPr>
              <w:t>11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Ochranný sprej proti UV záření, SPF 30+, </w:t>
              <w:br/>
              <w:t>200 ml.</w:t>
            </w:r>
            <w:r>
              <w:rPr>
                <w:rFonts w:eastAsia="Times New Roman" w:ascii="Verdana" w:hAnsi="Verdana"/>
                <w:b/>
                <w:color w:val="FF0000"/>
                <w:highlight w:val="green"/>
                <w:u w:val="single"/>
                <w:lang w:eastAsia="cs-CZ"/>
              </w:rPr>
              <w:t xml:space="preserve"> 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účinný ochranný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sprej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 SPF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30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>+ určený na bledou, citlivou a jemnou pokožku. Přítomnost UVA a UVB filtrů.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Ochranný faktor SPF 30+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en-US"/>
              </w:rPr>
              <w:t>S ß-karoten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Přítomnost UVA a UVB filt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Použití na tělo i oblič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40" w:hanging="284"/>
              <w:contextualSpacing/>
              <w:rPr>
                <w:rFonts w:ascii="Verdana" w:hAnsi="Verdana" w:eastAsia="Times New Roman"/>
                <w:b/>
                <w:b/>
                <w:color w:val="FF0000"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Musí vyhovovat požadavkům E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40" w:hanging="284"/>
              <w:contextualSpacing/>
              <w:rPr>
                <w:rFonts w:ascii="Verdana" w:hAnsi="Verdana" w:eastAsia="Times New Roman"/>
                <w:b/>
                <w:b/>
                <w:color w:val="FF0000"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Dermatologicky testová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FF0000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FF0000"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lang w:eastAsia="cs-CZ"/>
              </w:rPr>
              <w:t>12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Ochranný sprej proti UV záření, SPF 50+, </w:t>
              <w:br/>
              <w:t>200 ml.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účinný ochranný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sprej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 SPF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50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>+ určený na bledou, citlivou a jemnou pokožku. Přítomnost UVA a UVB filtrů.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Ochranný faktor SPF 50+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en-US"/>
              </w:rPr>
              <w:t>S ß-karoten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Přítomnost UVA a UVB filt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Použití na tělo i oblič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40" w:hanging="284"/>
              <w:contextualSpacing/>
              <w:rPr>
                <w:rFonts w:ascii="Verdana" w:hAnsi="Verdana" w:eastAsia="Times New Roman"/>
                <w:b/>
                <w:b/>
                <w:color w:val="FF0000"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Musí vyhovovat požadavkům EU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40" w:hanging="284"/>
              <w:contextualSpacing/>
              <w:rPr>
                <w:rFonts w:ascii="Verdana" w:hAnsi="Verdana" w:eastAsia="Times New Roman"/>
                <w:b/>
                <w:b/>
                <w:color w:val="FF0000"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Dermatologicky testová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2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</w:t>
            </w:r>
            <w:r>
              <w:rPr>
                <w:rFonts w:eastAsia="Times New Roman" w:ascii="Verdana" w:hAnsi="Verdana"/>
                <w:b/>
                <w:lang w:eastAsia="cs-CZ"/>
              </w:rPr>
              <w:t>13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Vlhčené ubrousky – balení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vlhčené ubrousky na utírání a čištění rukou,</w:t>
            </w:r>
          </w:p>
          <w:p>
            <w:pPr>
              <w:pStyle w:val="ListParagraph"/>
              <w:widowControl w:val="false"/>
              <w:ind w:left="740" w:hanging="0"/>
              <w:rPr>
                <w:rFonts w:ascii="Verdana" w:hAnsi="Verdana"/>
                <w:b/>
                <w:b/>
                <w:color w:val="000000" w:themeColor="text1"/>
                <w:sz w:val="17"/>
                <w:szCs w:val="17"/>
                <w:lang w:val="cs-CZ" w:eastAsia="cs-CZ"/>
              </w:rPr>
            </w:pPr>
            <w:r>
              <w:rPr>
                <w:rFonts w:ascii="Verdana" w:hAnsi="Verdana"/>
                <w:b/>
                <w:color w:val="000000" w:themeColor="text1"/>
                <w:sz w:val="17"/>
                <w:szCs w:val="17"/>
                <w:lang w:val="cs-CZ" w:eastAsia="cs-CZ"/>
              </w:rPr>
              <w:t>uchazeč uvede cenu za 100 ks ubrousků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40" w:hanging="284"/>
              <w:contextualSpacing/>
              <w:rPr>
                <w:rFonts w:ascii="Verdana" w:hAnsi="Verdana" w:eastAsia="Times New Roman"/>
                <w:b/>
                <w:b/>
                <w:color w:val="FF0000"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Dermatologicky testová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240"/>
              <w:contextualSpacing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</w:t>
            </w:r>
            <w:r>
              <w:rPr>
                <w:rFonts w:eastAsia="Times New Roman" w:ascii="Verdana" w:hAnsi="Verdana"/>
                <w:b/>
                <w:lang w:eastAsia="cs-CZ"/>
              </w:rPr>
              <w:t>14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Dezinfekční gel na ruce 250m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740" w:hanging="284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  <w:t xml:space="preserve">dezinfekční gel na čištění rukou, který neutralizuje zápach a ničí bakterie, viry a plísně bez vody a mýdla. Hypoalergenní, pH neutrální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740" w:hanging="284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  <w:t xml:space="preserve">Trojí účinek přípravku: baktericidní podle normy EN 12054 (1 min), fungicidní podle normy EN 1650 proti Candida Albicans (1 min) a virucidní podle normy DVV/RKI proti skupině virů (30 sec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740" w:hanging="284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  <w:t>Biocidní přípravek.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b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bookmarkStart w:id="7" w:name="_Hlk4673801"/>
            <w:bookmarkEnd w:id="7"/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5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Prací prášek, univerzální – 20 dá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bezfosfátový prací prášek pro namáčení, předpírku </w:t>
              <w:br/>
              <w:t xml:space="preserve">    a praní všech typů tkanin, kromě vlny a hedvábí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ro všechny druhy praček i na ruční pra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000000" w:themeColor="text1"/>
                <w:sz w:val="17"/>
                <w:szCs w:val="17"/>
                <w:lang w:eastAsia="cs-CZ"/>
              </w:rPr>
              <w:t xml:space="preserve">uchazeč uvede cenu za 20 pracích dávek, bez ohledu </w:t>
              <w:br/>
              <w:t>na skutečnou velikost bal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40"/>
              <w:ind w:left="720" w:hanging="11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>uchazeč uvede kolik gramů je obsaženo v jedné prací dávce viz Nařízením vlády č. 495/2001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firstLine="380"/>
              <w:contextualSpacing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6) Prací prášek, pro citlivou pokožku – </w:t>
              <w:br/>
              <w:t>20 dá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bezfosfátový prací prášek pro namáčení, předpírku</w:t>
              <w:br/>
              <w:t xml:space="preserve">     a praní všech typů tkanin, kromě vlny a hedvábí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ro všechny druhy praček i na ruční pra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požadujeme speciálně vyvinutý prací prostředek pro osoby </w:t>
              <w:br/>
              <w:t xml:space="preserve">     s citlivou pokožkou, vhodný i pro alergik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color w:val="000000" w:themeColor="text1"/>
                <w:sz w:val="17"/>
                <w:szCs w:val="17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u w:val="single"/>
                <w:lang w:eastAsia="cs-CZ"/>
              </w:rPr>
              <w:t xml:space="preserve">prací </w:t>
            </w:r>
            <w:r>
              <w:rPr>
                <w:rFonts w:eastAsia="Times New Roman" w:ascii="Verdana" w:hAnsi="Verdana"/>
                <w:b/>
                <w:color w:val="000000" w:themeColor="text1"/>
                <w:sz w:val="17"/>
                <w:szCs w:val="17"/>
                <w:u w:val="single"/>
                <w:lang w:eastAsia="cs-CZ"/>
              </w:rPr>
              <w:t xml:space="preserve">prostředek musí splňovat certifikát od institutu ECARF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000000" w:themeColor="text1"/>
                <w:sz w:val="17"/>
                <w:szCs w:val="17"/>
                <w:lang w:eastAsia="cs-CZ"/>
              </w:rPr>
              <w:t xml:space="preserve">uchazeč uvede cenu za 20 pracích dávek, bez ohledu </w:t>
              <w:br/>
              <w:t>na skutečnou velikost bal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40"/>
              <w:ind w:left="720" w:hanging="11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>uchazeč uvede kolik gramů je obsaženo v jedné prací dávce viz Nařízením vlády č. 495/2001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  <w:bookmarkStart w:id="8" w:name="_Hlk4673801"/>
            <w:bookmarkStart w:id="9" w:name="_Hlk4673801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7) Tekutý prací prostředek – 20 dá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bezfosfátový prací prášek pro namáčení, předpírku a praní všech typů tkanin, kromě vlny a hedvábí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ro všechny druhy praček i na ruční pra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000000" w:themeColor="text1"/>
                <w:sz w:val="17"/>
                <w:szCs w:val="17"/>
                <w:lang w:eastAsia="cs-CZ"/>
              </w:rPr>
              <w:t xml:space="preserve">uchazeč uvede cenu za 20 pracích dávek, bez ohledu </w:t>
              <w:br/>
              <w:t>na skutečnou velikost bal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40"/>
              <w:ind w:left="720" w:hanging="11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>uchazeč uvede kolik gramů je obsaženo v jedné prací dávce viz Nařízením vlády č. 495/2001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lang w:eastAsia="cs-CZ"/>
              </w:rPr>
              <w:t>18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Impregnační prostředek ve spreji, vhodný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pro všechny materiály a barvy, objem 200 ml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impregnační prostředek </w:t>
            </w:r>
            <w:r>
              <w:rPr>
                <w:rFonts w:cs="MyriadPro-Regular" w:ascii="MyriadPro-Regular" w:hAnsi="MyriadPro-Regular"/>
                <w:sz w:val="20"/>
                <w:szCs w:val="20"/>
                <w:lang w:eastAsia="cs-CZ"/>
              </w:rPr>
              <w:t xml:space="preserve">ve spreji, vhodný pro všechny materiály a barvy. </w:t>
            </w:r>
            <w:r>
              <w:rPr>
                <w:rFonts w:cs="MyriadPro-Regular" w:ascii="MyriadPro-Regular" w:hAnsi="MyriadPro-Regular"/>
                <w:sz w:val="20"/>
                <w:szCs w:val="20"/>
                <w:lang w:val="cs-CZ" w:eastAsia="cs-CZ"/>
              </w:rPr>
              <w:t xml:space="preserve">Ochrana </w:t>
            </w:r>
            <w:r>
              <w:rPr>
                <w:rFonts w:cs="MyriadPro-Regular" w:ascii="MyriadPro-Regular" w:hAnsi="MyriadPro-Regular"/>
                <w:sz w:val="20"/>
                <w:szCs w:val="20"/>
                <w:lang w:eastAsia="cs-CZ"/>
              </w:rPr>
              <w:t>obuvi, oblečení a vybavení vyrobeného z kůže, semiše a nubuku, textilu a smíšených materiálů. Zachovává prodyšnost materiálu</w:t>
            </w:r>
            <w:r>
              <w:rPr>
                <w:rFonts w:cs="MyriadPro-Regular" w:ascii="MyriadPro-Regular" w:hAnsi="MyriadPro-Regular"/>
                <w:sz w:val="20"/>
                <w:szCs w:val="20"/>
                <w:lang w:val="cs-CZ" w:eastAsia="cs-CZ"/>
              </w:rPr>
              <w:t>.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40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firstLine="38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  <w:t xml:space="preserve">CELKOVÁ CENA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  <w:br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 Kč bez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cs="Arial" w:ascii="Verdana" w:hAnsi="Verdana"/>
                <w:b/>
              </w:rPr>
              <w:t xml:space="preserve">    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Kč </w:t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včetně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orient="landscape" w:w="16838" w:h="11906"/>
      <w:pgMar w:left="1418" w:right="1418" w:gutter="0" w:header="709" w:top="1259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9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9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9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9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35530" cy="668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Verdana" w:hAnsi="Verdana" w:cs="Verdan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z3xY0OIeUtNynLUAP92G9VbovstxEls/jQBuUD1veejxcMuZAp5CNMIMvAfNOFDj8y5dXt78qxygNcOCTNHcA==" w:salt="b9JS6fe2pvrb259jF36E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26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15a4e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e15a4e"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e15a4e"/>
    <w:rPr>
      <w:rFonts w:ascii="Times New Roman" w:hAnsi="Times New Roman" w:eastAsia="Times New Roman"/>
      <w:sz w:val="24"/>
      <w:szCs w:val="24"/>
    </w:rPr>
  </w:style>
  <w:style w:type="character" w:styleId="Fibernum1" w:customStyle="1">
    <w:name w:val="fiber_num1"/>
    <w:qFormat/>
    <w:rsid w:val="00b531bd"/>
    <w:rPr/>
  </w:style>
  <w:style w:type="character" w:styleId="OdstavecseseznamemChar" w:customStyle="1">
    <w:name w:val="Odstavec se seznamem Char"/>
    <w:link w:val="ListParagraph"/>
    <w:uiPriority w:val="99"/>
    <w:qFormat/>
    <w:rsid w:val="006c7095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2d0f2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b667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1d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1dd"/>
    <w:rPr>
      <w:b/>
      <w:bCs/>
      <w:lang w:eastAsia="en-US"/>
    </w:rPr>
  </w:style>
  <w:style w:type="character" w:styleId="Nowrap1" w:customStyle="1">
    <w:name w:val="nowrap1"/>
    <w:basedOn w:val="DefaultParagraphFont"/>
    <w:qFormat/>
    <w:rsid w:val="00724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a4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e1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Pedformtovantext" w:customStyle="1">
    <w:name w:val="Předformátovaný text"/>
    <w:basedOn w:val="Normal"/>
    <w:uiPriority w:val="99"/>
    <w:qFormat/>
    <w:rsid w:val="006c7095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i-IN" w:bidi="hi-IN"/>
    </w:rPr>
  </w:style>
  <w:style w:type="paragraph" w:styleId="ListParagraph">
    <w:name w:val="List Paragraph"/>
    <w:basedOn w:val="Normal"/>
    <w:link w:val="OdstavecseseznamemChar"/>
    <w:uiPriority w:val="99"/>
    <w:qFormat/>
    <w:rsid w:val="006c7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67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1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1dd"/>
    <w:pPr/>
    <w:rPr>
      <w:b/>
      <w:bCs/>
    </w:rPr>
  </w:style>
  <w:style w:type="paragraph" w:styleId="Default" w:customStyle="1">
    <w:name w:val="Default"/>
    <w:qFormat/>
    <w:rsid w:val="00c22d9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5224F-9B17-4086-8589-020E71C0D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993</Words>
  <Characters>5859</Characters>
  <CharactersWithSpaces>68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2:00Z</dcterms:created>
  <dc:creator>Karel Navrátil Ing.</dc:creator>
  <dc:description/>
  <dc:language>en-US</dc:language>
  <cp:lastModifiedBy>Křístková Martina</cp:lastModifiedBy>
  <cp:lastPrinted>2019-03-15T16:37:00Z</cp:lastPrinted>
  <dcterms:modified xsi:type="dcterms:W3CDTF">2023-08-1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