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MVN Sruby, ř.km 8,710, Sruby na Šumavě – oprava hráze a odstranění sediment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9617374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5065546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912547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91986542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493523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798107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9824433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107093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1614748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6806423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4977896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7742419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2763838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8929556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7943453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9635437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7798901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407680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2504541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7441117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1511423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4473316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N Sruby, ř.km 8,710, Sruby na Šumavě – oprava hráze a odstranění sediment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D04AF"/>
    <w:rsid w:val="003E372F"/>
    <w:rsid w:val="006050BD"/>
    <w:rsid w:val="006724F3"/>
    <w:rsid w:val="006B014B"/>
    <w:rsid w:val="007942B1"/>
    <w:rsid w:val="00994477"/>
    <w:rsid w:val="00A12BF4"/>
    <w:rsid w:val="00A6560E"/>
    <w:rsid w:val="00A71FAA"/>
    <w:rsid w:val="00BF6C80"/>
    <w:rsid w:val="00C644A7"/>
    <w:rsid w:val="00D30605"/>
    <w:rsid w:val="00E25D70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95382883-7EBB-4F82-935F-310E272B9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830</Words>
  <Characters>4902</Characters>
  <CharactersWithSpaces>572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3-08-17T08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