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drantka, Dolní Roveň - Litětiny, odstranění náletů z průtočného profilu VT, ř. km 5,400 - 10,3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8-11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