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bidi="x-none"/>
              </w:rPr>
              <w:t>Trusovický potok, Bělkovice-Lašťany – oprava příčných objektů, nánosy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právněná jednat za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779</Characters>
  <CharactersWithSpaces>87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3:00Z</dcterms:created>
  <dc:creator>Kozlová Štepanka</dc:creator>
  <dc:description/>
  <dc:language>en-US</dc:language>
  <cp:lastModifiedBy>Řídká Helena</cp:lastModifiedBy>
  <cp:lastPrinted>2023-02-16T07:51:00Z</cp:lastPrinted>
  <dcterms:modified xsi:type="dcterms:W3CDTF">2023-08-07T13:3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