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iloha c. 1 SOD 758/2023 Oceneny soupis praci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bookmarkStart w:id="0" w:name="_GoBack"/>
      <w:bookmarkEnd w:id="0"/>
      <w:r>
        <w:rPr>
          <w:rFonts w:cs="CIDFont+F1" w:ascii="CIDFont+F1" w:hAnsi="CIDFont+F1"/>
          <w:sz w:val="28"/>
          <w:szCs w:val="28"/>
        </w:rPr>
        <w:t>REKAPITULACE STAVBY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SO: CC-CZ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 30. 5. 202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rojektant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praco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bez DPH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PH základn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nížená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Cena s DPH v CZK 3 626 914,49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 xml:space="preserve">2 997 </w:t>
      </w:r>
      <w:r>
        <w:rPr>
          <w:rFonts w:cs="CIDFont+F2" w:ascii="CIDFont+F2" w:hAnsi="CIDFont+F2"/>
          <w:sz w:val="20"/>
          <w:szCs w:val="20"/>
        </w:rPr>
        <w:t xml:space="preserve">21,00% </w:t>
      </w:r>
      <w:r>
        <w:rPr>
          <w:rFonts w:cs="CIDFont+F1" w:ascii="CIDFont+F1" w:hAnsi="CIDFont+F1"/>
          <w:sz w:val="20"/>
          <w:szCs w:val="20"/>
        </w:rPr>
        <w:t>449,99 629 464,5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15,00% </w:t>
      </w:r>
      <w:r>
        <w:rPr>
          <w:rFonts w:cs="CIDFont+F1" w:ascii="CIDFont+F1" w:hAnsi="CIDFont+F1"/>
          <w:sz w:val="20"/>
          <w:szCs w:val="20"/>
        </w:rPr>
        <w:t>0,00 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502470SoD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VD Kadaň - schodiště v levém zavázán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 prací je sestaven s využitím Cenové soustavy ÚRS. Položky, které pochází z této cenové soustavy, jsou ve sloupci 'Cenová soustava'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označeny popisem 'CS ÚRS' a úrovní příslušného kalendářního pololetí. Veškeré další informace vymezující popis a podmínky použití těchto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ložek z Cenové soustavy, které nejsou uvedeny přímo v soupisu prací, jsou neomezeně dálkově k dispozici na webu podminky.urs.cz.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2 997 449,99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azba daně Základ daně Výše daně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1 z 21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OBJEKTŮ STAVBY A SOUPISŮ PRAC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 502470SoD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Projektant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Zpracovatel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Typ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Náklady stavby celkem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02 Elektroinstalace </w:t>
      </w:r>
      <w:r>
        <w:rPr>
          <w:rFonts w:cs="CIDFont+F2" w:ascii="CIDFont+F2" w:hAnsi="CIDFont+F2"/>
        </w:rPr>
        <w:t>103 822,00 125 624,62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03 Vedlejší a ostatní náklady </w:t>
      </w:r>
      <w:r>
        <w:rPr>
          <w:rFonts w:cs="CIDFont+F2" w:ascii="CIDFont+F2" w:hAnsi="CIDFont+F2"/>
        </w:rPr>
        <w:t>281 000,00 340 010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 Popis Cena bez DPH [CZK] Cena s DPH [CZK]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01 Stavební část </w:t>
      </w:r>
      <w:r>
        <w:rPr>
          <w:rFonts w:cs="CIDFont+F2" w:ascii="CIDFont+F2" w:hAnsi="CIDFont+F2"/>
        </w:rPr>
        <w:t>2 612 627,99 3 161 279,87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2 997 449,99 3 626 914,49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VD Kadaň - schodiště v levém zavázán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30. 5. 202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2 z 21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0. 5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2 612 627,9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2 612 627,99 21,00% 548 651,8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3 161 279,87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Kadaň - schodiště v levém zavázání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01 - Stavební čás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 z 21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0. 5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2 612 627,99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 - Zemní práce 95 099,34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67 - Konstrukce zámečnické 1 320 786,88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 - Ostatní konstrukce a práce, bourání 1 160 098,44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7 - Přesun sutě 33 674,3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8 - Přesun hmot 2 969,02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01 - Stavební část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Kadaň - schodiště v levém zavázá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 z 21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0. 5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2 612 627,99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1 Zemní práce 95 099,3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55211112 Odstranění vegetace ze skalních ploch horolezeckou technikou včetně stažení k zemi m2 50,000 185,31 9 265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čištění skalních ploch horolezeckou technikou odstranění vegetace včetně stažení k zemi, odklizení na hromady na vzdálenost do 50 m neb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 naložení na dopravní prostředek keřů a stromů do průměru 10 c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552111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5521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očištění prostoru pod novou konstrukcé schodiště na skalní podloží - viz PD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50 5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55211122 Očištění skalních ploch ručními nástroji (motykami, páčidly) horolezeckou technikou m3 10,000 5 377,77 53 777,7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čištění skalních ploch horolezeckou technikou očištění ručními nástroji motykami, páčidl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5521112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552111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očištění prostoru pod novou konstrukcé schodiště na skalní podloží - viz PD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0*0,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0 1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7120123R Vodorovné přemístění výkopku na skládku včetně naložení, uložení (poplatku) dle platné legislativy t 19,550 1 639,70 32 056,14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na skládku včetně naložení,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1,5*1,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9,55 19,55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767 Konstrukce zámečnické 1 320 786,8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767161823 Demontáž zábradlí schodišťového nerozebíratelného hmotnosti 1 m zábradlí do 20 kg do suti m 27,000 1 310,60 35 386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zábradlí do suti schodišťového nerozebíratelný spoj hmotnosti 1 m zábradlí do 20 k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76716182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6716182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767163211 Montáž přímého kovového zábradlí z dílců do ocelové konstrukce na schodišti m 50,350 3 035,68 152 846,49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kompletního kovového zábradlí přímého z dílců na schodišti kotveného do ocelové konstruk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7671632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67163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0,3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50,35 50,3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55342282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roba a dodávka zábradlí s tyčovou výplní, trubkovým madlem a sníženým trubkovým madlem ve výšce 6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m včetně dopravy, žárově zinkováno tl. 80 mikronů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50,350 6 626,99 333 668,95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roba a dodávka zábradlí s tyčovou výplní, trubkovým madlem a sníženým trubkovým madlem ve výšce 650 mm včetně dopravy, žárov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inkováno tl. 80 mikronů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pecifikace zábradlí včetně kotvení a povrchové úpravy - viz textová a výkresová část PD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0,3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50,35 50,3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767591011 Montáž podlah nebo podest z kompozitních pochůzných skládaných roštů o hm do 15 kg/m2 m2 51,664 1 328,98 68 660,42 CS ÚRS 2023 0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Kadaň - schodiště v levém zavázání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01 - Stavební čás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 z 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výrobků z kompozitů podlah nebo podest z pochůzných skládaných roštů hmotnosti do 15 kg/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7675910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675910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R1" 50*0,39*1,76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R2" 1,902*1,76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R3" 1,16*1,769+0,172*0,8+3,14*1,942*1,942*0,2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R4" 1,16*1,769+0,172*0,8+3,14*1,942*1,942*0,2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R5" 2*0,99*1,76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51,664 51,66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63126003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roba a dodávka rošt kompozitní pochůzný litý 38x38/30 mm, s protiskluznou úpravou z lícové strany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rganická polymerní pryskyřice se skleněnými vlákny, mh=1800 kg/m3 včetně dopra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51,664 4 931,89 254 801,16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roba a dodávka rošt kompozitní pochůzný litý 38x38/30 mm, s protiskluznou úpravou z lícové strany, organická polymerní pryskyřice s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leněnými vlákny, mh=1800 kg/m3 včetně dopra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R1" 50*0,39*1,76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R2" 1,902*1,76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R3" 1,16*1,769+0,172*0,8+3,14*1,942*1,942*0,2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R4" 1,16*1,769+0,172*0,8+3,14*1,942*1,942*0,2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R5" 2*0,99*1,76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51,664 51,66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767995112 Montáž atypických zámečnických konstrukcí hm přes 5 do 10 kg kg 823,060 64,58 53 153,21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ostatních atypických zámečnických konstrukcí hmotnosti přes 5 do 10 k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7679951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767995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montáž ocelových vzpěr včetně horních a dolních kloubů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823,0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823,06 823,0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14011044R výroba a dodávka ocelové vzpěry včetně horních a dolních kloubů a dopravy, žárově zinkováno tl. 80 mikronů kg 823,060 253,99 209 049,01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roba a dodávka ocelové vzpěry včetně horních a dolních kloubů a dopravy, žárově zinkováno tl. 80 mikronů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pecifikace vzpěr včetně kotvení a povrchové úpravy - viz výkresová a textová část PD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823,0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823,06 823,0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998767102 Přesun hmot tonážní pro zámečnické konstrukce v objektech v přes 6 do 12 m t 4,432 48 109,53 213 221,4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zámečnické konstrukce stanovený z hmotnosti přesunovaného materiálu vodorovná dopravní vzdálenost do 50 m v objekte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šky přes 6 do 12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876710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767102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 Ostatní konstrukce a práce, bourání 1 160 098,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941111131 Montáž lešení řadového trubkového lehkého s podlahami zatížení do 200 kg/m2 š od 1,2 do 1,5 m v do 10 m m2 150,000 90,82 13 623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lešení řadového trubkového lehkého pracovního s podlahami s provozním zatížením tř. 3 do 200 kg/m2 šířky tř. W12 od 1,2 do 1,5 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šky do 1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4111113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4111113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941111231 Příplatek k lešení řadovému trubkovému lehkému s podlahami š 1,5 m v 10 m za první a ZKD den použití m2 13 500,000 1,53 20 655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lešení řadového trubkového lehkého pracovního s podlahami s provozním zatížením tř. 3 do 200 kg/m2 Příplatek za první a každý dalš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n použití lešení k ceně -113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4111123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4111123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50*3*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3500 13 50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9411113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dborná prohlídka lešení řadového trubkového lehkého s podlahami zatížení do 200 kg/m2 š od 0,6 do 1,5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 do 25 m pl do 500 m2 nezakrytéh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1,000 2 262,09 2 262,09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orná prohlídka lešení řadového trubkového lehkého pracovního s podlahami s provozním zatížením tř. 3 do 200 kg/m2 šířky tř. W06 až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W12 od 0,6 m do 1,5 m výšky do 25 m, celkové plochy do 500 m2 nezakryt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411113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411113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 z 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94111183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emontáž lešení řadového trubkového lehkého s podlahami zatížení do 200 kg/m2 š od 1,2 do 1,5 m v do 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50,000 68,76 10 314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lešení řadového trubkového lehkého pracovního s podlahami s provozním zatížením tř. 3 do 200 kg/m2 šířky tř. W12 od 1,2 do 1,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, výšky do 1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4111183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4111183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953946122 Montáž atypických ocelových kcí hmotnosti přes 1 do 2,5 t z profilů hmotnosti přes 13 do 30 kg/m t 2,118 98 766,79 209 188,0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atypických ocelových konstrukcí profilů hmotnosti přes 13 do 30 kg/m, hmotnosti konstrukce přes 1 do 2,5 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5394612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539461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montáž nosné konstrukce schodiště - výkres D.2.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118,17*0,0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,118 2,11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3010940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roba a dodávka nosné konstrukce schodiště, ocel profilová jakost S235JR (11 375) průřez UPE 220 včet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ího materiálu a dopravy, žárově zinkováno tl. 80 mikronů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2,118 231 593,85 490 515,77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roba a dodávka nosné konstrukce schodiště, ocel profilová jakost S235JR (11 375) průřez UPE 220 včetně montážího materiálu a dopravy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žárově zinkováno tl 80 mikronů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pecifikace nosné konstrukce schodiště včetně kotvení a povrchové úpravy - viz textová a výkresová část PD, výkres D.2.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118,17*0,0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,118 2,11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95396121R Kotvy chemickou patronou M 30 hl 1000 mm do betonu, ŽB nebo kamene s vyvrtáním otvoru kus 14,000 3 647,71 51 067,94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tvy chemické s vyvrtáním otvoru do betonu, železobetonu nebo tvrdého kamene chemická patrona, velikost M 30, hloubka 10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95396122R Kotvy chemickou patronou M 40 hl 1000 mm do betonu, ŽB nebo kamene s vyvrtáním otvoru kus 29,000 7 482,03 216 978,87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tvy chemické s vyvrtáním otvoru do betonu, železobetonu nebo tvrdého kamene chemická patrona, velikost M 40, hloubka 10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95396516R Kotevní šroub pro chemické kotvy M 20 dl 1000 mm kus 14,000 938,62 13 140,68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tvy chemické s vyvrtáním otvoru kotevní šrouby pro chemické kotvy, velikost M 20, délka 10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95396517R Kotevní šroub pro chemické kotvy M 30 dl 1000 mm kus 29,000 2 774,41 80 457,89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tvy chemické s vyvrtáním otvoru kotevní šrouby pro chemické kotvy, velikost M 30, délka 10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962052211 Bourání zdiva nadzákladového ze ŽB přes 1 m3 m3 2,160 6 335,80 13 685,33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zdiva železobetonového nadzákladového, objemu přes 1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620522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62052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boční sokl schodiště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1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,16 2,1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963053937 Bourání ŽB schodišťových ramen monolitických na schodnicích m2 21,900 1 744,74 38 209,81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železobetonových monolitických schodišťových ramen na schodnicích s vybouráním schodnic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63053937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6305393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4,6*1,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1,9 21,9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97 Přesun sutě 33 674,3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997013212 Vnitrostaveništní doprava suti a vybouraných hmot pro budovy v přes 6 do 9 m ručně t 14,004 1 650,00 23 106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nitrostaveništní doprava suti a vybouraných hmot vodorovně do 50 m svisle ručně pro budovy a haly výšky přes 6 do 9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70132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70132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997013501 Odvoz suti a vybouraných hmot na skládku nebo meziskládku do 1 km se složením t 14,004 387,32 5 424,03 CS ÚRS 2023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voz suti a vybouraných hmot na skládku nebo meziskládku se složením, na vzdálenost do 1 k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2/9970135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99701351R Odvoz vybouraných hmot do sběru s naložením a se složením t 0,254 389,52 98,94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voz vybouraných hmot do sběru s naložením a se složení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 z 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vovoý odpad v majetku investor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veškerý demontovaný kovový materiál - zábradlí schodiště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254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254 0,25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99701387R Odvoz suti na skládku vč. naložení, uložení (poplatku) dle platné legislativy t 13,750 366,89 5 044,74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voz suti na skládku vč. naložení, uložení (poplatku) dle platné legislativy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98 Přesun hmot 2 969,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998017002 Přesun hmot s omezením mechanizace pro budovy v přes 6 do 12 m t 2,307 1 286,96 2 969,0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budovy občanské výstavby, bydlení, výrobu a služby s omezením mechanizace vodorovná dopravní vzdálenost do 100 m 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udovy s jakoukoliv nosnou konstrukcí výšky přes 6 do 12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801700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0170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 z 21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0. 5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103 822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03 822,00 21,00% 21 802,6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125 624,6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Kadaň - schodiště v levém zavázání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02 - Elektroinstala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 z 21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0. 5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103 822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1-M - Elektromontáže 67 383,74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2-M - Montáže technologických zařízení pro dopravní stavby 33 080,2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46-M - Zemní práce při extr.mont.pracích 3 322,67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7 - Přesun sutě 35,33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02 - Elektroinstalace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Kadaň - schodiště v levém zavázá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 z 21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0. 5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103 822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21-M Elektromontáže 67 383,7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21010123R Propojení kabelů stávajícho a nového přívodu napájení stožáru veřejného osvětlení kus 1,000 7 955,92 7 955,92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pojení kabelů stávajícho a nového přívodu napájení stožáru veřejného osvětl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210202013 Montáž svítidlo výbojkové průmyslové nebo venkovní na výložník kus 1,000 561,59 561,59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svítidel výbojkových se zapojením vodičů průmyslových nebo venkovních na výložní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21020201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102020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34774001R svítidlo veřejného osvětlení na výložník zdroj LED 25 W 3400lm kus 1,000 9 152,82 9 152,82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vítidlo veřejného osvětlení na výložník zdroj LED 25 W 3400l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210204011 Montáž stožárů osvětlení ocelových samostatně stojících délky do 12 m kus 1,000 8 459,02 8 459,0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stožárů osvětlení ocelových samostatně stojících, délky do 12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2102040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102040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31674071 stožár osvětlovací sadový Pz 133/89/60 v 10,0m kus 1,000 22 604,19 22 604,19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tožár osvětlovací sadový Pz 133/89/60 v 10,0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167407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210204103 Montáž výložníků osvětlení jednoramenných sloupových hmotnosti do 35 kg kus 1,000 3 077,07 3 077,07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výložníků osvětlení jednoramenných sloupových, hmotnosti do 35 k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21020410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10204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31674002 výložník rovný jednoduchý k osvětlovacím stožárům uličním vyložení 1500mm kus 1,000 3 837,56 3 837,5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ložník rovný jednoduchý k osvětlovacím stožárům uličním vyložení 1500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16740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210204201 Montáž elektrovýzbroje stožárů osvětlení 1 okruh kus 1,000 526,49 526,49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elektrovýzbroje stožárů osvětlení 1 okru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2102042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102042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0100438R elektrovýzbroj pro stožár veřejného osvětlení kus 1,000 854,09 854,09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elektrovýzbroj pro stožár veřejného osvětl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21022002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 uzemňovacího vedení vodičů FeZn pomocí svorek v zemi drátem průměru do 10 mm ve městské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stavb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2,000 76,05 152,1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uzemňovacího vedení s upevněním, propojením a připojením pomocí svorek v zemi s izolací spojů vodičů FeZn drátem nebo lan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ůměru do 10 mm v městské zástavb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21022002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1022002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35441073 drát D 10mm FeZn kg 2,100 99,45 208,8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rát D 10mm FeZn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544107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Kadaň - schodiště v levém zavázání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02 - Elektroinstala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 z 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*1,05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,1 2,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35441885 svorka spojovací pro lano D 8-10mm kus 1,000 49,14 49,1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vorka spojovací pro lano D 8-10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544188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210280001 Zkoušky a prohlídky el rozvodů a zařízení celková prohlídka pro objem montážních prací do 100 tis Kč kus 1,000 9 944,90 9 944,9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koušky a prohlídky elektrických rozvodů a zařízení celková prohlídka, zkoušení, měření a vyhotovení revizní zprávy pro objem montážní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ací do 100 tisíc K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21028000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1028000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22-M Montáže technologických zařízení pro dopravní stavby 33 080,2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22018202R Uložení trubky HDPE včetně fixace m 14,000 175,50 2 457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Uložení trubky HDPE včetně fixa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kotvení chráničky do skalního podlož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4 14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34571098 trubka elektroinstalační dělená (chránička) D 100/110mm, HDPE m 14,700 1 076,39 15 822,93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rubka elektroinstalační dělená (chránička) D 100/110mm, HDPE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457109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4*1,05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4,7 14,7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42390232R objímka pro kotvení chráničky DN 110 kus 10,000 678,59 6 785,9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bjímka pro kotvení chráničky DN 1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220182031 Zatažení optického kabelu do ochranné HDPE trubky m 14,000 58,50 819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tažení optického kabelu do ochranné HDPE trub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22018203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2018203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dělovací kabel v majetku společnosti CETIN a.s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4 14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22818200R Demontáž ocelové chráničky D 50 pro sdělovací kabel m 14,000 29,25 409,5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montáž ocelové chráničky D 50 pro sdělovací kabel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demontáž ocelové chráničky sdělovacího kabelu v majetku společnosti CETIN a.s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4 14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228960003 Demontáž stožáru nebo sloupku výložníkového zapušťěného kus 1,000 6 785,93 6 785,93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stožáru nebo sloupku včetně vytažení a odpojení kabelu, odpojení uzemnění a naložení stožáru, bez odstranění základ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ložníkového zapuštěn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22896000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2896000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46-M Zemní práce při extr.mont.pracích 3 322,6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460141114 Hloubení nezapažených jam při elektromontážích strojně v hornině tř II skupiny 5 m3 0,160 791,25 126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nezapažených jam strojně včetně urovnáním dna s přemístěním výkopku do vzdálenosti 3 m od okraje jámy nebo s naložením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pravní prostředek v hornině třídy těžitelnosti II skupiny 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0141114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014111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4*0,4*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16 0,1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460171254 Hloubení kabelových nezapažených rýh strojně š 50 cm hl 60 cm v hornině tř II skupiny 5 m 2,000 329,08 658,1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nezapažených kabelových rýh strojně včetně urovnání dna s přemístěním výkopku do vzdálenosti 3 m od okraje jámy nebo 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ložením na dopravní prostředek šířky 50 cm hloubky 60 cm v hornině třídy těžitelnosti II skupiny 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017125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2 z 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017125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460341111 Vodorovné přemístění horniny jakékoliv třídy dopravními prostředky při elektromontážích do 50 m m3 0,360 59,70 21,49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(odvoz) horniny dopravními prostředky včetně složení, bez naložení a rozprostření jakékoliv třídy, na vzdálenost do 5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0341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034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*0,5*0,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4*0,4*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36 0,36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46036112R Vodorovné přemístění výkopku na skládku vč. naložení, uložení (poplatku) dle platné legislativy t 0,612 1 496,15 915,64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na skládku vč. naložení,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36*1,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612 0,6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460371123 Naložení výkopku při elektromontážích strojně z hornin třídy II skupiny 4 a 5 m3 0,360 137,28 49,4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ložení výkopku strojně z hornin třídy těžitelnosti II skupiny 4 až 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037112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037112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460451254 Zásyp kabelových rýh strojně se zhutněním š 50 cm hl 50 cm z horniny tř II skupiny 5 m 2,000 60,20 120,4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kabelových rýh strojně s přemístěním sypaniny ze vzdálenosti do 10 m, s uložením výkopku ve vrstvách včetně zhutnění a urovná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vrchu šířky 50 cm hloubky 50 cm z horniny třídy těžitelnosti II skupiny 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0451254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045125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460641113 Základové konstrukce při elektromontážích z monolitického betonu tř. C 16/20 m3 0,160 3 790,13 606,4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ové konstrukce základ bez bednění do rostlé zeminy z monolitického betonu tř. C 16/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064111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06411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460661512 Kabelové lože z písku pro kabely nn kryté plastovou fólií š lože přes 25 do 50 cm m 2,000 166,75 333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abelové lože z písku včetně podsypu, zhutnění a urovnání povrchu pro kabely nn zakryté plastovou fólií, šířky přes 25 do 50 c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06615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06615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460671114 Výstražná fólie pro krytí kabelů šířky 40 cm m 2,000 24,19 48,3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stražná fólie z PVC pro krytí kabelů včetně vyrovnání povrchu rýhy, rozvinutí a uložení fólie šířky do 40 c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0671114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067111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460791212 Montáž trubek ochranných plastových uložených volně do rýhy ohebných přes 32 do 50 mm m 2,000 51,21 102,4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trubek ochranných uložených volně do rýhy plastových ohebných, vnitřního průměru přes 32 do 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07912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07912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34571351 trubka elektroinstalační ohebná dvouplášťová korugovaná (chránička) D 41/50mm, HDPE+LDPE m 2,000 57,21 114,4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rubka elektroinstalační ohebná dvouplášťová korugovaná (chránička) D 41/50mm, HDPE+LDPE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457135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,9047619047619*1,05 "Přepočtené koeficientem množstv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 2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469981111 Přesun hmot pro pomocné stavební práce při elektromotážích t 0,769 293,66 225,8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pomocné stavební práce při elektromontážích dopravní vzdálenost do 1 0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9981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998111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97 Přesun sutě 35,3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99701351R Odvoz vybouraných hmot do sběru s naložením a se složením t 0,072 490,65 35,33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voz vybouraných hmot do sběru s naložením a se složení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veškerý demontovaný kovový materiál - sloup VO, chránič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07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072 0,07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3 z 21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0. 5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281 0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281 000,00 21,00% 59 01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340 01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Kadaň - schodiště v levém zavázání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03 - Vedlejší a ostatní náklad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4 z 21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0. 5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281 00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VRN1 - Průzkumné, geodetické a projektové práce 25 00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VRN3 - Zařízení staveniště 38 00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VRN4 - Inženýrská činnost 85 00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VRN6 - Územní vlivy 98 00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VRN9 - Ostatní náklady 35 000,0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03 - Vedlejší a ostatní náklady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Kadaň - schodiště v levém zavázá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5 z 21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0. 5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281 00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VRN1 Průzkumné, geodetické a projektové práce 25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01210300 Geodetické práce před výstavbou Kč 1,000 8 000,00 8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detické práce před výstavbo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01220300 Geodetické práce při provádění stavby Kč 1,000 5 200,00 5 2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detické práce při provádění stavb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01230300 Geodetické práce po výstavbě Kč 1,000 5 600,00 5 6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detické práce po výstavb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01325400 Dokumentace skutečného provedení stavby Kč 1,000 6 200,00 6 2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kumentace skutečného provedení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- dokumentace skutečného provedení stavby dle vyhlášky č. 499/2006 Sb., v platném znění, ve trojím vyhotovení - 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českém jazyce, z toho 2 paré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v listinné podobě a 1 paré v digitální verzi v editovatelném tvaru, formátu *.doc, *.xls a *.dwg (WORD, EXCEL a AUTOCAD)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- DSPS bude obsahovat kompletní výkresy skutečného provedení a kompletní seznam použitých materiálů. Všechny změn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a rozdíly v provedení díla oprot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chválené dokumentaci pro provedení stavby odsouhlasené objednatelem stavby a provedené během výstavb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budou zhotovitelem ve výkresech v dokumentaci pro provedení stavby po jejich realizaci jasně a srozumitelně vyznačen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Výkresy a dokumentace beze změn v provedení, budou opatřeny nad rozpiskou výkresu poznámkou “Beze změn”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Všechny takto postupně odevzdané výkresy skutečného provedení stavby budou opatřeny razítkem a podpise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oprávněné osoby za zhotovitele a zřetelným označením “Výkres skutečného provedení“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VRN3 Zařízení staveniště 38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03000100 Zřízení a odstranění zařízení staveniště včetně uvedení pozemků do původního stavu Kč 1,000 20 000,00 2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 a odstranění zařízení staveniště včetně uvedení pozemků do původního stav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klad materiálu, parkovací plocha pro stavební mechanizaci, mobilní WC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03410300 Oplocení staveniště Kč 1,000 18 000,00 18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plocení staveniště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délka staveništního oplocení 40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VRN4 Inženýrská činnost 85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04319400 Ostatní zkoušky Kč 1,000 40 000,00 4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zkoušky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VD Kadaň - schodiště v levém zavázání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03 - Vedlejší a ostatní náklad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6 z 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kontrola svarů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04530300 Koordinační činnost Kč 1,000 45 000,00 4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ordinační činnos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inženýrské činnosti na staveništi a zpracování stavbou vyvolaných dokladů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VRN6 Územní vlivy 98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06330300 Práce ve výškách, v hloubkách Kč 1,000 98 000,00 98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áce ve výškách, v hloubkách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VRN9 Ostatní náklady 35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09410400 Zajištění opatření vyplývající z potřeb plnění plánu BOZP Kč 1,000 35 000,00 3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jištění opatření vyplývající z potřeb plnění plánu BOZP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7 z 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ermínem "uchazeč" (resp. zhotovitel) se myslí "účastník zadávacího řízení" ve smyslu zákona o zadávání veřejných zakázek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á cena položky daná jako součin množství a j.cen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slušnost položky do cenové soustav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Struktura údajů, formát souboru a metodika pro zpracován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Struktur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 je složen ze záložky Rekapitulace stavby a záložek s názvem soupisu prací pro jednotlivé objekty ve formátu XLSX. Každá ze záložek přitom obsah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ště samostatné sestavy vymezené orámovaním a nadpisem sestav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kráce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ěrná jednotka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v měrné jednot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ková cena položky. Zadaní může obsahovat namísto J.ceny sloupce J.materiál a J.montáž, jejichž součet defin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u položk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ého objektu, provozního souboru, vedlejších a ostatních nákladů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položky soupisu prací se zobrazují následující informac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řadové číslo položky v aktuálním soupis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položky: K - konstrukce, M - materiál, PP - plný popis, PSC - poznámka k souboru cen, P - poznámka k položce, VV - 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1" w:ascii="CIDFont+F1" w:hAnsi="CIDFont+F1"/>
          <w:sz w:val="12"/>
          <w:szCs w:val="12"/>
        </w:rPr>
        <w:t xml:space="preserve">Krycí list soupisu </w:t>
      </w:r>
      <w:r>
        <w:rPr>
          <w:rFonts w:cs="CIDFont+F2" w:ascii="CIDFont+F2" w:hAnsi="CIDFont+F2"/>
          <w:sz w:val="12"/>
          <w:szCs w:val="12"/>
        </w:rPr>
        <w:t>obsahuje rekapitulaci informací o předmětu veřejné zakázky ze sestavy Rekapitulace stavby, informaci o zařazení objektu do KSO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, CZ-CPV, CZ-CPA a rekapitulaci celkové nabídkové ceny uchazeče za aktuální soupis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1" w:ascii="CIDFont+F1" w:hAnsi="CIDFont+F1"/>
          <w:sz w:val="12"/>
          <w:szCs w:val="12"/>
        </w:rPr>
        <w:t xml:space="preserve">Rekapitulace členění soupisu prací </w:t>
      </w:r>
      <w:r>
        <w:rPr>
          <w:rFonts w:cs="CIDFont+F2" w:ascii="CIDFont+F2" w:hAnsi="CIDFont+F2"/>
          <w:sz w:val="12"/>
          <w:szCs w:val="12"/>
        </w:rPr>
        <w:t>obsahuje rekapitulaci soupisu prací ve všech úrovních členění soupisu tak, jak byla tato členění použita (např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díly, funkční díly, případně jiné členění) s rekapitulací nabídkové ce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1" w:ascii="CIDFont+F1" w:hAnsi="CIDFont+F1"/>
          <w:sz w:val="12"/>
          <w:szCs w:val="12"/>
        </w:rPr>
        <w:t xml:space="preserve">Soupis prací </w:t>
      </w:r>
      <w:r>
        <w:rPr>
          <w:rFonts w:cs="CIDFont+F2" w:ascii="CIDFont+F2" w:hAnsi="CIDFont+F2"/>
          <w:sz w:val="12"/>
          <w:szCs w:val="12"/>
        </w:rPr>
        <w:t>obsahuje položky veškerých stavebních nebo montážních prací, dodávek materiálů a služeb nezbytných pro zhotovení stavebního objekt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by pole J.montáž bylo vyplněno nulou. Obě pole - J.materiál, J.Montáž u jedné položky by však neměly být vyplněny nulo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Rekapitulace stavby </w:t>
      </w:r>
      <w:r>
        <w:rPr>
          <w:rFonts w:cs="CIDFont+F2" w:ascii="CIDFont+F2" w:hAnsi="CIDFont+F2"/>
          <w:sz w:val="12"/>
          <w:szCs w:val="12"/>
        </w:rPr>
        <w:t>obsahuje sestavu Rekapitulace stavby a Rekapitulace objektů stavby a soupisů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V sestavě </w:t>
      </w:r>
      <w:r>
        <w:rPr>
          <w:rFonts w:cs="CIDFont+F1" w:ascii="CIDFont+F1" w:hAnsi="CIDFont+F1"/>
          <w:sz w:val="12"/>
          <w:szCs w:val="12"/>
        </w:rPr>
        <w:t xml:space="preserve">Rekapitulace stavby </w:t>
      </w:r>
      <w:r>
        <w:rPr>
          <w:rFonts w:cs="CIDFont+F2" w:ascii="CIDFont+F2" w:hAnsi="CIDFont+F2"/>
          <w:sz w:val="12"/>
          <w:szCs w:val="12"/>
        </w:rPr>
        <w:t>jsou uvedeny informace identifikující předmět veřejné zakázky na stavební práce, KSO, CC-CZ, CZ-CPV, CZ-CPA a rekapitulac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é nabídkové ceny uchazeč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V sestavě </w:t>
      </w:r>
      <w:r>
        <w:rPr>
          <w:rFonts w:cs="CIDFont+F1" w:ascii="CIDFont+F1" w:hAnsi="CIDFont+F1"/>
          <w:sz w:val="12"/>
          <w:szCs w:val="12"/>
        </w:rPr>
        <w:t xml:space="preserve">Rekapitulace objektů stavby a soupisů prací </w:t>
      </w:r>
      <w:r>
        <w:rPr>
          <w:rFonts w:cs="CIDFont+F2" w:ascii="CIDFont+F2" w:hAnsi="CIDFont+F2"/>
          <w:sz w:val="12"/>
          <w:szCs w:val="12"/>
        </w:rPr>
        <w:t>je uvedena rekapitulace stavebních objektů, inženýrských objektů, provozních souborů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ch a ostatních nákladů a ostatních nákladů s rekapitulací nabídkové ceny za jednotlivé soupisy prací. Na základě údaje Typ je mož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dentifikovat, zda se jedná o objekt nebo soupis prací pro daný objek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pozem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inženýrský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prací pro daný typ objek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Soupis prací </w:t>
      </w:r>
      <w:r>
        <w:rPr>
          <w:rFonts w:cs="CIDFont+F2" w:ascii="CIDFont+F2" w:hAnsi="CIDFont+F2"/>
          <w:sz w:val="12"/>
          <w:szCs w:val="12"/>
        </w:rPr>
        <w:t>pro jednotlivé objekty obsahuje sestavy Krycí list soupisu prací, Rekapitulace členění soupisu prací, Soupis prací. Za soupis prací může být považová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 objekt stavby v případě, že neobsahuje podřízenou zakázk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případě, že sestavy soupisů prací neobsahují pole J.cena, potom ve všech soupisech prací obsahují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ateriál - jednotková cena materiál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ontáž - jednotková cena montáž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v tomto případě by měl vyplnit všechna pole J.materiál a pole J.montáž nenulovými kladnými číslicemi. V případech, kdy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obsahuje žádný materiál je přípustné, aby pole J.materiál bylo vyplněno nulou. V případech, kdy položka neobsahuje žádnou montáž je přípustné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IČ a DIČ v sestavě Rekapitulace stavby - zde uchazeč vyplní svoje IČ a DI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v sestavě Rekapitulace stavby - zde uchazeč vyplní datum vytvoření nabíd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= jednotková cena v sestavě Soupis prací o maximálním počtu desetinných míst uvedených v pol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pokud sestavy soupisů prací obsahují pole J.cena, měla by být všechna tato pole vyplněna nenulový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- nepovinný údaj pro položku soupisu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Metodika pro zpracová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livé sestavy jsou v souboru provázány. Editovatelné pole jsou zvýrazněny žlutým podbarvením, ostatní pole neslouží k editaci a nesmí být jakkoli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difiková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je pro podání nabídky povinen vyplnit žlutě podbarvená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Uchazeč v sestavě Rekapitulace stavby - zde uchazeč vyplní svůj název (název subjektu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e každé položce soupisu prací se na samostatných řádcích může zobrazova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 a poznámka zadavate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kud je k řádku výkazu výměr evidovaný údaj ve sloupci Kód, jedná se o definovaný odkaz, na který se může odvolávat výkaz výměr z jiné položky.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Název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Místo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Datum vykonaného export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Zadavatel zadaní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Č N 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Č N D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Uchazeč veřejné zakázk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rojektant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zadán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u položek soupisů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soupisů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lková cena bez DPH za celou stavbu. Sčítává se ze všech listů.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lková cena s DPH za celou stavbu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Přebírá se z Rekapitulace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objekt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u, Soupis prací A Název objektu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polu s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zakázky eGTypZakazk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stavb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objektů stavby a soupisů prac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soupisu prac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na položkách aktuálního soupis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aktuálního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soupis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 DPH za daný soupis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dílu - Popis A Kód a název dílu ze soupisu String 20 + 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za díl ze soupisu Double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Krycí list soupisu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členění soupisu prac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Krycího listu soupis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 A Pořadové číslo položky soupisu Lo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položky soupisu 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položky ze soupis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 A Popis položky ze soupisu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 A Měrná jednotka položky String 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A Množství položky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A Jednotková cena položky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vyčíslena jako J.Cena * Množství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 N Zařazení položky do cenové soustav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 N Poznámka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 N Poznámka k souboru cen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 Plný popis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 N Výkaz výměr (figura, výraz, výměra) ze soupisu Text,Text,Double 20, 1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PH A Sazba DPH pro položk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motnost A Hmotnost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uť A Suť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h N Normohodiny položky ze soupisu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Typ věty Hodno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SazbaDPH základ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Zakazky 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H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P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ý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Význa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 přenesená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Soupis prací</w:t>
      </w:r>
    </w:p>
    <w:p>
      <w:pPr>
        <w:pStyle w:val="Normal"/>
        <w:rPr/>
      </w:pPr>
      <w:r>
        <w:rPr>
          <w:rFonts w:cs="CIDFont+F6" w:ascii="CIDFont+F6" w:hAnsi="CIDFont+F6"/>
          <w:sz w:val="24"/>
          <w:szCs w:val="24"/>
        </w:rPr>
        <w:t>Datová vět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IDFont+F1">
    <w:charset w:val="01"/>
    <w:family w:val="roman"/>
    <w:pitch w:val="variable"/>
  </w:font>
  <w:font w:name="CIDFont+F2">
    <w:charset w:val="01"/>
    <w:family w:val="roman"/>
    <w:pitch w:val="variable"/>
  </w:font>
  <w:font w:name="CIDFont+F3">
    <w:charset w:val="01"/>
    <w:family w:val="roman"/>
    <w:pitch w:val="variable"/>
  </w:font>
  <w:font w:name="CIDFont+F5">
    <w:charset w:val="01"/>
    <w:family w:val="roman"/>
    <w:pitch w:val="variable"/>
  </w:font>
  <w:font w:name="CIDFont+F6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Props1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ednoduché řádkování (prázdné).dotx</Template>
  <TotalTime>0</TotalTime>
  <Application>LibreOffice/7.4.7.2$Linux_X86_64 LibreOffice_project/40$Build-2</Application>
  <AppVersion>15.0000</AppVersion>
  <Pages>1</Pages>
  <Words>5667</Words>
  <Characters>33437</Characters>
  <CharactersWithSpaces>39026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2:00Z</dcterms:created>
  <dc:creator/>
  <dc:description/>
  <dc:language>en-US</dc:language>
  <cp:lastModifiedBy/>
  <dcterms:modified xsi:type="dcterms:W3CDTF">2023-07-12T1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