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  <w:sz w:val="44"/>
          <w:szCs w:val="44"/>
        </w:rPr>
        <w:t xml:space="preserve">Zajištění provozu a rozvoje IS ERMA2 2023+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asciiTheme="minorHAnsi" w:hAnsiTheme="minorHAnsi"/>
          <w:caps/>
          <w:color w:val="C9E305"/>
          <w:sz w:val="36"/>
        </w:rPr>
      </w:pPr>
      <w:r>
        <w:rPr>
          <w:rFonts w:eastAsia="Calibri" w:ascii="Calibri" w:hAnsi="Calibri" w:asciiTheme="minorHAnsi" w:hAnsiTheme="minorHAnsi"/>
          <w:caps/>
          <w:color w:val="C9E305"/>
          <w:sz w:val="36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1052596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06570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861680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pečlivě seznámil se zadávacími podmínkami, porozuměl jim a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mimo</w:t>
      </w:r>
      <w:r>
        <w:rPr>
          <w:rFonts w:ascii="Calibri" w:hAnsi="Calibri" w:asciiTheme="minorHAnsi" w:hAnsiTheme="minorHAnsi"/>
        </w:rPr>
        <w:t xml:space="preserve"> jiné tak používá veškeré pojmy v souladu se zadávací dokumentací;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r>
        <w:rPr>
          <w:rFonts w:ascii="Calibri" w:hAnsi="Calibri" w:asciiTheme="minorHAnsi" w:hAnsiTheme="minorHAnsi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 w:asciiTheme="minorHAnsi" w:hAnsiTheme="minorHAnsi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 w:asciiTheme="minorHAnsi" w:hAnsiTheme="minorHAnsi"/>
        </w:rPr>
        <w:t>]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bookmarkStart w:id="0" w:name="_Hlk131544837"/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, Role specialisty na monitoring a bezpečnostní infrastrukturu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 projekty/veřejné zakázky Penetrační testování, Role specialisty na monitoring a bezpečnostní infrastrukturu) na MZe, nebo osobou ovládající nebo ovládanou takovým dodavatelem nebo poddodavatelem nebo účastníkem v takových probíhajících zadávacích řízeních na MZe.</w:t>
      </w:r>
      <w:bookmarkEnd w:id="0"/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71691070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</w:rPr>
      </w:pPr>
      <w:r>
        <w:rPr>
          <w:rFonts w:ascii="Calibri" w:hAnsi="Calibri" w:asciiTheme="minorHAnsi" w:hAnsiTheme="minorHAnsi"/>
          <w:sz w:val="20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1157751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756165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609773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SEZNAM VÝZNAMNÝCH ZAKÁZEK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dentifikace objednatele významné zakázky</w:t>
            </w:r>
            <w:r>
              <w:rPr/>
              <w:br/>
            </w:r>
            <w:r>
              <w:rPr>
                <w:rFonts w:ascii="Calibri" w:hAnsi="Calibri" w:asciiTheme="minorHAnsi" w:hAnsiTheme="minorHAnsi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dentifikace dodavatele realizujícího zakázky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br/>
            </w:r>
            <w:r>
              <w:rPr>
                <w:rFonts w:ascii="Calibri" w:hAnsi="Calibri" w:asciiTheme="minorHAnsi" w:hAnsiTheme="minorHAnsi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pis poskytované významné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Finanční rozsah významné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  <w:r>
              <w:rPr/>
              <w:t xml:space="preserve"> </w:t>
            </w:r>
            <w:r>
              <w:rPr>
                <w:rFonts w:ascii="Calibri" w:hAnsi="Calibri"/>
                <w:b/>
              </w:rPr>
              <w:t>(kategorie 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Architekt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CRUM ma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Manažer provoz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e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Bezpečnost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ovozní 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uživatelské podpor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/>
          <w:b/>
          <w:b/>
        </w:rPr>
      </w:pPr>
      <w:r>
        <w:rPr>
          <w:rFonts w:ascii="Calibri" w:hAnsi="Calibri"/>
          <w:b/>
          <w:sz w:val="36"/>
        </w:rPr>
        <w:t xml:space="preserve">PROFESNÍ ŽIVOTOPIS ČLENA REALIZAČNÍHO TÝMU </w:t>
        <w:br/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eastAsia="SimSun" w:ascii="Calibri" w:hAnsi="Calibri"/>
                <w:b w:val="false"/>
                <w:sz w:val="22"/>
                <w:szCs w:val="22"/>
                <w:highlight w:val="yellow"/>
                <w:u w:val="none"/>
                <w:lang w:eastAsia="en-US"/>
              </w:rPr>
              <w:t>[DOPLNIT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Style w:val="Mkatabulky"/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596" w:hRule="atLeast"/>
        </w:trPr>
        <w:tc>
          <w:tcPr>
            <w:tcW w:w="39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50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9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50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9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50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50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6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50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9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50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Style w:val="FootnoteAnchor"/>
          <w:rFonts w:ascii="Calibri" w:hAnsi="Calibri" w:asciiTheme="minorHAnsi" w:hAnsiTheme="minorHAnsi"/>
          <w:szCs w:val="22"/>
        </w:rPr>
        <w:footnoteReference w:id="9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Cs w:val="22"/>
        </w:rPr>
        <w:t>splňuje podmínky</w:t>
      </w:r>
      <w:r>
        <w:rPr>
          <w:rFonts w:ascii="Calibri" w:hAnsi="Calibri" w:asciiTheme="minorHAnsi" w:hAnsiTheme="minorHAnsi"/>
        </w:rPr>
        <w:t xml:space="preserve"> profesní </w:t>
      </w:r>
      <w:r>
        <w:rPr>
          <w:rFonts w:ascii="Calibri" w:hAnsi="Calibri" w:asciiTheme="minorHAnsi" w:hAnsiTheme="minorHAnsi"/>
          <w:szCs w:val="22"/>
        </w:rPr>
        <w:t>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sdt>
        <w:sdtPr>
          <w:placeholder>
            <w:docPart w:val="9D0B56BA2B4D41C9A48FB04366E39F7A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;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7515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S ERMA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2 – Nabídka na zajištění provozu a rozvoje IS ERMA2 2023+</w:t>
    </w:r>
  </w:p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1" w:name="_Hlk129263626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S ERMA2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2" w:name="_Hlk129263626"/>
    <w:r>
      <w:rPr>
        <w:rFonts w:cs="Calibri" w:ascii="Calibri" w:hAnsi="Calibri" w:asciiTheme="minorHAnsi" w:cstheme="minorHAnsi" w:hAnsiTheme="minorHAnsi"/>
        <w:sz w:val="20"/>
      </w:rPr>
      <w:t>Příloha č.2 – Nabídka na zajištění provozu a rozvoje IS ERMA2 2023+</w:t>
    </w:r>
    <w:bookmarkEnd w:id="2"/>
  </w:p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3" w:name="_Hlk129263626_Copy_2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S ERMA2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4" w:name="_Hlk129263626_Copy_2"/>
    <w:r>
      <w:rPr>
        <w:rFonts w:cs="Calibri" w:ascii="Calibri" w:hAnsi="Calibri" w:asciiTheme="minorHAnsi" w:cstheme="minorHAnsi" w:hAnsiTheme="minorHAnsi"/>
        <w:sz w:val="20"/>
      </w:rPr>
      <w:t>Příloha č.2 – Nabídka na zajištění provozu a rozvoje IS ERMA2 2023+</w:t>
    </w:r>
    <w:bookmarkEnd w:id="4"/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5" w:name="_Hlk129263626_Copy_2_Copy_2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S ERMA2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6" w:name="_Hlk129263626_Copy_2_Copy_2"/>
    <w:r>
      <w:rPr>
        <w:rFonts w:cs="Calibri" w:ascii="Calibri" w:hAnsi="Calibri" w:asciiTheme="minorHAnsi" w:cstheme="minorHAnsi" w:hAnsiTheme="minorHAnsi"/>
        <w:sz w:val="20"/>
      </w:rPr>
      <w:t>Příloha č.2 – Nabídka na zajištění provozu a rozvoje IS ERMA2 2023+</w:t>
    </w:r>
    <w:bookmarkEnd w:id="6"/>
  </w:p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7" w:name="_Hlk129263626_Copy_2_Copy_2_Copy_2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S ERMA2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8" w:name="_Hlk129263626_Copy_2_Copy_2_Copy_2"/>
    <w:r>
      <w:rPr>
        <w:rFonts w:cs="Calibri" w:ascii="Calibri" w:hAnsi="Calibri" w:asciiTheme="minorHAnsi" w:cstheme="minorHAnsi" w:hAnsiTheme="minorHAnsi"/>
        <w:sz w:val="20"/>
      </w:rPr>
      <w:t>Příloha č.2 – Nabídka na zajištění provozu a rozvoje IS ERMA2 2023+</w:t>
    </w:r>
    <w:bookmarkEnd w:id="8"/>
  </w:p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9" w:name="_Hlk129263626_Copy_2_Copy_2_Copy_2_Copy_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IS ERMA2 2023+“</w:t>
    </w:r>
  </w:p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10" w:name="_Hlk129263626_Copy_2_Copy_2_Copy_2_Copy_"/>
    <w:r>
      <w:rPr>
        <w:rFonts w:cs="Calibri" w:ascii="Calibri" w:hAnsi="Calibri" w:asciiTheme="minorHAnsi" w:cstheme="minorHAnsi" w:hAnsiTheme="minorHAnsi"/>
        <w:sz w:val="20"/>
      </w:rPr>
      <w:t>Příloha č.2 – Nabídka na zajištění provozu a rozvoje IS ERMA2 2023+</w:t>
    </w:r>
    <w:bookmarkEnd w:id="10"/>
  </w:p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<Relationship Id="rId22" Type="http://schemas.openxmlformats.org/officeDocument/2006/relationships/customXml" Target="../customXml/item7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1970"/>
    <w:rsid w:val="001B2849"/>
    <w:rsid w:val="00267DAD"/>
    <w:rsid w:val="002843D4"/>
    <w:rsid w:val="002B1970"/>
    <w:rsid w:val="002E6624"/>
    <w:rsid w:val="00344819"/>
    <w:rsid w:val="0035747B"/>
    <w:rsid w:val="003D4DD2"/>
    <w:rsid w:val="004054D0"/>
    <w:rsid w:val="00431397"/>
    <w:rsid w:val="00434215"/>
    <w:rsid w:val="00534868"/>
    <w:rsid w:val="006A31E1"/>
    <w:rsid w:val="006C4560"/>
    <w:rsid w:val="007163CC"/>
    <w:rsid w:val="007C6F15"/>
    <w:rsid w:val="00985E62"/>
    <w:rsid w:val="00A11889"/>
    <w:rsid w:val="00AA31BC"/>
    <w:rsid w:val="00B0520F"/>
    <w:rsid w:val="00B1739B"/>
    <w:rsid w:val="00B60F45"/>
    <w:rsid w:val="00BD0151"/>
    <w:rsid w:val="00C266A4"/>
    <w:rsid w:val="00E178F3"/>
    <w:rsid w:val="00E43CF8"/>
    <w:rsid w:val="00F06404"/>
    <w:rsid w:val="00F172E5"/>
    <w:rsid w:val="00FC7F3E"/>
    <w:rsid w:val="00FD217A"/>
    <w:rsid w:val="00FE10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CED0EE2298AE48AB9EEB2D3195A9D2" ma:contentTypeVersion="2" ma:contentTypeDescription="Vytvoří nový dokument" ma:contentTypeScope="" ma:versionID="d46afd72399acca8a297e41782d74639">
  <xsd:schema xmlns:xsd="http://www.w3.org/2001/XMLSchema" xmlns:xs="http://www.w3.org/2001/XMLSchema" xmlns:p="http://schemas.microsoft.com/office/2006/metadata/properties" xmlns:ns2="0b5f77a7-1adb-44a6-aeb7-af922aef2165" targetNamespace="http://schemas.microsoft.com/office/2006/metadata/properties" ma:root="true" ma:fieldsID="1f2632514639b214af40ad2b53bf54f0" ns2:_="">
    <xsd:import namespace="0b5f77a7-1adb-44a6-aeb7-af922aef21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f77a7-1adb-44a6-aeb7-af922aef216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51D6BFD2391C48BAD9F5A49EA2BC78" ma:contentTypeVersion="2" ma:contentTypeDescription="Vytvoří nový dokument" ma:contentTypeScope="" ma:versionID="eb4828731a4ef1802b7585c14e3d0ae6">
  <xsd:schema xmlns:xsd="http://www.w3.org/2001/XMLSchema" xmlns:xs="http://www.w3.org/2001/XMLSchema" xmlns:p="http://schemas.microsoft.com/office/2006/metadata/properties" xmlns:ns2="7381c588-11b5-417b-b0b7-378f6bbb97af" targetNamespace="http://schemas.microsoft.com/office/2006/metadata/properties" ma:root="true" ma:fieldsID="7c09271a614d27743fb83c4d671a2937" ns2:_="">
    <xsd:import namespace="7381c588-11b5-417b-b0b7-378f6bbb97a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1c588-11b5-417b-b0b7-378f6bbb97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0141EA-EB5E-49D5-87EF-E4ADD132C7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5f77a7-1adb-44a6-aeb7-af922aef21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68349B-F9EF-43E2-BBB2-6AA039BD78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2BCF33-2396-4B52-A1BA-9DA54CB605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1c588-11b5-417b-b0b7-378f6bbb97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96C9D322-57AE-405D-BB2E-01FF4E9146F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486</Words>
  <Characters>8772</Characters>
  <CharactersWithSpaces>102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4:00Z</dcterms:created>
  <dc:creator/>
  <dc:description/>
  <dc:language>en-US</dc:language>
  <cp:lastModifiedBy/>
  <dcterms:modified xsi:type="dcterms:W3CDTF">2023-08-22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CED0EE2298AE48AB9EEB2D3195A9D2</vt:lpwstr>
  </property>
  <property fmtid="{D5CDD505-2E9C-101B-9397-08002B2CF9AE}" pid="3" name="MediaServiceImageTags">
    <vt:lpwstr/>
  </property>
</Properties>
</file>