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/>
      </w:pPr>
      <w:r>
        <w:rPr/>
      </w:r>
    </w:p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č. 2/2022 - Bezpečnostní politika informací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č. 6/2023 Metodika pro řízení aktiv a rizik v oblasti KB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měrnice č. 13/2023 Bezpečnostní politika IS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BLZ Směrnice k bezpečnosti lidských zdrojů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FBBP Směrnice k fyzické bezpečnosti a bezpečnosti prostředí MZ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BIT Směrnice k řízení bezpečnosti informačních a komunikačních technologií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SI Směrnice ke správě incidentů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RK Směrnice pro řízení kontinuity činnost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ZSBP Směrnice k zajištění shody s bezpečnostními požadavky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BBP Směrnice pro budování bezpečnostního povědom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ZSBIU Základní směrnice bezpečnosti informací pro uživate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PZD Slovník pojmů a zkratek v dokumentaci ISMS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SB Standard systémové bezpečnos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práva a monitoring privilegovaných účtů – PIM – Uživatelská dokumenta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nastaveni systémů k přímému přístupu přes PI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užívání přístupových serverů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tandard k zajištění bezpečnostního monitoringu IC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nastaveni systémů pro sběr do SIEM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předávání přístupových údaj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inimální požadavky na kryptografické prostředky (Zadavatel nedisponuje interním dokumentem, je nutno řídit se platným doporučením vystaveným na webu NÚKIB) dle </w:t>
      </w:r>
      <w:r>
        <w:rPr>
          <w:rFonts w:cs="Calibri" w:cstheme="minorHAnsi"/>
          <w:sz w:val="22"/>
          <w:szCs w:val="22"/>
          <w:u w:val="single"/>
          <w:lang w:val="cs-CZ"/>
        </w:rPr>
        <w:t>https://nukib.cz/cs/infoservis/doporuceni/</w: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tatní metodiky a směrn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modelování architektur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51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Agrisource - příručka dodavate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CMDB – přístup do CMDB bude umožněn až vybranému uchazeči v rámci inicializace, jak je tento termín definován v čl. 4 závazného návrhu Smlouvy </w:t>
      </w:r>
    </w:p>
    <w:p>
      <w:pPr>
        <w:pStyle w:val="Normal"/>
        <w:spacing w:lineRule="auto" w:line="240" w:before="0" w:after="0"/>
        <w:ind w:left="79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Dokumentace k IS ERMA2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ERMA-00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Hlk138421436"/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1" w:name="_Hlk138421436"/>
      <w:r>
        <w:rPr>
          <w:rFonts w:cs="Calibri" w:cstheme="minorHAnsi"/>
          <w:sz w:val="22"/>
          <w:szCs w:val="22"/>
          <w:lang w:val="cs-CZ"/>
        </w:rPr>
        <w:t xml:space="preserve">Uživatelská příručka 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loha č. 9 závazného návrhu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sz w:val="22"/>
          <w:szCs w:val="18"/>
          <w:lang w:val="cs-CZ"/>
        </w:rPr>
        <w:t>Metodika a šablony výkonově hrazenýc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Zadávací dokumentace „Zajištění provozu a rozvoje IS ERMA2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lang w:val="cs-CZ"/>
      </w:rPr>
    </w:pPr>
    <w:r>
      <w:rPr>
        <w:rFonts w:cs="Calibri" w:cstheme="minorHAnsi"/>
        <w:sz w:val="20"/>
        <w:szCs w:val="20"/>
        <w:lang w:val="cs-CZ"/>
      </w:rPr>
      <w:t xml:space="preserve"> </w:t>
    </w:r>
    <w:r>
      <w:rPr>
        <w:rFonts w:cs="Calibri" w:cstheme="minorHAnsi"/>
        <w:sz w:val="20"/>
        <w:szCs w:val="20"/>
        <w:lang w:val="cs-CZ"/>
      </w:rPr>
      <w:t>Příloha č. 3 - Přehled dokumentace poskytované oproti podpisu Dohody o ochraně důvěrných informac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Zadávací dokumentace „Zajištění provozu a rozvoje IS ERMA2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lang w:val="cs-CZ"/>
      </w:rPr>
    </w:pPr>
    <w:r>
      <w:rPr>
        <w:rFonts w:cs="Calibri" w:cstheme="minorHAnsi"/>
        <w:sz w:val="20"/>
        <w:szCs w:val="20"/>
        <w:lang w:val="cs-CZ"/>
      </w:rPr>
      <w:t xml:space="preserve"> </w:t>
    </w:r>
    <w:r>
      <w:rPr>
        <w:rFonts w:cs="Calibri" w:cstheme="minorHAnsi"/>
        <w:sz w:val="20"/>
        <w:szCs w:val="20"/>
        <w:lang w:val="cs-CZ"/>
      </w:rPr>
      <w:t>Příloha č. 3 - Přehled dokumentace poskytované oproti podpisu Dohody o ochraně důvěrných informac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>
        <w:sz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6E130F7-B7D3-4EC1-849E-763741247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2:00Z</dcterms:created>
  <dc:creator/>
  <dc:description/>
  <dc:language>en-US</dc:language>
  <cp:lastModifiedBy/>
  <dcterms:modified xsi:type="dcterms:W3CDTF">2023-08-18T07:08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03E456974EFF14EBE7596DF9B922446</vt:lpwstr>
  </property>
  <property fmtid="{D5CDD505-2E9C-101B-9397-08002B2CF9AE}" pid="4" name="MediaServiceImageTags">
    <vt:lpwstr/>
  </property>
</Properties>
</file>