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1 – Základní identifikační údaje účastníka</w:t>
      </w:r>
      <w:r>
        <w:rPr/>
        <w:t xml:space="preserve"> </w:t>
      </w: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zadávacího řízení na veřejnou zakázk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ečva, PPO Troubky – DÚSP a DPS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8"/>
        </w:rPr>
      </w:pPr>
      <w:r>
        <w:rPr>
          <w:rFonts w:cs="Arial" w:ascii="Arial" w:hAnsi="Arial"/>
          <w:b/>
          <w:bCs/>
          <w:sz w:val="14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B0F0"/>
                <w:sz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</w:rPr>
              <w:t>Nabídková cena dle smlouvy o dílo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color w:val="00B0F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B0F0"/>
                <w:sz w:val="22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B050"/>
                <w:sz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</w:rPr>
              <w:t xml:space="preserve">Nabídková cena dle příkazní smlouvy 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B050"/>
                <w:sz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color w:val="00B050"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Celková nabídková cena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Pavlasová Barbora</cp:lastModifiedBy>
  <cp:lastPrinted>2023-07-26T10:35:00Z</cp:lastPrinted>
  <dcterms:modified xsi:type="dcterms:W3CDTF">2023-08-23T05:35:00Z</dcterms:modified>
  <cp:revision>30</cp:revision>
  <dc:subject/>
  <dc:title>KRYCÍ LIST</dc:title>
</cp:coreProperties>
</file>