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Bečva, PPO Troubky – DÚSP a DP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7-26T10:34:00Z</cp:lastPrinted>
  <dcterms:modified xsi:type="dcterms:W3CDTF">2023-08-23T05:29:00Z</dcterms:modified>
  <cp:revision>7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