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smlouva“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dle § 2586 a následujících zákona č. 89/2012 Sb., občanský zákoník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občanský zákoník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enční číslo objednate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enční číslo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Číslo stavby objednatele:</w:t>
        <w:tab/>
        <w:tab/>
        <w:tab/>
        <w:t>733230116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mluvní strany</w:t>
      </w:r>
    </w:p>
    <w:p>
      <w:pPr>
        <w:pStyle w:val="Normal"/>
        <w:ind w:right="-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:</w:t>
        <w:tab/>
        <w:tab/>
        <w:tab/>
      </w:r>
      <w:r>
        <w:rPr>
          <w:rFonts w:cs="Arial" w:ascii="Arial" w:hAnsi="Arial"/>
          <w:b/>
          <w:sz w:val="18"/>
          <w:szCs w:val="18"/>
        </w:rPr>
        <w:t>Povodí Labe, státní podni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sídla:</w:t>
        <w:tab/>
        <w:tab/>
        <w:tab/>
        <w:t xml:space="preserve">Hradec Králové, Víta Nejedlého 951, PSČ 500 03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ab/>
        <w:t>Ing. Mariánem Šebestou, generálním ředitelem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Závod Roudnice nad Labem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závodu:</w:t>
        <w:tab/>
        <w:tab/>
        <w:tab/>
        <w:t>Roudnice nad Labem, Nábřežní 311, PSČ 413 01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oprávněná k podpisu smlouvy: </w:t>
        <w:tab/>
        <w:t>Ing. Jan Zajíc, ředitel závodu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stupce pro věci technické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ab/>
        <w:t>Ing. Jan Vačlena, provozně technický náměstek ředitele závodu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Bc. Jan Kučera, technický pracovník, tel. 607 679 048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  <w:tab/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 obchodním rejstříku: </w:t>
        <w:tab/>
        <w:tab/>
        <w:tab/>
        <w:t xml:space="preserve">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: </w:t>
        <w:tab/>
        <w:tab/>
        <w:tab/>
        <w:t>495088111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</w:t>
        <w:tab/>
        <w:tab/>
        <w:tab/>
        <w:t>495 407 452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 xml:space="preserve">labe@pla.cz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ále jen jako „objednatel“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ý: </w:t>
        <w:tab/>
        <w:tab/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stupce pro věci technické: ve smyslu ustanovení stavebního zákona – autorizovaná osob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 osoby pověřené vedením stavb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 obchodním rejstříku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ab/>
        <w:tab/>
        <w:t xml:space="preserve">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ále jen jako „zhotovitel“)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kladem pro uzavření této smlouvy je nabídka zhotovitele ze dne ....................... pro veřejnou zakázku nazvanou „</w:t>
      </w:r>
      <w:r>
        <w:rPr>
          <w:rFonts w:cs="Arial" w:ascii="Arial" w:hAnsi="Arial"/>
          <w:b/>
          <w:sz w:val="18"/>
          <w:szCs w:val="18"/>
        </w:rPr>
        <w:t>Střední Labe, potápěčské práce při osazení provizorního hrazení PK</w:t>
      </w:r>
      <w:r>
        <w:rPr>
          <w:rFonts w:cs="Arial" w:ascii="Arial" w:hAnsi="Arial"/>
          <w:sz w:val="18"/>
          <w:szCs w:val="18"/>
        </w:rPr>
        <w:t>“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tvrzuje, že se seznámil s rozsahem a povahou díla, že jsou mu známy veškeré technické, kvalitativní a jiné podmínky nezbytné k realizaci díla a že disponuje takovými kapacitami a odbornými znalostmi, které jsou nezbytné pro provedení díla v souladu se smlouvou a že si je vědom skutečnosti, že objednatel má značný zájem na dokončení díla, které je předmětem této smlouvy ve sjednané době plnění, za sjednanou cenu a způsobilého k účelu sjednanému touto smlouvou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by se ukázala prohlášení zhotovitele uvedená v odst. 2. 2. této smlouvy jako nepravdivá v důsledku posouzení veškerých podkladů bez náležité odborné péče a došlo by ke vzniku škody, nebo k jakýmkoliv nákladům v souvislosti s nedbalostí zhotovitele, odpovídá zhotovitel za škodu takto vzniklou, popřípadě jdou k jeho tíži veškeré takto vzniklé náklady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smlouvy a díla </w:t>
      </w:r>
    </w:p>
    <w:p>
      <w:pPr>
        <w:pStyle w:val="Normal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e touto smlouvou zavazuje provést pro objednatele řádně a včas, ke sjednanému účelu, na svůj náklad a na své nebezpečí sjednané dílo </w:t>
      </w:r>
      <w:r>
        <w:rPr>
          <w:rFonts w:cs="Arial" w:ascii="Arial" w:hAnsi="Arial"/>
          <w:b/>
          <w:sz w:val="18"/>
          <w:szCs w:val="18"/>
        </w:rPr>
        <w:t>„Střední Labe, potápěčské práce při osazení provizorního hrazení PK“</w:t>
      </w:r>
      <w:r>
        <w:rPr>
          <w:rFonts w:cs="Arial" w:ascii="Arial" w:hAnsi="Arial"/>
          <w:sz w:val="18"/>
          <w:szCs w:val="18"/>
        </w:rPr>
        <w:t xml:space="preserve"> a objednatel se zavazuje dokončené dílo převzít a zaplatit sjednanou cenu, to vše za podmínek sjednaných touto smlouvou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plní závazek založený touto smlouvou tím, že řádně a včas provede předmět díla sjednaný smlouvou a splní ostatní povinnosti ze smlouvy vyplývajíc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nese nebezpečí škody nebo zničení předmětu díla až do jeho předá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díla je provedení prací dle Technické specifikace prací, která je přílohou č. 1 této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díla jsou i následující práce a činnosti: 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vyplývající z příslušných povolení orgánů státní správy:</w:t>
      </w:r>
    </w:p>
    <w:p>
      <w:pPr>
        <w:pStyle w:val="Normal"/>
        <w:numPr>
          <w:ilvl w:val="2"/>
          <w:numId w:val="2"/>
        </w:numPr>
        <w:spacing w:before="60" w:after="0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, že na své náklady dodrží všechny podmínky, které budou vydány případnými dotčenými orgány státní správy a dotčenými právními subjekty před nebo po zahájení stavebních prací.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atření na komunikacích a dotčených nemovitostech, přístupy: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bude veškeré komunikace a pozemky použité v rámci výstavby udržovat po dobu realizace předmětu díla v odpovídajícím stavu (čistotě) a po dokončení je v případě poškození uvede do předchozího stavu na vlastní náklady.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luhu VD bude zajišťovat provozovatel vodního dí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Rozsah provedení díla tvoří veškeré výkony, dodávky a práce, které jsou potřebné pro řádné splnění smluvních závazků zhotovitele včetně vedlejších a dodatečných činností tak, aby dílo bylo způsobilé k sjednanému účelu. </w:t>
      </w:r>
    </w:p>
    <w:p>
      <w:pPr>
        <w:pStyle w:val="Normal"/>
        <w:ind w:left="709" w:hanging="5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Místo provádění díla: </w:t>
      </w:r>
      <w:r>
        <w:rPr>
          <w:rFonts w:cs="Arial" w:ascii="Arial" w:hAnsi="Arial"/>
          <w:sz w:val="18"/>
          <w:szCs w:val="18"/>
        </w:rPr>
        <w:t>VD Hradištko, VD Nymbu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díla, platební podmínky 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120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</w:t>
      </w:r>
      <w:r>
        <w:rPr>
          <w:rFonts w:cs="Arial" w:ascii="Arial" w:hAnsi="Arial"/>
          <w:sz w:val="18"/>
        </w:rPr>
        <w:t>strany</w:t>
      </w:r>
      <w:r>
        <w:rPr>
          <w:rFonts w:cs="Arial" w:ascii="Arial" w:hAnsi="Arial"/>
          <w:sz w:val="18"/>
          <w:szCs w:val="18"/>
        </w:rPr>
        <w:t xml:space="preserve"> se dohodly na této výši ceny za dílo : 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cena bez DPH činí …………………………,- Kč,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slovy: …………………………………………………. korun českých bez DPH)  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cena vztahující se k předmětu díla, jeho rozsahu a způsobu provedení tak, jak je sjednáno v době uzavření smlouvy, byla sjednána jako cena nejvýše přípustná a pevná po celou dobu provedení díla. Podrobné členění sjednané ceny je uvedeno v příloze č. 2této smlouvy „Oceněný soupis prací a dodávek“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</w:t>
      </w:r>
      <w:r>
        <w:rPr>
          <w:rFonts w:cs="Arial" w:ascii="Arial" w:hAnsi="Arial"/>
          <w:sz w:val="18"/>
        </w:rPr>
        <w:t>sjednaná</w:t>
      </w:r>
      <w:r>
        <w:rPr>
          <w:rFonts w:cs="Arial" w:ascii="Arial" w:hAnsi="Arial"/>
          <w:sz w:val="18"/>
          <w:szCs w:val="18"/>
        </w:rPr>
        <w:t xml:space="preserve"> v čl. 4. 1. smlouvy je cenou bez daně z přidané hodnoty. DPH bude uplatněna v souladu se zákonem č. 235/2004 Sb., o dani z přidané hodnoty, ve znění pozdějších předpisů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é práce budou fakturovány podle skutečně provedeného a objednatelem odsouhlaseného rozsahu prací dle přílohy č. 2 „Oceněný soupis prací a dodávek“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atnost faktury vystavené zhotovitelem je třicet dnů od data prokazatelného doručení faktury objednateli. Faktura musí obsahovat veškeré náležitosti dle předpisů o účetnictví a dle daňových předpisů (§ 28 odst. 2 zákona č. 235/2004 Sb., o dani z přidané hodnoty, ve znění pozdějších předpisů). V případě, že faktura nebude obsahovat potřebné náležitosti nebo bude obsahovat chybné či neúplné údaje, je objednatel oprávněn ji vrátit zhotoviteli k opravě či doplnění. Vrácení faktury musí být provedeno do data její splatnosti. Po vrácení faktury nové či opravené počíná běžet nová lhůta splatnosti. U plátců DPH bude platba provedena výhradně na bankovní účet zveřejněný v Registru plátců DPH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ý doklad bude zaslán objednateli na adresu invoice@pla.cz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řejímá nebezpečí změny okolností. Před uzavřením smlouvy zvážil plně hospodářskou, ekonomickou i faktickou situaci a je si plně vědom okolností smlouvy, jakož i okolností, které mohou po uzavření této smlouvy nastat. Proto se na závazek zhotovitele zhotovit sjednané dílo za cenu dohodnutou touto smlouvou neuplatní ust § 1765 odst. 1, §1766 a § 2620 Občanského zákoníku. 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 plnění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dílo v termínu 27. 9. 2023 – 5. 10. 2023. Zhotovitele bude písemně vyzván (e-mail) k zahájení prací minimálně tři pracovní dny předem a to pro každou plavební komoru zvlášť.  </w:t>
      </w:r>
    </w:p>
    <w:p>
      <w:pPr>
        <w:pStyle w:val="Normal"/>
        <w:ind w:left="1276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plní povinnost provést dílo v souladu se smlouvou jeho řádným dokončením a protokolárním předáním předmětu díla objednateli. Dílo se považuje za řádně dokončené, bude-li předvedena jeho způsobilost ke sjednanému účelu plnění, bude bez vad, které nenaplňují pojem drobných a ojedinělých vad, které samy o sobě ani ve spojení s jinými nebrání užívání díla funkčně nebo esteticky, ani její užívání podstatným způsobem neomezují a budou-li k němu ze strany zhotovitele poskytnuta další plnění dle této smlouvy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any této smlouvy sjednávají, že v případě nesplnění sjednané doby plnění prokazatelně pouze v důsledku mimořádných, nepředvídatelných a nepřekonatelných překážek, vzniklých nezávisle na vůli zhotovitele dle ust. § 2913 odst. 2 občanského zákoníku, není zhotovitel povinen platit sjednanou smluvní pokutu a není v prodlení s provedením díla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ické právo ke zhotovenému dílu a nebezpečí škody na něm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astníkem zhotovovaného díla dle této smlouvy je od počátku objednatel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oby převzetí staveniště až do protokolárního předání a převzetí díla objednatelem nese zhotovitel nebezpečí škody na díle a všech jeho zhotovovaných, upravovaných a dalších částech a na částech či součástech díla, které jsou na staveništi uskladněny. Z tohoto důvodu se zhotovitel zavazuje uzavřít a na své náklady udržovat v platnosti pojištění proti všem rizikům, ztrátám nebo poškozením díla a to jménem svým, jménem objednatele a všech poddodavatelů, a to do data dokončení díla a jeho úspěšného předání objednateli či do ukončení této smlouvy, cokoli nastane dříve. Doklady k prokázání dostatečného pojištění je povinen předkládat, kdykoliv je k tomu objednatelem vyzván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odpovídá a ručí od doby převzetí staveniště až do protokolárního předání a převzetí díla objednatelem za bezpečnost třetích osob dotčených provozem při provádění díla. Zhotovitel přebírá odpovědnost v plném rozsahu za dodržování předpisů o bezpečnosti práce a ochrany zdraví při práci dle zákona č. 309/2006 Sb., ve znění pozdějších předpisů, prováděcích právních předpisů souvisejících norem, protipožárních opatření a zachování pořádku na staveništi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hotovitel odpovídá za všechny škody, které z jeho viny vzniknou při plnění předmětu díla nebo v souvislosti s ním objednateli nebo třetím osobám, a je povinen vzniklé škody odstranit nebo nést náklady na jejich odstraněn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objednatel převede řádně zhotovené a převzaté dílo na další subjekt, je zhotovitel povinen ve vztahu k tomuto dalšímu subjektu plnit veškeré závazky, které pro něj z této smlouvy vyplývají, zejména závazky týkající se záruční doby, záruky na jakost a uplatnění a odstranění vad díl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ka za jakost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nevyžaduje záruku na jakost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veniště, stavební deník 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ředá zhotoviteli staveniště před zahájením prací zvláštním zápisem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áním a převzetím staveniště se rozumí protokolární předání staveniště zhotoviteli jeho prohlídkou a bez závad. Za objednatele jsou oprávněni předat staveniště osoby uvedené v této smlouvě o dílo, za zhotovitele jsou oprávněni převzít staveniště osoby uvedené v této smlouvě o dílo (pracovníci smluvních stran pověřeni jednat v technických věcech.)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ybudovat zařízení staveniště tak, aby nevznikly žádné škody na majetky třetích osob a po ukončení prací uvést staveniště do původního stavu. Veškeré zařízení staveniště si zhotovitel zajistí na vlastní náklady včetně případných staveništních přípojek, jakož i likvidace a vyklizení staveniště. Zhotovitel provede taková opatření, aby plochy v obvodu staveniště nebyly znečištěny ropnými a jinými podobnými produkty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umožní pracovníkům objednatele a dalším objednatelem schváleným osobám pohyb po staveništ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vyklidí staveniště do 15 pracovních dní po předání a převzetí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vést stavební deník. Do stavebního deníku se zapisují všechny skutečnosti rozhodné pro plnění smlouvy. V případě, že budou jednotlivé části díla realizovány formou poddodavatelů, je zhotovitel povinen o jejich rozsahu a době trvání v den jejich zahájení provést zápis do stavebního deníku. Jeho součástí bude i uvedení názvu a identifikačních údajů poddodavatele, množství zúčastněných pracovníků poddodavatele a typ nasazené techniky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ení stavebního deníku končí dnem, kterým zhotovitel odstranění veškeré vady a nedodělky dle soupisu vad a nedodělků. Stavební deník bude k dispozici na stavbě, bude použit deník s perforací a samo propisovatelnými list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osoba oprávněná provádět zápis do stavebního deníku nesouhlasí s provedeným záznamem druhé smluvní strany, je povinna připojit k záznamu do pěti pracovních dům své vyjádření. V opačném případě se má za to, že s obsahem záznamu souhlasí. Žádný zápis ve stavebním deníku nesmí být chápán jako změna ujednání obsažených v této smlouvě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má právo kdykoli do stavebního deníku nahlížet a obdržet z něho čitelné kopie. Dále má objednatel právo do stavebního deníku provádět zápis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bude kontrolovat provádění díla prostřednictvím svého technického dozoru (dále též „TDS“), kterým je pro tuto stavbu určen jeho zaměstnanec vedoucí jezný vodního díla, na kterém jsou práce prováděn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ký dozor bude vykonáván občasně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Technický dozor </w:t>
      </w:r>
      <w:r>
        <w:rPr>
          <w:rFonts w:cs="Arial" w:ascii="Arial" w:hAnsi="Arial"/>
          <w:sz w:val="18"/>
        </w:rPr>
        <w:t>je oprávněn vydat zaměstnancům zhotovitele příkaz k přerušení prací, pokud odpovědný zástupce zhotovitele není dosažitelný a je-li ohrožena bezpečnost vodního díla nebo hrozí-li jiné závažné hospodářské škod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Technický dozor </w:t>
      </w:r>
      <w:r>
        <w:rPr>
          <w:rFonts w:cs="Arial" w:ascii="Arial" w:hAnsi="Arial"/>
          <w:sz w:val="18"/>
        </w:rPr>
        <w:t>bude organizovat konání kontrolních dnů, jejichž četnost a termín bude technickým dozorem stanoven při předání staveniště a následně dle potřeb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Objednatel má právo zúčastňovat se prostřednictvím </w:t>
      </w:r>
      <w:r>
        <w:rPr>
          <w:rFonts w:cs="Arial" w:ascii="Arial" w:hAnsi="Arial"/>
          <w:sz w:val="18"/>
          <w:szCs w:val="18"/>
        </w:rPr>
        <w:t>TDS</w:t>
      </w:r>
      <w:r>
        <w:rPr>
          <w:rFonts w:cs="Arial" w:ascii="Arial" w:hAnsi="Arial"/>
          <w:sz w:val="18"/>
        </w:rPr>
        <w:t xml:space="preserve"> všech kontrol, zkoušek a testů prováděných zhotovitelem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ádění díla 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v plné míře odpovídá za ochranu zdraví osob v prostoru staveniště a zabezpečí jejich vybavení ochrannými pracovními pomůckami. Dále se zhotovitel zavazuje dodržovat hygienické předpisy. Zhotovitel je povinen při provádění stavby dodržovat předpisy týkající se bezpečnosti práce, zákon č. 309/2006 Sb. v aktuálním znění a zejména nařízení vlády č. 591/2006 Sb., o bližších minimálních požadavcích na bezpečnost a ochranu zdraví při práci na staveništích, ve znění nařízení vlády č. 136/2016 Sb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odborné práce musí vykonávat zaměstnanci zhotovitele mající příslušnou kvalifikaci. Doklad o příslušné kvalifikaci zaměstnanců je zhotovitel na požádání objednatele povinen doložit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ři realizaci díla dodržovat veškeré platné normy a bezpečnostní předpisy, veškeré zákony a jejich prováděcí vyhlášky, které se týkají jeho činnosti. Pokud porušením těchto předpisů vznikne jakákoliv škoda, nese veškeré vzniklé náklady zhotovitel. Zhotovitel je povinen zajistit dílo proti krádeži a proti vzniku požáru, který by mohl vzniknout jeho činností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si vyhrazuje právo odsouhlasit každého případného poddodavatele. Obsahem návrhu bude specifikace prací, dodávek a služeb, které jsou předmětem poddodávky, přesná specifikace stavebních objektů či jejich dílčích částí s uvedením věcného i finančního objemu prací včetně vyčíslení procentuálního podílu k celkové ceně díla. Současně zhotovitel prokáže odbornou způsobilost všech poddodavatelů uvedením několika jimi provedených staveb či dodávek odpovídajících charakterem a rozsahem svěřené poddodávce. V případě porušení tohoto ustanovení není objednatel povinen uhradit práce provedené poddodavatelem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V případě, že zhotovitel prokázal prostřednictvím poddodavatele splnění kvalifikace v rámci podání nabídky na veřejnou zakázku na realizaci stavby, změna tohoto poddodavatele v rámci plnění předmětu veřejné zakázky není přípustná. </w:t>
      </w:r>
      <w:r>
        <w:rPr>
          <w:rFonts w:cs="Arial" w:ascii="Arial" w:hAnsi="Arial"/>
          <w:sz w:val="18"/>
        </w:rPr>
        <w:t>Zhotovitel je oprávněn změnit poddodavatele, prostřednictvím kterého zhotovitel prokazoval v zadávacím řízení kvalifikaci, pouze v případě, že po uzavření smlouvy:</w:t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dodavatel přestane splňovat kvalifikaci, jejímž prostřednictvím zhotovitel prokazoval kvalifikaci v zadávacím říz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spacing w:before="0" w:after="0"/>
        <w:ind w:left="709" w:hanging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ůči poddodavateli bylo zahájeno insolvenční říz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spacing w:before="0" w:afterAutospacing="1"/>
        <w:ind w:left="709" w:hanging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dodavatel přerušil nebo ukončil svou činnost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stane-li některá ze skutečností uvedených v odst. 9. 5.. tohoto článku smlouvy, je zhotovitel povinen objednatele prokazatelně písemně uvědomit do pěti pracovních dnů po jejich zjištění. Současně je zhotovitel povinen do pěti pracovních dnů od zjištění některé z nastalých skutečností předložit objednateli potřebné dokumenty prokazující splnění kvalifikace jiným poddodavatelem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výslovně vylučují aplikaci § 2591 občanského zákoníku, přičemž v případě, že objednatel neposkytne potřebnou součinnost, je vždy povinen zajistit náhradní plnění. Odstoupit od smlouvy může zhotovitel jen v případě, kdy pro nečinnost objednatele nelze ani přes výzvu a poskytnutí přiměřené lhůty k poskytnutí součinnosti provádět dílo vůbec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díla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ředá objednateli dokončené dílo zvláštním zápisem (předávací protokol)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ávací protokol musí obsahovat alespoň předmět a charakteristiku díla, resp. jeho části, místo provedení díla a zhodnocení jakosti díla a vyjádření objednatele, zda je dílo způsobilé sloužit svému účelu a zda dílo přejímá či nikoliv a z jakého důvodu dílo nepřejímá. Pokud budou zjištěny vady nebránící užívání a provozování díla, a objednatel s těmito vadami dílo převezme, bude protokol obsahovat soupis těchto zjištěných vad díla a lhůty pro odstranění těchto vad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567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rok z prodlení, smluvní pokuty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případ porušení níže uvedených smluvních povinností nebo povinností uvedených v dalších ustanovení této smlouvy, u nichž je to výslovně sjednáno, dohodly strany smlouvy ve smyslu ustanovení § 2048 občanského zákoníku níže uvedené smluvní pokuty. Strany této smlouvy se dohodly, že závazek zaplatit smluvní pokutu nevylučuje právo na náhradu škody vzniklé z porušení povinnosti, ke kterému se smluvní pokuta vztahuje, a to ve výši, v jaké smluvní pokutu převyšuje. Pohledávka objednatele na zaplacení smluvní pokuty může být započítána s pohledávkou zhotovitele na zaplacení ceny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dlení se splněním lhůty sjednané pro provedení díla je zhotovitel povinen zaplatit objednateli smluvní pokutu, kterou strany smlouvy sjednaly ve výši 0,2% z celkové ceny za provedení díla bez DPH, a to za každý i započatý den prodle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případ prodlení zhotovitele se splněním povinnosti odstranit vady, se kterými bylo dílo převzato v termínu dle smlouvy je zhotovitel povinen uhradit smluvní pokutu, kterou strany smlouvy sjednaly ve výši 500,-Kč za každý den a případ prodlení a vadu zvlášť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rodlení se zahájením odstraňování reklamované vady je zhotovitel povinen zaplatit objednateli smluvní pokutu, kterou strany smlouvy sjednaly ve výši 500,- Kč za každý den prodlení a každou reklamovanou va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 prodlení zhotovitele s vyklizením staveniště je zhotovitel povinen uhradit smluvní pokutu, kterou strany smlouvy sjednaly ve výši 1000,-Kč za každý den prodl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zaplatit smluvní pokutu, kterou strany smlouvy sjednaly ve výši  1000,- Kč , a to za každé opakované porušení ostatních povinností zhotovitele sjednaných ve smlouvě, na které byl písemnou formou objednatelem upozorněn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rodlení objednatele s úhradou faktur se objednatel zavazuje zaplatit zhotoviteli úrok z prodlení ve výši 0,05 % za každý den prodlení z částky, s jejímž zaplacením bude Objednatel v prodlení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odstoupit od této smlouvy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probíhá insolvenční řízení proti majetku zhotovitele, v němž bylo vydáno rozhodnutí o úpadku nebo insolvenční návrh byl zamítnut proto, že majetek zhotovitele nepostačuje k úhradě nákladů insolvenčního řízení, nebo byl konkurs zrušen proto, že majetek zhotovitele byl zcela nepostačující; </w:t>
      </w:r>
    </w:p>
    <w:p>
      <w:pPr>
        <w:pStyle w:val="Odstavecseseznamem1"/>
        <w:numPr>
          <w:ilvl w:val="0"/>
          <w:numId w:val="13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odstatného porušení této smlouvy zhotovitelem, zejména v případě: </w:t>
      </w:r>
    </w:p>
    <w:p>
      <w:pPr>
        <w:pStyle w:val="Odstavecseseznamem1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lení zhotovitele delší než 10 dnů s řádným plněním Prováděcí smlouv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žné nedodržení jakosti prováděných prací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vané hrubé porušování bezpečnosti prác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udržování pojistné smlouvy v účinnosti po dobu provádění díl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zřejmé, že předmět Prováděcí smlouvy nebude včas či řádně splněn a Zhotovitel neučiní nápravu ani v poskytnuté přiměřené lhůtě</w:t>
      </w:r>
    </w:p>
    <w:p>
      <w:pPr>
        <w:pStyle w:val="Normal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odstoupit od této smlouvy v případě, kdy vyjde najevo, že zhotovitel uvedl v rámci zadávacího řízení Veřejné zakázky nepravdivé či zkreslené informace, které by měly zřejmý vliv na výběr zhotovitele pro uzavření této smlouv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jsou oprávněny od této smlouvy odstoupit rovněž za podmínek stanovených občanským zákoníkem nebo jinými právními předpisy, v platném zněn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odstoupení od smlouvy je zhotovitel povinen okamžitě opustit staveniště a vyklidit zařízení staveniště nejpozději do patnácti dnů od účinností odstoupení, nedohodnou-li se strany jinak. Zhotovitel je v takovém případě povinen učinit veškerá potřebná opatření k tomu, aby zabránil vzniku škody hrozící objednateli v důsledku ukončení činností zhotovitele a o těchto opatřeních objednatele bezprostředně informovat. V opačném případě odpovídá zhotovitel za škodu způsobenou v důsledku porušení této povinnosti. Objednatel se zavazuje převzít a zhotovitel se zavazuje předat dosud provedené práce i nedokončené dodávky do pěti dnů ode dne účinnosti odstoupení od této smlouvy. O takovém předání a převzetí bude pořízen oběma stranami zápis s náležitostmi protokolu o předání a převzetí díla, tj. bude v něm podrobně popsán stav rozpracovanosti díla, provedeno jeho ohodnocení, vymezeny vady a nedodělky a sjednán způsob a termín jejich odstranění. Objednatel má v případě odstoupení od této smlouvy i u odstranitelných vad právo požadovat slevu z ceny, namísto odstranění takových vad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any se dohodly, že po odstoupení od smlouvy a jejím ukončení trvají a zůstávají v platnosti ujednání stran týkající se odpovědnosti za vady díla, záruky za jakost a záruční doby, smluvních pokut, vlastnictví díla, náhrady škody a cenová ujednání obsažená v této smlouvě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oupí-li jedna ze stran od této smlouvy na základě ujednání z této smlouvy vyplývajících, povinnosti smluvních stran jsou následující: 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soupis všech provedených prací oceněných způsobem, jakým je stanovena cena díla, tento soupis s objednatelem odsouhlasí, </w:t>
      </w:r>
    </w:p>
    <w:p>
      <w:pPr>
        <w:pStyle w:val="Normal"/>
        <w:numPr>
          <w:ilvl w:val="1"/>
          <w:numId w:val="8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finanční vyčíslení provedených prací a vyhotoví fakturu, </w:t>
      </w:r>
    </w:p>
    <w:p>
      <w:pPr>
        <w:pStyle w:val="Normal"/>
        <w:numPr>
          <w:ilvl w:val="1"/>
          <w:numId w:val="8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odveze veškerý svůj nezabudovaný materiál, pokud se smluvní strany nedohodnou jinak, 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vyzve písemně objednatele k převzetí části díla a objednatel je povinen do deseti pracovních dnů po obdržení zahájit dílčí přejímací řízení, 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a, která důvodné odstoupení od smlouvy zapříčinila, je povinná uhradit druhé straně veškeré náklady jí vzniklé z důvodu odstoupení od smlouvy, včetně náhrady šk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vylučují aplikaci § 2595 občanského zákoníku, přičemž zhotovitel není oprávněn od smlouvy odstoupit a je povinen dílo provést i podle nevhodného příkazu nebo s použitím zřejmě nevhodné věci, leda by provádění díla podle nevhodného příkazu nebo s použitím zřejmě nevhodné věci ohrožovalo život a zdraví osob nebo by v důsledku takového postupu hrozila značná škoda na majetku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zhotovitele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umožnit pověřeným zaměstnancům státní a komunální správy kontrolu díla (stavby). Stejně tak je povinen umožnit vstup a kontrolu díla objednateli a jím pověřeným osobám a osobě vykonávající stavební dozor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umožní pracovníkům objednatele a dalším objednatelem schváleným osobám pohyb po staveništi a přístup do všech částí se stavbou souvisejících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e zavazuje uchovávat příslušné smlouvy a ostatní doklady týkající se realizace projektu ve smyslu zákona č. 563/1991 Sb., o účetnictví, ve znění pozdějších předpisů, po dobu stanovenou v tomto zákoně, nejméně však deset let od poslední platb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ředložit při podpisu smlouvy objednateli originál nebo úředně ověřenou kopii dokladu o pojištění odpovědnosti za škodu, kterou zhotovitel může svou činností i nečinností při plnění předmětu smlouvy způsobit objednateli, jakož i jakékoli třetí osobě (dále jen „</w:t>
      </w:r>
      <w:r>
        <w:rPr>
          <w:rFonts w:cs="Arial" w:ascii="Arial" w:hAnsi="Arial"/>
          <w:b/>
          <w:sz w:val="18"/>
          <w:szCs w:val="18"/>
        </w:rPr>
        <w:t>doklad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jištění</w:t>
      </w:r>
      <w:r>
        <w:rPr>
          <w:rFonts w:cs="Arial" w:ascii="Arial" w:hAnsi="Arial"/>
          <w:sz w:val="18"/>
          <w:szCs w:val="18"/>
        </w:rPr>
        <w:t>“). Doklad o pojištění musí potvrzovat, že zhotovitel má postavení pojištěného, případně spolupojištěného s obdobným rozsahem práv jako přímý pojištěný ve vztahu k pojistnému krytí jeho odpovědnosti, na základě pojistné smlouvy či pojistných smluv (dále jen „</w:t>
      </w:r>
      <w:r>
        <w:rPr>
          <w:rFonts w:cs="Arial" w:ascii="Arial" w:hAnsi="Arial"/>
          <w:b/>
          <w:sz w:val="18"/>
          <w:szCs w:val="18"/>
        </w:rPr>
        <w:t>pojistná smlouva</w:t>
      </w:r>
      <w:r>
        <w:rPr>
          <w:rFonts w:cs="Arial" w:ascii="Arial" w:hAnsi="Arial"/>
          <w:sz w:val="18"/>
          <w:szCs w:val="18"/>
        </w:rPr>
        <w:t xml:space="preserve">“) uzavřených s pojišťovací společností oprávněnou provozovat pojišťovací činnost na území Evropské unie. Pojištění musí být sjednáno za obvyklých podmínek, které budou zajišťovat komplexní pojištění zhotovitele s ročním pojistným plněním minimálně ve výši 10 000 000 Kč. Pojistná smlouva musí být udržována v účinnosti po celou dobu plnění smlouvy. Trvání pojistné smlouvy je povinen Zhotovitel, na požádání, Objednateli kdykoliv prokázat. 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vinil-li vznik škody zhotovitel, zavazuje se zhotovitel v rozsahu, ve kterém není objednatel plně chráněn proti ztrátám, výdajům, nákladům, újmě, škodě či odpovědnosti za škodu na majetku nebo škodu plynoucí z újmy na zdraví nebo smrti osob na základě pojištění uzavřených ve smyslu odst. 4. tohoto článku odškodnit, ochránit a zbavit objednatele veškeré odpovědnosti v souvislosti se ztrátami, výdaji, náklady, újmou, škodou či odpovědností za škodu na majetku nebo škodu plynoucí z újmy na zdraví nebo smrti osob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činností zhotovitele dojde ke způsobení škody objednateli nebo třetím osobám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vylučují aplikaci § 2597 odst. 2 občanského zákoníku a zhotovitel tedy není oprávněn opatřit žádné věci ke zhotovení díla bez souhlasu objednat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ní oprávněn postoupit jakákoliv práva nebo nároky související s touto smlouvou na třetí osoby.</w:t>
      </w:r>
    </w:p>
    <w:p>
      <w:pPr>
        <w:pStyle w:val="Normal"/>
        <w:ind w:left="709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smlouvy, oznámení, přílohy</w:t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o smlouvu lze měnit na základě dohody stran pouze písemnými a vzestupně číslovanými dodatky podepsanými smluvními stranami. Jiné zápisy, protokoly apod. se za změnu smlouvy nepovažuj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stanou-li u některé ze smluvních stran skutečnosti bránící řádnému plnění této smlouvy o dílo, je povinna to do tří dnů oznámit druhé straně a vyvolat jednání oprávněných zástupců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numPr>
          <w:ilvl w:val="1"/>
          <w:numId w:val="9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i na adresu jeho sídla </w:t>
      </w:r>
    </w:p>
    <w:p>
      <w:pPr>
        <w:pStyle w:val="Normal"/>
        <w:numPr>
          <w:ilvl w:val="1"/>
          <w:numId w:val="9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na adresu: ....................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ždá ze stran může změnit svou doručovací adresu písemným oznámením zaslaným druhé straně v souladu s tímto ustanovením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né právo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í vztahy vyplývající z této smlouvy o dílo se řídí zákony České republiky, zejména zákonem č. 89/2012 Sb., občanský zákoník. Spory vzniklé z této smlouvy o dílo se smluvní strany zavazují řešit nejprve dohodou a není-li to možné, pak podle příslušných ustanovení právních předpisů České republik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sah, podmínky a požadavky na provádění díla jsou specifikovány: 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této smlouvě, 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zadávací dokumentaci veřejné zakázky, 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nabídce vítězného uchazeče. 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ě strany prohlašují, že došlo k dohodě o celém obsahu této smlouvy.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je vyhotovena v elektronické formě ve formátu PDF/A a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nějaká lhůta, ujednání, podmínka nebo ustanovení této smlouvy budou prohlášeny soudem za neplatné, nulové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platnosti dnem podpisu smluvních stran, účinnosti nejdříve dnem uveřejnění v registru smluv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 smlouvy: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Technická specifikace prací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y č. 2 Oceněný soupis prací a dodáve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  <w:tab/>
        <w:tab/>
        <w:tab/>
        <w:tab/>
        <w:tab/>
        <w:tab/>
        <w:t>..................................</w:t>
        <w:tab/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an Zajíc, ředitel závodu</w:t>
        <w:tab/>
        <w:tab/>
        <w:tab/>
        <w:tab/>
        <w:tab/>
        <w:t>jméno oprávněné osoby, funkce</w:t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epsáno elektronicky</w:t>
        <w:tab/>
        <w:t xml:space="preserve">    </w:t>
        <w:tab/>
        <w:tab/>
        <w:tab/>
        <w:tab/>
        <w:tab/>
        <w:t xml:space="preserve">   podepsáno elektronick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9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0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f2944"/>
    <w:rPr/>
  </w:style>
  <w:style w:type="character" w:styleId="Zkladntextodsazen3Char" w:customStyle="1">
    <w:name w:val="Základní text odsazený 3 Char"/>
    <w:link w:val="BodyTextIndent3"/>
    <w:qFormat/>
    <w:rsid w:val="001564f6"/>
    <w:rPr>
      <w:sz w:val="16"/>
      <w:szCs w:val="16"/>
      <w:lang w:val="fr-FR" w:eastAsia="en-US"/>
    </w:rPr>
  </w:style>
  <w:style w:type="character" w:styleId="Annotationreference">
    <w:name w:val="annotation reference"/>
    <w:qFormat/>
    <w:rsid w:val="00fa23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a23ac"/>
    <w:rPr/>
  </w:style>
  <w:style w:type="character" w:styleId="PedmtkomenteChar" w:customStyle="1">
    <w:name w:val="Předmět komentáře Char"/>
    <w:link w:val="Annotationsubject"/>
    <w:qFormat/>
    <w:rsid w:val="00fa23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2d00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semiHidden/>
    <w:qFormat/>
    <w:rsid w:val="008a3d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29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f29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7157c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1564f6"/>
    <w:pPr>
      <w:snapToGrid w:val="false"/>
      <w:spacing w:before="0" w:after="120"/>
      <w:ind w:left="283" w:hanging="0"/>
    </w:pPr>
    <w:rPr>
      <w:sz w:val="16"/>
      <w:szCs w:val="16"/>
      <w:lang w:val="fr-FR" w:eastAsia="en-US"/>
    </w:rPr>
  </w:style>
  <w:style w:type="paragraph" w:styleId="BodyText21" w:customStyle="1">
    <w:name w:val="Body Text 21"/>
    <w:basedOn w:val="Normal"/>
    <w:qFormat/>
    <w:rsid w:val="00e62a90"/>
    <w:pPr>
      <w:widowControl w:val="false"/>
      <w:snapToGrid w:val="false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a23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a23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2d005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7C5BA0-3F5E-4976-9104-11601BCFA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 REALIZACE VZOR</Template>
  <TotalTime>7</TotalTime>
  <Application>LibreOffice/7.4.7.2$Linux_X86_64 LibreOffice_project/40$Build-2</Application>
  <AppVersion>15.0000</AppVersion>
  <Pages>8</Pages>
  <Words>4012</Words>
  <Characters>23987</Characters>
  <CharactersWithSpaces>27944</CharactersWithSpaces>
  <Paragraphs>55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6:00Z</dcterms:created>
  <dc:creator>Uživatel Pla</dc:creator>
  <dc:description/>
  <dc:language>en-US</dc:language>
  <cp:lastModifiedBy>Ing. Veronika Rypková</cp:lastModifiedBy>
  <cp:lastPrinted>2017-03-31T09:24:00Z</cp:lastPrinted>
  <dcterms:modified xsi:type="dcterms:W3CDTF">2023-08-23T07:10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