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VT Ostravice, Sviadnov, Frýdek, km 21,605, oprava závěrečného prahu stupně (kamenný zához), oprava dna pod prahem stupně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1F278-7877-45C9-A577-08BD42D4C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08-2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