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VT Ostravice, Sviadnov, Frýdek, km 21,605, oprava závěrečného prahu stupně (kamenný zához), oprava dna pod prahem stupně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0" w:name="__Fieldmark__76_3273219700"/>
      <w:bookmarkStart w:id="1" w:name="__Fieldmark__76_3273219700"/>
      <w:bookmarkEnd w:id="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</w:t>
      </w:r>
      <w:bookmarkStart w:id="2" w:name="_GoBack"/>
      <w:bookmarkEnd w:id="2"/>
      <w:r>
        <w:rPr>
          <w:rFonts w:cs="Arial" w:ascii="Arial" w:hAnsi="Arial"/>
          <w:sz w:val="20"/>
        </w:rPr>
        <w:t>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9_3273219700"/>
      <w:bookmarkStart w:id="4" w:name="__Fieldmark__89_3273219700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445455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593565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BF1B8-AC41-42EE-BF16-A47214C7C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6</Words>
  <Characters>1811</Characters>
  <CharactersWithSpaces>2113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3-08-25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