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 xml:space="preserve">„Suchá nádrž Markvartovice F na bezejmenném toku IDVT 10212656 v km 0,303, oprava vtokového objektu spodní výpusti“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588BF-0362-4B70-8731-2195FA72A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7</Words>
  <Characters>1638</Characters>
  <CharactersWithSpaces>1912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3-08-24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