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Suchá nádrž Markvartovice F na bezejmenném toku IDVT 10212656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32"/>
        </w:rPr>
        <w:t xml:space="preserve">  </w:t>
      </w:r>
      <w:r>
        <w:rPr>
          <w:rFonts w:cs="Arial" w:ascii="Arial" w:hAnsi="Arial"/>
          <w:b/>
          <w:bCs/>
          <w:sz w:val="20"/>
          <w:szCs w:val="32"/>
        </w:rPr>
        <w:t>v km 0,303, oprava vtokového objektu spodní výpust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1_1018015262"/>
      <w:bookmarkStart w:id="2" w:name="__Fieldmark__81_1018015262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90_1018015262"/>
      <w:bookmarkStart w:id="4" w:name="__Fieldmark__90_1018015262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393953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751446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886B8-8840-4E7B-8220-9ED262DD9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6</Words>
  <Characters>1807</Characters>
  <CharactersWithSpaces>2109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3-08-24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