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Spotřební materiál pro kancelářskou techniku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2</Words>
  <Characters>1606</Characters>
  <CharactersWithSpaces>187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8-17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