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virtualizač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ní platformy - prodloužení záruky na 2 servery Lenov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28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