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Modernizace rozvodných uzlů a optických tras v budově Těšnov</w:t>
      </w: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1402545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4750223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663166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 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odstavci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654080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2511149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9225258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4360784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b w:val="false"/>
          <w:b w:val="false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6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12"/>
        </w:numPr>
        <w:spacing w:lineRule="auto" w:line="276" w:before="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13"/>
        </w:numPr>
        <w:spacing w:lineRule="auto" w:line="276" w:before="0" w:after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0" w:after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čl. 3.3. zadávací dokumentace:</w:t>
      </w:r>
    </w:p>
    <w:p>
      <w:pPr>
        <w:pStyle w:val="ListParagraph"/>
        <w:keepNext w:val="true"/>
        <w:keepLines/>
        <w:spacing w:lineRule="auto" w:line="276" w:before="120" w:after="0"/>
        <w:ind w:left="1134" w:hanging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32560061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REALIZAČNÍ TÝM – SEZNAM OSOB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3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3972"/>
        <w:gridCol w:w="4712"/>
      </w:tblGrid>
      <w:tr>
        <w:trPr>
          <w:trHeight w:val="1359" w:hRule="atLeast"/>
        </w:trPr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ů realizačního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)</w:t>
            </w:r>
          </w:p>
        </w:tc>
        <w:tc>
          <w:tcPr>
            <w:tcW w:w="3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Certifikát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Cs w:val="22"/>
              </w:rPr>
              <w:t>(uvedení daného certifikátu dle čl. 3.3.2. zadávací dokumentace)</w:t>
            </w:r>
          </w:p>
        </w:tc>
        <w:tc>
          <w:tcPr>
            <w:tcW w:w="4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/popis významné služby, na které se daný člen realizačního týmu podíle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2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sz w:val="18"/>
          <w:szCs w:val="22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 xml:space="preserve"> více dodavatelů předloží vedoucí účastník čestné prohlášení k prokázání kvalifikace v rozsahu bodů a) – c). Ostatní účastníci předloží čestné prohlášení k prokázání kvalifikace v rozsahu bodů a) a b).</w:t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uvést i % vyčíslení účasti dodavatele na realizaci této služby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prokazování kvalifikace prostřednictvím jiných osob jsou upravena v § 83 ZZVZ.</w:t>
      </w:r>
    </w:p>
  </w:footnote>
  <w:footnote w:id="9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Mkatabulky3">
    <w:name w:val="Mřížka tabulky3"/>
    <w:basedOn w:val="Normlntabulka"/>
    <w:uiPriority w:val="59"/>
    <w:rsid w:val="00bc4f43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325FC-21B2-4955-AF5A-C722561AE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89</Words>
  <Characters>5615</Characters>
  <CharactersWithSpaces>64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7:00Z</dcterms:created>
  <dc:creator/>
  <dc:description/>
  <dc:language>en-US</dc:language>
  <cp:lastModifiedBy/>
  <dcterms:modified xsi:type="dcterms:W3CDTF">2023-08-29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