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 xml:space="preserve"> </w:t>
      </w: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Seznam poddodava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telů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TextBody"/>
        <w:keepLines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žná – Slezské Rudoltice km 4,560 – 5,750 (č. stavby 431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78_2518373005"/>
      <w:bookmarkStart w:id="2" w:name="__Fieldmark__78_2518373005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87_2518373005"/>
      <w:bookmarkStart w:id="4" w:name="__Fieldmark__87_2518373005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841753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7165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A8C1C-4664-42E6-BA74-AB37AA08C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1747</Characters>
  <CharactersWithSpaces>2039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0:00Z</dcterms:created>
  <dc:creator>Dolezel</dc:creator>
  <dc:description/>
  <dc:language>en-US</dc:language>
  <cp:lastModifiedBy>Jitka Halfarová</cp:lastModifiedBy>
  <cp:lastPrinted>2020-09-22T09:26:00Z</cp:lastPrinted>
  <dcterms:modified xsi:type="dcterms:W3CDTF">2023-08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