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Helv" w:ascii="Helv" w:hAnsi="Helv"/>
          <w:b/>
          <w:bCs/>
          <w:color w:val="000000"/>
        </w:rPr>
        <w:t>Jez na Ohři (Kadaň - dolní) - výkon TDI</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Helv" w:hAnsi="Helv" w:cs="Helv"/>
          <w:b/>
          <w:b/>
          <w:bCs/>
          <w:color w:val="000000"/>
        </w:rPr>
      </w:pPr>
      <w:r>
        <w:rPr>
          <w:rFonts w:cs="Helv" w:ascii="Helv" w:hAnsi="Helv"/>
          <w:b/>
          <w:bCs/>
          <w:color w:val="000000"/>
        </w:rPr>
        <w:t>Jez na Ohři (Kadaň - dolní) - výkon TDI</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56104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F4BC6-2301-42AC-8597-3034D1FC0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6</Words>
  <Characters>2219</Characters>
  <CharactersWithSpaces>259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8-30T07:09: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