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Příloha č.1 - Oceněný soupis prací změn závazku ze dne 10.8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ovodí Ohře s.p.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Uchazeč: ONERO s.r.o.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yp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tavby celkem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3" w:ascii="CIDFont+F3" w:hAnsi="CIDFont+F3"/>
          <w:sz w:val="32"/>
          <w:szCs w:val="32"/>
        </w:rPr>
        <w:t xml:space="preserve">/ </w:t>
      </w:r>
      <w:r>
        <w:rPr>
          <w:rFonts w:cs="CIDFont+F1" w:ascii="CIDFont+F1" w:hAnsi="CIDFont+F1"/>
          <w:sz w:val="19"/>
          <w:szCs w:val="19"/>
        </w:rPr>
        <w:t>ING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3" w:ascii="CIDFont+F3" w:hAnsi="CIDFont+F3"/>
          <w:sz w:val="32"/>
          <w:szCs w:val="32"/>
        </w:rPr>
        <w:t xml:space="preserve">/ </w:t>
      </w:r>
      <w:r>
        <w:rPr>
          <w:rFonts w:cs="CIDFont+F1" w:ascii="CIDFont+F1" w:hAnsi="CIDFont+F1"/>
          <w:sz w:val="19"/>
          <w:szCs w:val="19"/>
        </w:rPr>
        <w:t>ING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3" w:ascii="CIDFont+F3" w:hAnsi="CIDFont+F3"/>
          <w:sz w:val="32"/>
          <w:szCs w:val="32"/>
        </w:rPr>
        <w:t xml:space="preserve">/ </w:t>
      </w:r>
      <w:r>
        <w:rPr>
          <w:rFonts w:cs="CIDFont+F1" w:ascii="CIDFont+F1" w:hAnsi="CIDFont+F1"/>
          <w:sz w:val="19"/>
          <w:szCs w:val="19"/>
        </w:rPr>
        <w:t>ING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Cena bez DPH [CZK] Cena s DPH [CZK]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ČS Stranná II a ČS Stranná sklady a dílny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10.08.202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181 562,70 219 690,87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 xml:space="preserve">SO 01 ČS Stranná II - střešní krytina - vícepráce </w:t>
      </w:r>
      <w:r>
        <w:rPr>
          <w:rFonts w:cs="CIDFont+F2" w:ascii="CIDFont+F2" w:hAnsi="CIDFont+F2"/>
          <w:sz w:val="19"/>
          <w:szCs w:val="19"/>
        </w:rPr>
        <w:t>157 592,00 190 686,32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 xml:space="preserve">SO 02 ČS Stranná, dílna a sklady - vícepráce </w:t>
      </w:r>
      <w:r>
        <w:rPr>
          <w:rFonts w:cs="CIDFont+F2" w:ascii="CIDFont+F2" w:hAnsi="CIDFont+F2"/>
          <w:sz w:val="19"/>
          <w:szCs w:val="19"/>
        </w:rPr>
        <w:t>24 494,20 29 637,98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 xml:space="preserve">SO 01 ČS Stranná II - střešní krytina - méněpráce </w:t>
      </w:r>
      <w:r>
        <w:rPr>
          <w:rFonts w:cs="CIDFont+F2" w:ascii="CIDFont+F2" w:hAnsi="CIDFont+F2"/>
          <w:sz w:val="19"/>
          <w:szCs w:val="19"/>
        </w:rPr>
        <w:t>-523,50 -633,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0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90 052,8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57 068,50 32 984,3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 II - střešní krytina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57 068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SOmen Střešní krytina - méněpráce </w:t>
      </w:r>
      <w:r>
        <w:rPr>
          <w:rFonts w:cs="CIDFont+F2" w:ascii="CIDFont+F2" w:hAnsi="CIDFont+F2"/>
        </w:rPr>
        <w:t xml:space="preserve">-523,50 -633,44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57 068,50 190 052,8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vic Střešní krytina - vícepráce </w:t>
      </w:r>
      <w:r>
        <w:rPr>
          <w:rFonts w:cs="CIDFont+F2" w:ascii="CIDFont+F2" w:hAnsi="CIDFont+F2"/>
        </w:rPr>
        <w:t>157 592,00 190 686,3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 II - střešní krytina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0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3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57 59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7 592,00 21,00% 33 094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90 686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řešní krytina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57 59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146 059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146 059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V - Práce a dodávky PSV 11 532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712 - Povlakové krytiny 11 532,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řešní krytina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57 59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146 059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146 059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85131111r Očištění ploch stěn,rubu kleneb a podlah tlakovou vodou m2 1 159,200 126,00 146 059,20 nová p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ohledňuje složitost mytí z důvodu hustoty a prorůstání lišejníku, složitější dopravu strojů a vody(tlak) do výš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ečten zdroj vody objednate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ohledňuje složitost mytí z důvodu hustoty a prorůstání lišejníku, odečteno dodání vody - dodal objednatel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V Práce a dodávky PSV 11 532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712 Povlakové krytiny 11 532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712321132 Provedení povlakové krytiny střech plochých do 10° pásy přitavením NAIP v plné ploše m2 21,200 115,00 2 438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povlakové krytiny střech plochých do 10° pásy přitavením NAIP v plné ploš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62855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 asfaltový natavitelný modifikovaný SBS tl 4,5mm s retardéry hoření,BROOF(t3) s vložkou ze polyester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ztužené rohože a hrubozrnným BROOF(t3) s vložkou ze polyesterové vyztužené rohože a hrubozrnn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řidličným posype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3,320 390,00 9 094,8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 asfaltový natavitelný modifikovaný SBS tl 4,5mm s retardéry hoření,BROOF(t3) s vložkou ze polyesterové vyztužené rohože a hrubozrn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ROOF(t3) s vložkou ze polyesterové vyztužené rohože a hrubozrnným břidličným posypem 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řešní krytina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52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523,50 21,00% -109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633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men - Střešní krytina - méně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523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V - Práce a dodávky PSV -52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712 - Povlakové krytiny -523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men - Střešní krytina - méně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523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V Práce a dodávky PSV -52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712 Povlakové krytiny -523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712300841 Odstranění povlakové krytiny střech do 10° odškrabáním mechu s urovnáním povrchu a očištěním m2 -15,000 34,90 -523,5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práce při odstranění povlakové krytiny střech plochých do 10° mechu odškrabáním a očistěním s urovnáním povrchu</w:t>
      </w:r>
    </w:p>
    <w:p>
      <w:pPr>
        <w:pStyle w:val="Normal"/>
        <w:rPr>
          <w:rFonts w:ascii="CIDFont+F6" w:hAnsi="CIDFont+F6" w:cs="CIDFont+F6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6" w:ascii="CIDFont+F6" w:hAnsi="CIDFont+F6"/>
          <w:sz w:val="12"/>
          <w:szCs w:val="12"/>
        </w:rPr>
        <w:t>https://podminky.urs.cz/item/CS_URS_2023_02/7123008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men - Střešní krytina - méně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0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, dílna a sklady - střešní krytina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4 494,2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4 494,20 5 143,7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ZK 29 637,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0 z 1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, dílna a sklady - střešní krytina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0. 8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4 494,20 29 637,9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vic Stešní krytina - vícepráce </w:t>
      </w:r>
      <w:r>
        <w:rPr>
          <w:rFonts w:cs="CIDFont+F2" w:ascii="CIDFont+F2" w:hAnsi="CIDFont+F2"/>
        </w:rPr>
        <w:t>24 494,20 29 637,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1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4 494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4 494,20 21,00% 5 143,7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9 637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, dílna a sklady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ešní krytina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4 494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22 611,9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22 611,9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SV - Práce a dodávky PSV 1 882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712 - Povlakové krytiny 1 882,2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ešní krytina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, dílna a sklady - střešní krytina - dodat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0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4 494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22 611,9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22 611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85131111r Očištění ploch stěn, rubu kleneb a podlah tlakovou vodou m2 179,460 126,00 22 611,96 nová p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PSV Práce a dodávky PSV 1 882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712 Povlakové krytiny 1 882,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712321132 Provedení povlakové krytiny střech plochých do 10° pásy přitavením NAIP v plné ploše m2 3,460 115,00 397,9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povlakové krytiny střech plochých do 10° pásy přitavením NAIP v plné ploš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62855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 asfaltový natavitelný modifikovaný SBS tl 4,5mm s retardéry hoření,BROOF(t3) s vložkou ze polyester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ztužené rohože a hrubozrnným BROOF(t3) s vložkou ze polyesterové vyztužené rohože a hrubozrnn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řidličným posype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,806 390,00 1 484,3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 asfaltový natavitelný modifikovaný SBS tl 4,5mm s retardéry hoření,BROOF(t3) s vložkou ze polyesterové vyztužené rohože a hrubozrn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ROOF(t3) s vložkou ze polyesterové vyztužené rohože a hrubozrnným břidličným posypem 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, dílna a sklady - střešní krytina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vic - Stešní krytina - vícepráce</w:t>
      </w:r>
    </w:p>
    <w:p>
      <w:pPr>
        <w:pStyle w:val="Normal"/>
        <w:rPr/>
      </w:pPr>
      <w:r>
        <w:rPr>
          <w:rFonts w:cs="CIDFont+F2" w:ascii="CIDFont+F2" w:hAnsi="CIDFont+F2"/>
          <w:sz w:val="13"/>
          <w:szCs w:val="13"/>
        </w:rPr>
        <w:t>Strana 14 z 14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321</Words>
  <Characters>7800</Characters>
  <CharactersWithSpaces>91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8-17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