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vypracování směrnice, systému řízení incidentů a zásahového plánu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5876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dokumentu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měrnice pro výkon strážní služby (fyzická ostraha) a recepční služby</w:t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měrnice pro výkon strážní a recepční služby, ve kterém bude vycházet především ze svých zkušeností v poskytování bezpečnostních služeb, ze specifikace předmětu plnění, a informací ze zadávací dokumenta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směrnice pro výkon služby musí obsahovat minimálně charakteristiku střežené budovy, ostrahu parkoviště v denních hodinách fyzicky a v nočních hodinách (po uzavření budovy) pomocí kamerového systému, musí v něm být uvedeni zástupci dodavatele pro provozní a obchodní činnosti a dále především instrukce pro výkon jak bezpečnostních, recepčních, tak i ostatních činností bezpečnostních pracovníků v budově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Systém řízení incidentů a mimořádných situ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ystému řízení incidentů a mimořádných událostí s garantovanou dobou reakce a provedení zásahu ostrahy po přijetí poplachového nebo tísňového signál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bude obsahovat minimálně následující části (Popis činnosti při):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) Napadení, slovní i fyzické, zaměstnanců cizí osobo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) Rozkrádání majetku vlastními zaměstnanci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) Vandalismus/sprejerský útok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) Požár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) Živelná událost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) Odložení podezřelého předmě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g) Přijetí podezřelé zásilk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) Uložení nástražného výbušného zařízení (bomba) v objek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i) Problémy s odemykáním a uzamykáním budov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sahový plá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Zásahového plán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sahový plán musí vycházet z návrhu Směrnice pro výkon služby a návrhu Systému řízení incidentů a mimořádných situ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8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8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4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4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54121-6B88-455E-9F51-4D87EE114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1:00Z</dcterms:created>
  <dc:creator>Kraucher Otakar</dc:creator>
  <dc:description/>
  <dc:language>en-US</dc:language>
  <cp:lastModifiedBy>Poláková Miriam</cp:lastModifiedBy>
  <dcterms:modified xsi:type="dcterms:W3CDTF">2023-09-01T0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