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KLAD CEN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turační cena za 1 hodinu práce bez DPH osoby podílející se na plnění veřejné zakázky na pozici „strážný/recepční“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814"/>
        <w:gridCol w:w="1651"/>
      </w:tblGrid>
      <w:tr>
        <w:trPr>
          <w:trHeight w:val="523" w:hRule="atLeast"/>
        </w:trPr>
        <w:tc>
          <w:tcPr>
            <w:tcW w:w="607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6814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č/hod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kladní hodinová mzda pracovníka; (minimálně nejnižší úroveň zaručené mzdy pro II. skupinu prac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kern w:val="0"/>
                <w:sz w:val="22"/>
                <w:szCs w:val="22"/>
                <w:lang w:val="cs-CZ" w:bidi="ar-SA"/>
              </w:rPr>
              <w:t>) – bude uvedeno v odst. 5.3 smlouv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přesčas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 noci (22,00 – 06,00 hodin)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 So a N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e svátek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em tarifní mzda s příplatky (položky 1 – 5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1-5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vody na sociální a zdravotní pojištěn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loha mzdy na nemocenskou a dovolenou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ůměrné mzdové náklady na 1 hodinu prá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ložky 6 – 8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6-8</w:t>
            </w:r>
          </w:p>
        </w:tc>
      </w:tr>
      <w:tr>
        <w:trPr>
          <w:trHeight w:val="1196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0. 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tatní nezbytné náklady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- např. nástupní školení, školení o povinnostech na objektu, školení BOZP a PO, pořízení a čištění stejnokrojů, věcné bezpečnostní prostředky (baterka, tonfa, apod.), komunikační prostředky (mobilní telefon, vysílačka, apod.), stravenky, apod.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1. 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žijní náklady dodavatel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- administrativa, kontrolní činnost, organizace a řízení, náklady na vedení evidence, knihy výkonu služby a další náklady k zajištění chodu pracoviště, apod.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tatní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(dodavatel podrobně odůvodní konkrétní položky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říspěvek na OZP (dle zákona č. 435/2004 Sb. o zaměstnanosti, ve znění pozdějších přepisů) –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uchazeč uvede jeho výši v záporných hodnotách. Uchazeč tuto položku vyplní pouze v případě, že příspěvek využívá. 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rže (zisk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tatní náklady celkem (položky 10 – 14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ďte součet položek 10-14 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66FF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66FF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AKTURAČNÍ CENA za 1 hodinu práce (bez DPH)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(součet řádků 9 + 15) (cena uvedená v příloze č. 3 – cenová nabídka)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3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9 +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zn: 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II. skupina prací dle Nařízení vlády č. 567/2006 Sb., o minimální mzdě, o nejnižších úrovních zaručené mzdy, o vymezení ztíženého pracovního prostředí a o výši příplatku ke mzdě za práci ve ztíženém pracovním prostředí, ve znění pozdějších předpisů – TATO CENA BUDE UCHAZEČEM UVEDENA V ODST. 5.3 PŘÍLOHY Č. 1 – ZÁVAZNÝ TEXT NÁVRHU SMLOUVY.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zprůměrované položky na 1 hodinu práce.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Fakturační cena za 1 hodinu práce bez DPH musí odpovídat ceně za 1 hodinu práce bez DPH uvedené v příloze č. 3 ZD - cenová nabídka u osoby podílející se na plnění veřejné zakázky na pozici „strážný“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263344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Normal"/>
      <w:rPr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361440</wp:posOffset>
          </wp:positionV>
          <wp:extent cx="777875" cy="89852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říloha č. 7 ZD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0100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3b3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3b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B5438-A563-413D-A409-7B26769A8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3</Words>
  <Characters>197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7:00Z</dcterms:created>
  <dc:creator>Svoboda Vaclav</dc:creator>
  <dc:description/>
  <dc:language>en-US</dc:language>
  <cp:lastModifiedBy>Poláková Miriam</cp:lastModifiedBy>
  <cp:lastPrinted>2021-03-22T13:03:00Z</cp:lastPrinted>
  <dcterms:modified xsi:type="dcterms:W3CDTF">2023-09-01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