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VD Slapy – rekonstrukce provozních výtahů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78716131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12404003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48656383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789193177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651376122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68624490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59603378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61542397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1585675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27871056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pecifikac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27905742"/>
                <w:placeholder>
                  <w:docPart w:val="2724006012DA4B83922D6B3BBF479F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</w:t>
            </w:r>
            <w:r>
              <w:rPr>
                <w:rStyle w:val="FootnoteAnchor"/>
              </w:rPr>
              <w:footnoteReference w:id="7"/>
            </w:r>
            <w:r>
              <w:rPr/>
              <w:t>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525596951"/>
                <w:placeholder>
                  <w:docPart w:val="1071289BFF184F659B60A75A8ECBCF6B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532384380"/>
                <w:placeholder>
                  <w:docPart w:val="DE336B28513243FEA3C458E24F3878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rPr/>
      </w:pPr>
      <w:r>
        <w:rPr/>
        <w:t>Profesní způsobilost</w:t>
      </w:r>
      <w:r>
        <w:rPr>
          <w:rStyle w:val="FootnoteAnchor"/>
        </w:rPr>
        <w:footnoteReference w:id="8"/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876332553"/>
                <w:placeholder>
                  <w:docPart w:val="6ED2993A6870407BB13057AC73DD84AF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604407176"/>
                <w:placeholder>
                  <w:docPart w:val="066D35552F89475A9AAB139ED172208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  <w:t>je oprávněn podnikat v rozsahu Montáž, opravy, revize a zkoušky zdvihacích zařízení</w:t>
      </w:r>
    </w:p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426237465"/>
                <w:placeholder>
                  <w:docPart w:val="2487200DAA3243F29051E1EC35B14067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1620880652"/>
                <w:placeholder>
                  <w:docPart w:val="217255FF3215436DB00889380887881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rPr/>
      </w:pPr>
      <w:r>
        <w:rPr/>
        <w:t>Technická kvalifikace</w:t>
      </w:r>
    </w:p>
    <w:p>
      <w:pPr>
        <w:pStyle w:val="Odstnesl"/>
        <w:rPr/>
      </w:pPr>
      <w:r>
        <w:rPr/>
        <w:t>Dodavatele čestně prohlašuje, že splňuje podmínky technické kvalifikace podle § 79 odst. 2 písm. b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dodávek</w:t>
      </w:r>
    </w:p>
    <w:p>
      <w:pPr>
        <w:pStyle w:val="Odstnesl"/>
        <w:rPr/>
      </w:pPr>
      <w:r>
        <w:rPr/>
        <w:t>Dodavatel za posledních 10 let před zahájením zadávacího řízení poskytl</w:t>
      </w:r>
      <w:r>
        <w:rPr>
          <w:rStyle w:val="FootnoteAnchor"/>
        </w:rPr>
        <w:footnoteReference w:id="9"/>
      </w:r>
      <w:r>
        <w:rPr/>
        <w:t xml:space="preserve"> následující 2 významné dodávky.</w:t>
      </w:r>
      <w:r>
        <w:rPr>
          <w:rStyle w:val="FootnoteAnchor"/>
        </w:rPr>
        <w:footnoteReference w:id="10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ávka 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18848542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80859540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36334964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/>
              <w:t>dodávka zahrnovala  dodávku a instalaci výtahu umístěného ve svislé výtahové šachtě, s možností přepravy osob i nákladu, a splňovala tyto parametry (musí splňovat každá z uvedených dodávek):</w:t>
            </w:r>
          </w:p>
          <w:p>
            <w:pPr>
              <w:pStyle w:val="Odrkasl"/>
              <w:widowControl w:val="false"/>
              <w:numPr>
                <w:ilvl w:val="5"/>
                <w:numId w:val="1"/>
              </w:numPr>
              <w:ind w:left="993" w:hanging="284"/>
              <w:rPr/>
            </w:pPr>
            <w:r>
              <w:rPr/>
              <w:t>výtahová šachta měla alespoň 3 stanice/nástupiště</w:t>
            </w:r>
          </w:p>
          <w:p>
            <w:pPr>
              <w:pStyle w:val="Odrkasl"/>
              <w:widowControl w:val="false"/>
              <w:numPr>
                <w:ilvl w:val="5"/>
                <w:numId w:val="1"/>
              </w:numPr>
              <w:ind w:left="993" w:hanging="284"/>
              <w:rPr/>
            </w:pPr>
            <w:r>
              <w:rPr/>
              <w:t>zdvih výtahu byl minimálně 15 m</w:t>
            </w:r>
          </w:p>
          <w:p>
            <w:pPr>
              <w:pStyle w:val="Odrkasl"/>
              <w:widowControl w:val="false"/>
              <w:numPr>
                <w:ilvl w:val="5"/>
                <w:numId w:val="1"/>
              </w:numPr>
              <w:ind w:left="993" w:hanging="284"/>
              <w:rPr/>
            </w:pPr>
            <w:r>
              <w:rPr/>
              <w:t>nosnost výtahu byla minimálně 500 kg</w:t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/>
              <w:t xml:space="preserve">dodávka obsahovala </w:t>
            </w:r>
            <w:r>
              <w:rPr>
                <w:b/>
                <w:bCs/>
              </w:rPr>
              <w:t>rekonstrukci</w:t>
            </w:r>
            <w:r>
              <w:rPr/>
              <w:t xml:space="preserve"> stávajícího výtahu (musí splňovat alespoň 1 z uvedených dodávek).</w:t>
            </w:r>
          </w:p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4566101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67326668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20360251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31368010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72049369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ávka 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0986500"/>
                <w:placeholder>
                  <w:docPart w:val="96BF6BCD743647ACBFE22AF3B13476D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69360892"/>
                <w:placeholder>
                  <w:docPart w:val="40A74FC5A2344EF8AD5FF383D0ECAAB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10953530"/>
                <w:placeholder>
                  <w:docPart w:val="965D0AAA88F54E0E8CE0544F6CC3A3A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/>
              <w:t>dodávka zahrnovala  dodávku a instalaci výtahu umístěného ve svislé výtahové šachtě, s možností přepravy osob i nákladu, a splňovala tyto parametry (musí splňovat každá z uvedených dodávek):</w:t>
            </w:r>
          </w:p>
          <w:p>
            <w:pPr>
              <w:pStyle w:val="Odrkasl"/>
              <w:widowControl w:val="false"/>
              <w:numPr>
                <w:ilvl w:val="5"/>
                <w:numId w:val="1"/>
              </w:numPr>
              <w:ind w:left="993" w:hanging="284"/>
              <w:rPr/>
            </w:pPr>
            <w:r>
              <w:rPr/>
              <w:t>výtahová šachta měla alespoň 3 stanice/nástupiště</w:t>
            </w:r>
          </w:p>
          <w:p>
            <w:pPr>
              <w:pStyle w:val="Odrkasl"/>
              <w:widowControl w:val="false"/>
              <w:numPr>
                <w:ilvl w:val="5"/>
                <w:numId w:val="1"/>
              </w:numPr>
              <w:ind w:left="993" w:hanging="284"/>
              <w:rPr/>
            </w:pPr>
            <w:r>
              <w:rPr/>
              <w:t>zdvih výtahu byl minimálně 15 m</w:t>
            </w:r>
          </w:p>
          <w:p>
            <w:pPr>
              <w:pStyle w:val="Odrkasl"/>
              <w:widowControl w:val="false"/>
              <w:numPr>
                <w:ilvl w:val="5"/>
                <w:numId w:val="1"/>
              </w:numPr>
              <w:ind w:left="993" w:hanging="284"/>
              <w:rPr/>
            </w:pPr>
            <w:r>
              <w:rPr/>
              <w:t>nosnost výtahu byla minimálně 500 kg</w:t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/>
              <w:t xml:space="preserve">dodávka obsahovala </w:t>
            </w:r>
            <w:r>
              <w:rPr>
                <w:b/>
                <w:bCs/>
              </w:rPr>
              <w:t>rekonstrukci</w:t>
            </w:r>
            <w:r>
              <w:rPr/>
              <w:t xml:space="preserve"> stávajícího výtahu (musí splňovat alespoň 1 z uvedených dodávek).</w:t>
            </w:r>
          </w:p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94046070"/>
                <w:placeholder>
                  <w:docPart w:val="76F9A96663FB4799BD09D3E0DE4064E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99735617"/>
                <w:placeholder>
                  <w:docPart w:val="1248551B1BC3452B81AFED449EBDBF8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00227623"/>
                <w:placeholder>
                  <w:docPart w:val="46E956ADFE944ED7800178642E1ACC4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47766124"/>
                <w:placeholder>
                  <w:docPart w:val="5629AC18F81C4E409AA4D56F6E4914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96661353"/>
                <w:placeholder>
                  <w:docPart w:val="4EBC322A2B9C440F9E63BD075EAF0C8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1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46840961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45488153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předložit</w:t>
      </w:r>
      <w:r>
        <w:rPr>
          <w:rStyle w:val="FootnoteAnchor"/>
        </w:rPr>
        <w:footnoteReference w:id="12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503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  <w:r>
              <w:rPr>
                <w:rStyle w:val="FootnoteAnchor"/>
              </w:rPr>
              <w:footnoteReference w:id="13"/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806137019"/>
                <w:placeholder>
                  <w:docPart w:val="BB462F1ADA7E435CAE64E11D1662020E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24805362"/>
                <w:placeholder>
                  <w:docPart w:val="39A50A1C374E4C9BB1522B06A7A944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Psm"/>
        <w:numPr>
          <w:ilvl w:val="4"/>
          <w:numId w:val="1"/>
        </w:numPr>
        <w:rPr/>
      </w:pPr>
      <w:r>
        <w:rPr/>
        <w:t>čestné prohlášení o splnění základní způsobilosti podle § 74 zákona jinou osobo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keepLines w:val="false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ve smyslu § 83 zákona, taková jiná osoba (poddodavatel) není obchodní společností, ve které veřejný funkcionář uvedený v § 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ind w:left="1418" w:right="566" w:firstLine="709"/>
        <w:jc w:val="both"/>
        <w:rPr/>
      </w:pPr>
      <w:r>
        <w:rPr/>
        <w:t>datum</w:t>
        <w:tab/>
        <w:tab/>
        <w:tab/>
        <w:tab/>
        <w:tab/>
        <w:t>podpis osoby oprávněné</w:t>
      </w:r>
    </w:p>
    <w:p>
      <w:pPr>
        <w:pStyle w:val="Signature"/>
        <w:ind w:left="0" w:right="566" w:hanging="0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(pokud není dokument podepsán elektronicky)</w:t>
      </w:r>
      <w:r>
        <w:rPr/>
        <w:tab/>
        <w:tab/>
        <w:t xml:space="preserve">   jednat za dodavatele</w:t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.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základní způsobilost prostřednictvím odkazu podle § 45 odst. 4 zákona na výpis ze seznamu kvalifikovaných dodavatelů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profesní způsobilost prostřednictvím odkazu podle § 45 odst. 4 zákona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významných dodávek podílel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významných dodávek, než je tento minimální počet, může tabulku dále kopírovat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smlouvy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 .</w:t>
      </w:r>
    </w:p>
  </w:footnote>
  <w:footnote w:id="1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profesní způsobilost prostřednictvím jiné osoby podle § 83 odst. 1 písm. a) zákona, zadavatel doporučuje uvést do tabulky odkaz ve smyslu § 45 odst. 4 zákona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D Slapy – rekonstrukce provozních výtahů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8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BF2A6C" w:rsidP="00BF2A6C">
          <w:pPr>
            <w:pStyle w:val="128E7458005E4CD0936909779382384E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ABBB57ACBBD4861B848C5BFE9C88B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83B16-31E2-4044-9762-A20A45223D2D}"/>
      </w:docPartPr>
      <w:docPartBody>
        <w:p w:rsidR="00BF2A6C" w:rsidRDefault="00BF2A6C" w:rsidP="00BF2A6C">
          <w:pPr>
            <w:pStyle w:val="CABBB57ACBBD4861B848C5BFE9C88B97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D8F46615524116BCF133415552A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A0ED1-E0CB-435E-BDED-2547F563E829}"/>
      </w:docPartPr>
      <w:docPartBody>
        <w:p w:rsidR="002D5E87" w:rsidRDefault="00DA145A" w:rsidP="00DA145A">
          <w:pPr>
            <w:pStyle w:val="7FD8F46615524116BCF133415552AD4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1F9511A591484FA4AFCB95D2346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08685-34C1-403D-BB0B-829BA055E197}"/>
      </w:docPartPr>
      <w:docPartBody>
        <w:p w:rsidR="002D5E87" w:rsidRDefault="00DA145A" w:rsidP="00DA145A">
          <w:pPr>
            <w:pStyle w:val="5D1F9511A591484FA4AFCB95D23461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724006012DA4B83922D6B3BBF479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CC706-D82E-46CE-84BC-3C02A5D589C7}"/>
      </w:docPartPr>
      <w:docPartBody>
        <w:p w:rsidR="002D5E87" w:rsidRDefault="00DA145A" w:rsidP="00DA145A">
          <w:pPr>
            <w:pStyle w:val="2724006012DA4B83922D6B3BBF479F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ED2993A6870407BB13057AC73DD84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6F7E5E-6BE1-43A0-90CC-A6C57DD9F77D}"/>
      </w:docPartPr>
      <w:docPartBody>
        <w:p w:rsidR="00503824" w:rsidRDefault="00291478" w:rsidP="00291478">
          <w:pPr>
            <w:pStyle w:val="6ED2993A6870407BB13057AC73DD84AF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066D35552F89475A9AAB139ED1722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0CFE4A-E7E0-43D3-9C43-F3C635A59F77}"/>
      </w:docPartPr>
      <w:docPartBody>
        <w:p w:rsidR="00503824" w:rsidRDefault="00291478" w:rsidP="00291478">
          <w:pPr>
            <w:pStyle w:val="066D35552F89475A9AAB139ED17220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487200DAA3243F29051E1EC35B140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1AE359-1884-4831-85BE-592DE2A715D0}"/>
      </w:docPartPr>
      <w:docPartBody>
        <w:p w:rsidR="00503824" w:rsidRDefault="00291478" w:rsidP="00291478">
          <w:pPr>
            <w:pStyle w:val="2487200DAA3243F29051E1EC35B14067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217255FF3215436DB0088938088788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6A643C-E364-46B3-8DCB-482BC02CB5D7}"/>
      </w:docPartPr>
      <w:docPartBody>
        <w:p w:rsidR="00503824" w:rsidRDefault="00291478" w:rsidP="00291478">
          <w:pPr>
            <w:pStyle w:val="217255FF3215436DB00889380887881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B462F1ADA7E435CAE64E11D166202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E31676-B469-4C6A-912C-DD7001C75DBF}"/>
      </w:docPartPr>
      <w:docPartBody>
        <w:p w:rsidR="00503824" w:rsidRDefault="00291478" w:rsidP="00291478">
          <w:pPr>
            <w:pStyle w:val="BB462F1ADA7E435CAE64E11D1662020E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39A50A1C374E4C9BB1522B06A7A944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37A94-7F1E-43D9-ABC1-F5DFD1482B62}"/>
      </w:docPartPr>
      <w:docPartBody>
        <w:p w:rsidR="00503824" w:rsidRDefault="00291478" w:rsidP="00291478">
          <w:pPr>
            <w:pStyle w:val="39A50A1C374E4C9BB1522B06A7A944F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071289BFF184F659B60A75A8ECBCF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E0156D-77DB-46FE-8CC7-414DA984AC93}"/>
      </w:docPartPr>
      <w:docPartBody>
        <w:p w:rsidR="007C1165" w:rsidRDefault="00376756" w:rsidP="00376756">
          <w:pPr>
            <w:pStyle w:val="1071289BFF184F659B60A75A8ECBCF6B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DE336B28513243FEA3C458E24F3878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C153C-4714-4D64-8A01-70AD754F7E2F}"/>
      </w:docPartPr>
      <w:docPartBody>
        <w:p w:rsidR="007C1165" w:rsidRDefault="00376756" w:rsidP="00376756">
          <w:pPr>
            <w:pStyle w:val="DE336B28513243FEA3C458E24F3878D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6BF6BCD743647ACBFE22AF3B13476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C8DF47-E89B-4D7F-9C68-4C679936DD79}"/>
      </w:docPartPr>
      <w:docPartBody>
        <w:p w:rsidR="00F561D0" w:rsidRDefault="00491085" w:rsidP="00491085">
          <w:pPr>
            <w:pStyle w:val="96BF6BCD743647ACBFE22AF3B13476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0A74FC5A2344EF8AD5FF383D0ECAA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2B7023-512B-48EE-BC7A-199D476D899B}"/>
      </w:docPartPr>
      <w:docPartBody>
        <w:p w:rsidR="00F561D0" w:rsidRDefault="00491085" w:rsidP="00491085">
          <w:pPr>
            <w:pStyle w:val="40A74FC5A2344EF8AD5FF383D0ECAAB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65D0AAA88F54E0E8CE0544F6CC3A3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0F5F07-50AD-437F-A768-4FC346F4AD1A}"/>
      </w:docPartPr>
      <w:docPartBody>
        <w:p w:rsidR="00F561D0" w:rsidRDefault="00491085" w:rsidP="00491085">
          <w:pPr>
            <w:pStyle w:val="965D0AAA88F54E0E8CE0544F6CC3A3A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2980B2EC36043A9B727DE6C3668CA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DACBAD-439D-4533-BB3C-8FBCC36F85BD}"/>
      </w:docPartPr>
      <w:docPartBody>
        <w:p w:rsidR="00F561D0" w:rsidRDefault="00491085" w:rsidP="00491085">
          <w:pPr>
            <w:pStyle w:val="C2980B2EC36043A9B727DE6C3668CA1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E29C782508F4590A2A14FA9996C01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AEB0DC-FB54-4420-A704-69DDF8BA0A33}"/>
      </w:docPartPr>
      <w:docPartBody>
        <w:p w:rsidR="00F561D0" w:rsidRDefault="00491085" w:rsidP="00491085">
          <w:pPr>
            <w:pStyle w:val="1E29C782508F4590A2A14FA9996C0142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6F9A96663FB4799BD09D3E0DE4064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F05C0-FBB3-4E79-AF7A-B98600ECFCEB}"/>
      </w:docPartPr>
      <w:docPartBody>
        <w:p w:rsidR="00F561D0" w:rsidRDefault="00491085" w:rsidP="00491085">
          <w:pPr>
            <w:pStyle w:val="76F9A96663FB4799BD09D3E0DE4064E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48551B1BC3452B81AFED449EBDBF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2BDA4E-6A45-464C-AD12-7B252E72EEAC}"/>
      </w:docPartPr>
      <w:docPartBody>
        <w:p w:rsidR="00F561D0" w:rsidRDefault="00491085" w:rsidP="00491085">
          <w:pPr>
            <w:pStyle w:val="1248551B1BC3452B81AFED449EBDBF8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6E956ADFE944ED7800178642E1ACC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437CCC-4C32-46BF-BC3E-AC51CDAEA0FC}"/>
      </w:docPartPr>
      <w:docPartBody>
        <w:p w:rsidR="00F561D0" w:rsidRDefault="00491085" w:rsidP="00491085">
          <w:pPr>
            <w:pStyle w:val="46E956ADFE944ED7800178642E1ACC4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629AC18F81C4E409AA4D56F6E4914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29D11D-49C3-474E-9BC2-AC7E1E844367}"/>
      </w:docPartPr>
      <w:docPartBody>
        <w:p w:rsidR="00F561D0" w:rsidRDefault="00491085" w:rsidP="00491085">
          <w:pPr>
            <w:pStyle w:val="5629AC18F81C4E409AA4D56F6E49149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4EBC322A2B9C440F9E63BD075EAF0C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FAA2E-751A-49B0-A9D9-FC701E54A1FD}"/>
      </w:docPartPr>
      <w:docPartBody>
        <w:p w:rsidR="00F561D0" w:rsidRDefault="00491085" w:rsidP="00491085">
          <w:pPr>
            <w:pStyle w:val="4EBC322A2B9C440F9E63BD075EAF0C8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71BB9"/>
    <w:rsid w:val="000B2325"/>
    <w:rsid w:val="001D7BF2"/>
    <w:rsid w:val="00291478"/>
    <w:rsid w:val="002D5E87"/>
    <w:rsid w:val="00376756"/>
    <w:rsid w:val="00491085"/>
    <w:rsid w:val="00503824"/>
    <w:rsid w:val="00780659"/>
    <w:rsid w:val="007C1165"/>
    <w:rsid w:val="007D49F7"/>
    <w:rsid w:val="00895E8A"/>
    <w:rsid w:val="008A1682"/>
    <w:rsid w:val="008A2320"/>
    <w:rsid w:val="00927C7A"/>
    <w:rsid w:val="00B64047"/>
    <w:rsid w:val="00BF2A6C"/>
    <w:rsid w:val="00BF45AE"/>
    <w:rsid w:val="00D543F8"/>
    <w:rsid w:val="00DA145A"/>
    <w:rsid w:val="00DE3E7F"/>
    <w:rsid w:val="00E069ED"/>
    <w:rsid w:val="00E313F5"/>
    <w:rsid w:val="00F45A39"/>
    <w:rsid w:val="00F561D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491085"/>
    <w:rPr>
      <w:rFonts w:ascii="Arial" w:hAnsi="Arial"/>
      <w:color w:val="auto"/>
      <w:sz w:val="20"/>
    </w:rPr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6ED2993A6870407BB13057AC73DD84AF">
    <w:name w:val="6ED2993A6870407BB13057AC73DD84AF"/>
    <w:rsid w:val="00291478"/>
    <w:pPr>
      <w:spacing w:after="160" w:line="259" w:lineRule="auto"/>
    </w:pPr>
  </w:style>
  <w:style w:type="paragraph" w:customStyle="1" w:styleId="066D35552F89475A9AAB139ED1722082">
    <w:name w:val="066D35552F89475A9AAB139ED1722082"/>
    <w:rsid w:val="00291478"/>
    <w:pPr>
      <w:spacing w:after="160" w:line="259" w:lineRule="auto"/>
    </w:pPr>
  </w:style>
  <w:style w:type="paragraph" w:customStyle="1" w:styleId="2487200DAA3243F29051E1EC35B14067">
    <w:name w:val="2487200DAA3243F29051E1EC35B14067"/>
    <w:rsid w:val="00291478"/>
    <w:pPr>
      <w:spacing w:after="160" w:line="259" w:lineRule="auto"/>
    </w:pPr>
  </w:style>
  <w:style w:type="paragraph" w:customStyle="1" w:styleId="217255FF3215436DB008893808878816">
    <w:name w:val="217255FF3215436DB008893808878816"/>
    <w:rsid w:val="00291478"/>
    <w:pPr>
      <w:spacing w:after="160" w:line="259" w:lineRule="auto"/>
    </w:pPr>
  </w:style>
  <w:style w:type="paragraph" w:customStyle="1" w:styleId="BB462F1ADA7E435CAE64E11D1662020E">
    <w:name w:val="BB462F1ADA7E435CAE64E11D1662020E"/>
    <w:rsid w:val="00291478"/>
    <w:pPr>
      <w:spacing w:after="160" w:line="259" w:lineRule="auto"/>
    </w:pPr>
  </w:style>
  <w:style w:type="paragraph" w:customStyle="1" w:styleId="39A50A1C374E4C9BB1522B06A7A944F9">
    <w:name w:val="39A50A1C374E4C9BB1522B06A7A944F9"/>
    <w:rsid w:val="00291478"/>
    <w:pPr>
      <w:spacing w:after="160" w:line="259" w:lineRule="auto"/>
    </w:pPr>
  </w:style>
  <w:style w:type="paragraph" w:customStyle="1" w:styleId="1071289BFF184F659B60A75A8ECBCF6B">
    <w:name w:val="1071289BFF184F659B60A75A8ECBCF6B"/>
    <w:rsid w:val="00376756"/>
    <w:pPr>
      <w:spacing w:after="160" w:line="259" w:lineRule="auto"/>
    </w:pPr>
  </w:style>
  <w:style w:type="paragraph" w:customStyle="1" w:styleId="DE336B28513243FEA3C458E24F3878DE">
    <w:name w:val="DE336B28513243FEA3C458E24F3878DE"/>
    <w:rsid w:val="00376756"/>
    <w:pPr>
      <w:spacing w:after="160" w:line="259" w:lineRule="auto"/>
    </w:pPr>
  </w:style>
  <w:style w:type="paragraph" w:customStyle="1" w:styleId="96BF6BCD743647ACBFE22AF3B13476DD">
    <w:name w:val="96BF6BCD743647ACBFE22AF3B13476DD"/>
    <w:rsid w:val="00491085"/>
    <w:pPr>
      <w:spacing w:after="160" w:line="259" w:lineRule="auto"/>
    </w:pPr>
  </w:style>
  <w:style w:type="paragraph" w:customStyle="1" w:styleId="40A74FC5A2344EF8AD5FF383D0ECAAB7">
    <w:name w:val="40A74FC5A2344EF8AD5FF383D0ECAAB7"/>
    <w:rsid w:val="00491085"/>
    <w:pPr>
      <w:spacing w:after="160" w:line="259" w:lineRule="auto"/>
    </w:pPr>
  </w:style>
  <w:style w:type="paragraph" w:customStyle="1" w:styleId="965D0AAA88F54E0E8CE0544F6CC3A3AB">
    <w:name w:val="965D0AAA88F54E0E8CE0544F6CC3A3AB"/>
    <w:rsid w:val="00491085"/>
    <w:pPr>
      <w:spacing w:after="160" w:line="259" w:lineRule="auto"/>
    </w:pPr>
  </w:style>
  <w:style w:type="paragraph" w:customStyle="1" w:styleId="C2980B2EC36043A9B727DE6C3668CA14">
    <w:name w:val="C2980B2EC36043A9B727DE6C3668CA14"/>
    <w:rsid w:val="00491085"/>
    <w:pPr>
      <w:spacing w:after="160" w:line="259" w:lineRule="auto"/>
    </w:pPr>
  </w:style>
  <w:style w:type="paragraph" w:customStyle="1" w:styleId="1E29C782508F4590A2A14FA9996C0142">
    <w:name w:val="1E29C782508F4590A2A14FA9996C0142"/>
    <w:rsid w:val="00491085"/>
    <w:pPr>
      <w:spacing w:after="160" w:line="259" w:lineRule="auto"/>
    </w:pPr>
  </w:style>
  <w:style w:type="paragraph" w:customStyle="1" w:styleId="76F9A96663FB4799BD09D3E0DE4064E0">
    <w:name w:val="76F9A96663FB4799BD09D3E0DE4064E0"/>
    <w:rsid w:val="00491085"/>
    <w:pPr>
      <w:spacing w:after="160" w:line="259" w:lineRule="auto"/>
    </w:pPr>
  </w:style>
  <w:style w:type="paragraph" w:customStyle="1" w:styleId="1248551B1BC3452B81AFED449EBDBF8D">
    <w:name w:val="1248551B1BC3452B81AFED449EBDBF8D"/>
    <w:rsid w:val="00491085"/>
    <w:pPr>
      <w:spacing w:after="160" w:line="259" w:lineRule="auto"/>
    </w:pPr>
  </w:style>
  <w:style w:type="paragraph" w:customStyle="1" w:styleId="46E956ADFE944ED7800178642E1ACC47">
    <w:name w:val="46E956ADFE944ED7800178642E1ACC47"/>
    <w:rsid w:val="00491085"/>
    <w:pPr>
      <w:spacing w:after="160" w:line="259" w:lineRule="auto"/>
    </w:pPr>
  </w:style>
  <w:style w:type="paragraph" w:customStyle="1" w:styleId="5629AC18F81C4E409AA4D56F6E49149C">
    <w:name w:val="5629AC18F81C4E409AA4D56F6E49149C"/>
    <w:rsid w:val="00491085"/>
    <w:pPr>
      <w:spacing w:after="160" w:line="259" w:lineRule="auto"/>
    </w:pPr>
  </w:style>
  <w:style w:type="paragraph" w:customStyle="1" w:styleId="4EBC322A2B9C440F9E63BD075EAF0C83">
    <w:name w:val="4EBC322A2B9C440F9E63BD075EAF0C83"/>
    <w:rsid w:val="00491085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7" ma:contentTypeDescription="Create a new document." ma:contentTypeScope="" ma:versionID="b71d5955d81df705eb4ff020ff22d288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479520d02773d81679298acbd821b721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24F4BAE-0F3D-4049-8A63-913BC1172F9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8033E31-24D6-4BFB-A708-71FCEECC7846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3.xml><?xml version="1.0" encoding="utf-8"?>
<ds:datastoreItem xmlns:ds="http://schemas.openxmlformats.org/officeDocument/2006/customXml" ds:itemID="{A625A78C-D891-4A5D-AF25-D17ADC57745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56A147E-F06C-4398-9FC0-3F10064C4A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5</Pages>
  <Words>1168</Words>
  <Characters>6897</Characters>
  <CharactersWithSpaces>8049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30:00Z</dcterms:created>
  <dc:creator>Svoboda Filip</dc:creator>
  <dc:description/>
  <dc:language>en-US</dc:language>
  <cp:lastModifiedBy>Kletečková Markéta</cp:lastModifiedBy>
  <cp:lastPrinted>2018-07-11T07:47:00Z</cp:lastPrinted>
  <dcterms:modified xsi:type="dcterms:W3CDTF">2023-09-18T09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3300</vt:r8>
  </property>
  <property fmtid="{D5CDD505-2E9C-101B-9397-08002B2CF9AE}" pid="6" name="_ExtendedDescription">
    <vt:lpwstr/>
  </property>
</Properties>
</file>