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X Výzvy</w:t>
      </w:r>
      <w:bookmarkStart w:id="0" w:name="_GoBack"/>
      <w:bookmarkEnd w:id="0"/>
    </w:p>
    <w:p>
      <w:pPr>
        <w:pStyle w:val="Normal"/>
        <w:jc w:val="center"/>
        <w:rPr/>
      </w:pPr>
      <w:r>
        <w:rPr/>
        <w:t>POVĚ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irma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ídlo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Č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apsaná v Obchodním rejstříku, vedeném …………………..soudem v ……………………., vložka …………….číslo ………….</w:t>
      </w:r>
    </w:p>
    <w:p>
      <w:pPr>
        <w:pStyle w:val="Normal"/>
        <w:jc w:val="both"/>
        <w:rPr/>
      </w:pPr>
      <w:r>
        <w:rPr/>
        <w:t>Zastoupená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ěřuje svého zaměstnance/poddodavatele/ osobu, zaměstnanou na základě dohody o …………………</w:t>
      </w:r>
    </w:p>
    <w:p>
      <w:pPr>
        <w:pStyle w:val="Normal"/>
        <w:jc w:val="both"/>
        <w:rPr/>
      </w:pPr>
      <w:r>
        <w:rPr/>
        <w:t xml:space="preserve">Jméno: </w:t>
      </w:r>
    </w:p>
    <w:p>
      <w:pPr>
        <w:pStyle w:val="Normal"/>
        <w:jc w:val="both"/>
        <w:rPr/>
      </w:pPr>
      <w:r>
        <w:rPr/>
        <w:t xml:space="preserve">Datum narození: </w:t>
      </w:r>
    </w:p>
    <w:p>
      <w:pPr>
        <w:pStyle w:val="Normal"/>
        <w:jc w:val="both"/>
        <w:rPr/>
      </w:pPr>
      <w:r>
        <w:rPr/>
        <w:t xml:space="preserve">Vztah k zaměstnavateli: </w:t>
      </w:r>
    </w:p>
    <w:p>
      <w:pPr>
        <w:pStyle w:val="Normal"/>
        <w:jc w:val="both"/>
        <w:rPr/>
      </w:pPr>
      <w:r>
        <w:rPr/>
        <w:t>Pracovní/smluvní postavení k (název firmy)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účasti na prohlídce místa plnění v případě zakázky </w:t>
      </w:r>
      <w:sdt>
        <w:sdtPr>
          <w:id w:val="16721240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88524F341A4E53BDB906668EDA9FDA"/>
          </w:placeholder>
          <w:alias w:val="Název veřejné zakázky"/>
          <w:text/>
        </w:sdtPr>
        <w:sdtContent>
          <w:r>
            <w:rPr/>
            <w:t>Migrace systému Dynamics CRM</w:t>
          </w:r>
        </w:sdtContent>
      </w:sdt>
      <w:r>
        <w:rPr/>
        <w:t xml:space="preserve">, která se koná dne </w:t>
      </w:r>
      <w:r>
        <w:rPr/>
        <w:t>27.9.2023 v …………. hodin v sídle zadavatele, tj. Podpůrný a garanční rolnický a lesnický fond a.s., Sokolovská 394/17, 186 00  Praha 8.</w:t>
      </w:r>
    </w:p>
    <w:p>
      <w:pPr>
        <w:pStyle w:val="Normal"/>
        <w:jc w:val="both"/>
        <w:rPr/>
      </w:pPr>
      <w:r>
        <w:rPr/>
        <w:t>V rámci této účasti pověřuji také p. …………………………………….k podpisu dohody o mlčen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ěření se uděluje na dobu určitou, t.j do 27.9.2023 do 24:00 hod. </w:t>
      </w:r>
    </w:p>
    <w:p>
      <w:pPr>
        <w:pStyle w:val="Normal"/>
        <w:jc w:val="both"/>
        <w:rPr/>
      </w:pPr>
      <w:r>
        <w:rPr/>
        <w:t xml:space="preserve">P. ……………………….má právo vykonávat veškerá právní a faktická jednání spojená s předmětem pověření. </w:t>
      </w:r>
    </w:p>
    <w:p>
      <w:pPr>
        <w:pStyle w:val="Normal"/>
        <w:jc w:val="both"/>
        <w:rPr/>
      </w:pPr>
      <w:r>
        <w:rPr/>
        <w:t>V rámci tohoto pověření je p. ………………………oprávněn přijímat případné písemnosti v elektronické/listinné podobě za účelem předání ………………………..(název firm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  <w:r>
        <w:rPr/>
        <w:commentReference w:id="0"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ěření přijímá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mídová Světlana" w:date="2023-08-24T10:01:00Z" w:initials="Š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l. podp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27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27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275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7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27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275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7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488524F341A4E53BDB906668EDA9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D2F25-590D-434C-849D-20869227D944}"/>
      </w:docPartPr>
      <w:docPartBody>
        <w:p w:rsidR="00000000" w:rsidRDefault="00ED6CA0" w:rsidP="00ED6CA0">
          <w:pPr>
            <w:pStyle w:val="2488524F341A4E53BDB906668EDA9FD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D6CA0"/>
    <w:rsid w:val="00ED6C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6CA0"/>
    <w:rPr>
      <w:color w:val="808080"/>
    </w:rPr>
  </w:style>
  <w:style w:type="paragraph" w:customStyle="1" w:styleId="2488524F341A4E53BDB906668EDA9FDA">
    <w:name w:val="2488524F341A4E53BDB906668EDA9FDA"/>
    <w:rsid w:val="00ED6C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1" ma:contentTypeDescription="Vytvoří nový dokument" ma:contentTypeScope="" ma:versionID="9fe149f3998af39511da2f5a593760bc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6279fe43fe927e5f3f79cd6f4f49374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990D06-0F70-4841-8E93-DE69C435500F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e1a4d28b-452c-4938-bdb1-279f4101b344"/>
    <ds:schemaRef ds:uri="http://purl.org/dc/terms/"/>
    <ds:schemaRef ds:uri="c01a48d5-6162-41b8-8769-f66c818e253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683F49E-CB69-4C22-BA0D-4F91C6065F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901A8-15DC-4244-8620-3DCBDBF5C5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3</Words>
  <Characters>1026</Characters>
  <CharactersWithSpaces>1197</CharactersWithSpaces>
  <Paragraphs>2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0:00Z</dcterms:created>
  <dc:creator>Šmídová Světlana</dc:creator>
  <dc:description/>
  <dc:language>en-US</dc:language>
  <cp:lastModifiedBy>Šmídová Světlana</cp:lastModifiedBy>
  <dcterms:modified xsi:type="dcterms:W3CDTF">2023-08-24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