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2" w:hAnsi="CIDFont+F2" w:cs="CIDFont+F2"/>
          <w:sz w:val="32"/>
          <w:szCs w:val="32"/>
        </w:rPr>
      </w:pPr>
      <w:r>
        <w:rPr>
          <w:rFonts w:cs="CIDFont+F2" w:ascii="CIDFont+F2" w:hAnsi="CIDFont+F2"/>
          <w:sz w:val="32"/>
          <w:szCs w:val="32"/>
        </w:rPr>
        <w:t>Příloha č. 1 ke smlouvě o dílo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íslo smlouvy objednatele: 1059/20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íslo smlouvy zhotovitele:</w:t>
      </w:r>
    </w:p>
    <w:p>
      <w:pPr>
        <w:pStyle w:val="Normal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Oceněný soupis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Obsah: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a) Jez na Ohři (Kadaň – dolní)</w:t>
      </w:r>
    </w:p>
    <w:p>
      <w:pPr>
        <w:pStyle w:val="Normal"/>
        <w:rPr>
          <w:rFonts w:ascii="CIDFont+F2" w:hAnsi="CIDFont+F2" w:cs="CIDFont+F2"/>
        </w:rPr>
      </w:pPr>
      <w:r>
        <w:rPr>
          <w:rFonts w:eastAsia="CIDFont+F3" w:cs="CIDFont+F3" w:ascii="CIDFont+F3" w:hAnsi="CIDFont+F3"/>
        </w:rPr>
        <w:t xml:space="preserve"> </w:t>
      </w:r>
      <w:r>
        <w:rPr>
          <w:rFonts w:cs="CIDFont+F2" w:ascii="CIDFont+F2" w:hAnsi="CIDFont+F2"/>
        </w:rPr>
        <w:t>REKAPITULACE STAVBY – OBJEKTŮ STAVBY A SOUPISŮ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Jez na Ohři (Kadaň – dolní)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(str. 1–140)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b) Jez na Ohři (Kadaň – dolní) – rybí přechod</w:t>
      </w:r>
    </w:p>
    <w:p>
      <w:pPr>
        <w:pStyle w:val="Normal"/>
        <w:rPr>
          <w:rFonts w:ascii="CIDFont+F2" w:hAnsi="CIDFont+F2" w:cs="CIDFont+F2"/>
        </w:rPr>
      </w:pPr>
      <w:r>
        <w:rPr>
          <w:rFonts w:eastAsia="CIDFont+F3" w:cs="CIDFont+F3" w:ascii="CIDFont+F3" w:hAnsi="CIDFont+F3"/>
        </w:rPr>
        <w:t xml:space="preserve"> </w:t>
      </w:r>
      <w:r>
        <w:rPr>
          <w:rFonts w:cs="CIDFont+F2" w:ascii="CIDFont+F2" w:hAnsi="CIDFont+F2"/>
        </w:rPr>
        <w:t>REKAPITULACE STAVBY – OBJEKTŮ STAVBY A SOUPISŮ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Jez na Ohři (Kadaň – dolní) – rybí přechod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(str. 1–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. 8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75 543 738,1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50261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na Ohři (Kadaň – dolní)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62 432 841,4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62 432 841,48 13 110 896,71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4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1059/2023 a)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50261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7 535,45 21 217,8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01 990,95 244 409,0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727 476,88 2 090 247,0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934 329,27 4 760 538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020 856,21 4 865 236,0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75 543 738,1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156 600,7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191 134,3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3 146 319,7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666 218,9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079 227,6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58 854,8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bez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836 233,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98 549,4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19 968,7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2 680 465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. 8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281 272,5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_1 Vedlejší a ostatní náklady (č.a. 502 616)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62 432 841,48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5.3 Provizorní komunikace 70% z celku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6b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Kácení a vegetační úpravy - odstranění pařezů (č.a.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502 616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6c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Kácení a vegetační úpravy - náhradní výsadb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(č.a. 502 616)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Ochranná jímka pro I. etapu stavby 70% z celku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ová pravobřežní zeď propusti (č.a. 502 029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na Ohři (Kadaň – dolní)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5.2 Ochranná jímka pro II. etapu stavby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5 907 046,9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1 643 363,1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011 842,2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87 162,2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609 486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305 865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34 214,4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016 124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82 244,8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idlový uzávěr (č.a. 502 029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obslužného mostu (č.a. 502 029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jezu (č.a. 502 616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očasné příjezdy na stavbu a pomocné konstruk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(č.a. 502 616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Štěrková propust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anace mostních opěr a prahu propusti (č.a. 502 029)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anace levobřežní zdi nad propustí (č.a. 502 419)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anace pravobřežní zdi propusti (č.a. 502 029)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5.1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3.1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3.2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3.3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3.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S 0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836 233,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36 233,30 21,00% 175 608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011 842,2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Stavidlový uzávěr (č.a. 502 02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836 233,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S 01 - Stavidlový uzávěr - I. etapa výstavby 836 233,3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Stavidlový uzávěr (č.a. 502 029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836 233,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PS 01 Stavidlový uzávěr - I. etapa výstavby 836 233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_1 Výroba stavidlové tabule vč. nátěrů KPL 1,000 279 188,21 279 188,21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 stavidlové tabule vč. nátěr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ýkresová část D.2.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mpletní výroba konstrukc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"kpl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_2 Výroba spodního prahu a bočních rámů vč. nátěrů KPL 1,000 36 889,92 36 889,9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 spodního prahu a bočních rámů vč. nátěr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ýkresová část D.2.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mpletní výroba konstrukc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"kpl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_3 Výroba pouchu + pohonu s převodovkou KPL 1,000 312 084,11 312 084,11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 pouchu + pohonu s převodovk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ýkresová část D.2.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mpletní výroba konstrukc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1"kpl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_4 Osazení rámu do připravných drážek vč. dopravy KPL 1,000 28 873,79 28 873,7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rámu do připravných drážek vč. do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rážky řešeny v SO 03.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ýkresová část D.2.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doprava na místo stavby, osazení na místě, včetně rektifikac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1"kpl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_5 Osazení stavidla, pouchu do zabetonovaných drážek vč. dopravy KPL 1,000 111 562,94 111 562,9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stavidla, pouchu do zabetonovaných drážek vč. do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rážky řešeny v SO 03.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ýkresová část D.2.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doprava na místo stavby, osazení na místě, odzkoušen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1"kpl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_6 Zajištění jeřábové techniky pro osazení rámu KPL 1,000 31 233,13 31 233,1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jeřábové techniky pro osazení rám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Stavidlový uzávěr (č.a. 502 02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nájem a doprava jeřáb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ýkresová část D.2.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jeřábnické pÁce včetně techniky, břemeno do 500 kg s vyložením do 10m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1"kpl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R_7 Zajištění jeřábové techniky pro stavidla a pouchu KPL 1,000 36 401,20 36 401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jeřábové techniky pro stavidla a pouch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nájem a doprava jeřáb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ýkresová část D.2.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jeřábnické prÁce včetně techniky, břemeno do 2000 kg s vyložením do 8 m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1"kpl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2 680 465,4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2 680 465,41 21,00% 8 962 897,7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51 643 363,1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Rekonstrukce jezu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2 680 465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9 896 961,5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19 502 306,0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4 611 042,2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1 - Izolace proti vodě, vlhkosti a plynům 61 109,3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57 144,9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6 812 095,0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 054 852,6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684 953,45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Rekonstrukce jezu (č.a. 502 616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2 680 465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9 896 961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5512R Bourání betonové desky vývaru v tl. 150mm, frézováním M2 43,100 3 505,72 151 096,5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betonové desky vývaru v tl. 150mm, fréz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82,023 219,42 171 591,4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mal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,704 577,25 5 024,3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4, D.1.1.9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8.704"m3""Rozebrané kamenné zdivo 8,7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`80% původních kamenů k zpětnému využit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8.704 8,7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,704 316,94 2 758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4, D.1.1.9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8.704"m3""Rozebrané kamenné zdivo 8,7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`80% původních kamenů k zpětnému využit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8.704 8,7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4353102 Vykopávky pro koryta vodotečí strojně v hornině třídy těžitelnosti II skupiny 4 přes 1 000 do 5 000 m3 M3 1 551,799 165,94 257 505,5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I skupiny 4 přes 1 000 do 5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4353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53111114 Úprava ocelových štětovnic pro štětové stěny řezání z terénu, štětovnic zaberaněných příčné KUS 506,000 898,79 454 787,7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ocelových štětovnic pro štětové stěny řezání z terénu, štětovnic zaberaněných příč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5311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beraněných stěn z ocelových štětovnic z terénu nastražení štětovnic ve standardních podmínkách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él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095,640 842,62 923 208,1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beraněných stěn z ocelových štětovnic z terénu nastražení štětovnic ve standardních podmínkách, délky do 1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8,25m (prům. délka štětovnic) - I. Etapa vý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9,81m (prům. délka štětovnic) - II. Etapa výstav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7.1.1.2, D7.1.1.3, D7.1.1.4, D7.1.1.5`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Rekonstrukce jezu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Nová těsnící stěna, beraněné štětovnice VL 60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495.18"0 495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600.46"0 600,4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 "Celkem: "495.18+600.46 1 095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53112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beraněných stěn z ocelových štětovnic z terénu zaberanění štětovnic ve standardních podmínkách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élky do 8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004,880 337,05 338 694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beraněných stěn z ocelových štětovnic z terénu zaberanění štětovnic ve standardních podmínkách, délky do 8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2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8.1.1.2, D8.1.1.3, D8.1.1.4, D8.1.1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Nová těsnící stěna, beraněné štětovnice VL 60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450.33"0 450,3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554.55"0 554,5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"Celkem: "450.33+554.55 1 004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59202200 štětovnice VL 604 T 135,312 47 748,48 6 460 942,3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tovnice VL 6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9.1.1.2, D9.1.1.3, D9.1.1.4, D9.1.1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Nová těsnící stěna, beraněné štětovnice VL 60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495.18"0"*123.5"kg/0"/1000 61,1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600.46"0"*123.5"kg/0"/1000 74,15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Celkem: "61.15473+74.15681 135,3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75112R Vod. přemístění výkopku z hor. tř. těž. II na skládku vč. uložení (poplatku) dle platné legislativy M3 1 551,800 471,87 732 247,87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1551.8"m3""výkop 1 551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Celkem: "1551.8 1 551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75113R Vod. přemístění výkopku z hor. tř. těž. III na skládku vč. uložení (poplatku) dle platné legislativy M3 782,023 471,87 369 013,1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I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782.023"m3""kamenný zához 782,0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782.023 782,0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951112 Úprava pláně vyrovnáním výškových rozdílů strojně v hornině třídy těžitelnosti I, skupiny 1 až 3 se zhutněním M2 1 543,120 19,50 30 090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12.1.1.2, D12.1.1.3, D12.1.1.4, D12.1.1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647.73"0 647,7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895.39"0 895,3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"Celkem: "647.73+895.39 1 543,1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19 502 306,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2133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23,493 14 830,12 6 280 452,0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ámen viz příloha D.4, kap. 1.4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212223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ění obkladního zdiva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běrných věží a výpustných zařízení, opěrných zdí, š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,388 21 234,03 220 579,1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ění obkladního zdiva vodních staveb přehrad, jezů a plavebních komor, spodní stavby vodních elektráren, odběrných věží a výpust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řízení, opěrných zdí, šachet, šachtic a ostatních konstrukcí kvádrového s vyspárováním na maltu cementovou kvádrů objemu přes 0,2 do 0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2223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ámen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15.1.1.2, D15.1.1.4, D15.1.1.9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nové tvarové kameny rozměr kvádru: (0,53*0,4*0,25m)*40ks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40"ks"*0.53*0.4*0.25 2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ůvodní kamen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156"ks"*0.53*0.4*0.25 8,2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"Celkem: "2.12+8.268 10,3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58381080R.1 tvarový kámen, koruna - dodávka M3 2,120 146 054,20 309 634,9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varový kámen, koruna - dodáv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ámen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4, D.1.1.9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nové tvarové kameny (žula, pevnost v tlaku 150 MPa) rozměr kvádru: (0,53*0,4*0,25m)*40ks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40"ks"*0.53*0.4*0.25 2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2.12 2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 741,456 4 887,19 8 510 826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2861931R trubka PE D 50mm M 49,000 124,71 6 110,7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PE D 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9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bednění z trubek PE DN 50 osazeno při betonáži, před osazením trnu se odstran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196"ks"*0.25"m 4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49 4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99,948 954,97 286 441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10.5"0"+21.56"m"*0.8"m"+4.2"m"*0.6"m""(blok I) 30,2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10.5"0"+21.58"m"*0.8"m""(blok II) 27,7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7.15"0"+15.78"m"*1.5"m""(blok VII) 30,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7.15"0"+25.48"m"*1.5"m""(blok VIII) 45,3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7 "Mezisoučet: "30.268+27.764+30.82+45.37 134,2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7 10.5"0"+21.58"m"*0.8"m""(blok III) 27,7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7 10.5"0"+21.58"m"*0.8"m""(blok IV) 27,7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7 20.87"m"*0.8"m""(blok V) 16,6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7 10.5"0"+0.5"m"*0.8"m""(blok VI) 10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17 7.15"0"+25.48"m"*0.8"m""(blok VIII) 27,5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17 7.15"0"+25.48"m"*0.8"m""(blok IX) 27,5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17 25.48"m"*0.8"m""(blok X) 20,3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17 7.15"0""(blok XI) 7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17 "Mezisoučet: "27.764+27.764+16.696+10.9+27.534+27.534+20.384+7.15 165,7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17 "Celkem: "30.268+27.764+30.82+45.37+27.764+27.764+16.696+10.9+27.534+27.534+20.384+7.15 299,9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2135101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44,544 954,97 329 029,18 R-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 proti vztla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21.56"m"*(1.7+1.5"m") "(blok I) 68,9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21.58"m"*(1.7+1.5"m") "(blok II) 69,05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"Mezisoučet: "68.992+69.056 138,0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8 21.58"m"*(1.7+1.5"m") "blok III) 69,05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8 21.58"m"*(1.7+1.5"m") "(blok IV) 69,05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8 20.87"m"*(1.7+1.5"m") "(blok V) 66,7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8 0.5"m"*(1.7+1.5"m") "(blok VI) 1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8 "Mezisoučet: "69.056+69.056+66.784+1.6 206,4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8 "Celkem: "68.992+69.056+69.056+69.056+66.784+1.6 344,5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35102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47,641 954,97 236 489,7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válcově zakři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ti vztla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21.56"m"*(1.2+1.1"m") "(blok I) 49,5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21.58"m"*(1.2+1.1"m") "(blok II) 49,6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Mezisoučet: "49.588+49.634 99,2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9 21.58"m"*(1.2+1.1"m") "(blok III) 49,6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9 21.58"m"*(1.2+1.1"m") "(blok IV) 49,6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9 20.87"m"*(1.2+1.1"m") "(blok V) 48,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9 0.5"m"*(1.2+1.1"m") "(blok VI) 1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9 "Mezisoučet: "49.634+49.634+48.001+1.15 148,4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9 "Celkem: "49.588+49.634+49.634+49.634+48.001+1.15 247,6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99,948 337,05 101 097,4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5201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44,544 337,05 116 128,5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tla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5202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47,641 337,05 83 467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válcov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řivených proti vztla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05,485 28 649,09 3 022 049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7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a 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105484.72"kg"/1000 105,4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Celkem: "105.48472 105,48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4 611 042,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523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ní a zajišťovací konstrukce z betonu prostého v otevřeném výkopu desky pod potrubí, stoky a drob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y z betonu tř. C 12/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21,305 4 606,32 1 940 665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6251127R Zához z lomového kamene, hmotnost kamenů do 200kg s probetonováním mezer M3 14,640 3 920,99 57 403,2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, hmotnost kamenů do 200kg s probetonováním mez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3, D.1.1.4, D.1.1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1.83"0"*8"m""zához v dolní vodě 14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"Celkem: "14.64 14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625122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93,436 2 190,81 642 862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ást záhozu bude nejdříve využita v SO 05.1 (resp. SO 05.2) pro ochrannou jímku pro I. etapu stavby (resp. II. etapu stavby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3, D.1.1.4, D.1.1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28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1.35"0"*46.0"m""(zához v horní vodě) 62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1.83"0"*31.9"m""(zához v dolní vodě) 58,37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8 "Mezisoučet: "62.1+58.377 120,47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8 1.35"0"*64.0"m""(zához v horní vodě) 86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8 1.83"0"*47.3"m""(zához v dolní vodě) 86,5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8 "Mezisoučet: "86.4+86.559 172,9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8 "Celkem: "62.1+58.377+86.4+86.559 293,4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625123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přes 200 do 5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83,860 2 113,29 599 878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přes 200 do 5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23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46251137R Těžký zához z lomového kamene, hmotnost kamenů 200-500kg s probetonováním mezer M3 74,320 3 920,99 291 407,98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žký zához z lomového kamene, hmotnost kamenů 200-500kg s probetonováním mez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3, D.1.1.4, D.1.1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9.29"0"*8"m""zához v dolní vodě 74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"Celkem: "74.32 74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462512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bez proštěrkování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přes 200 do 500 kg - bez dodávky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94,140 2 190,81 863 485,8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bez proštěrkování z terénu, hmotnosti jednotlivých kamenů přes 200 do 500 kg -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odorovné přemístění z I.etapy (resp. II.etapy) je započítáno v SO 05.1 (resp. SO 05.2, SO 05.3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462519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Příplatek k cenám za urovnání viditelných plo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u z kamene, hmotnosti jednotlivých 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77,440 213,46 101 914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3, D.1.1.4, D.1.1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2.2"m"*46.0"m""zához v horní vodě 10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2.7"m"*39.9"m""zához v dolní vodě 107,7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1 2.2"0"*64.0"m""zához v horní vodě 140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1 2.7"0"*47.3"m""zához v dolní vodě 127,7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1 "Celkem: "101.2+107.73+140.8+127.71 477,4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62519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Příplatek k cenám za urovnání viditelných plo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u z kamene, hmotnosti jednotlivých kamenů přes 200 do 500 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31,360 213,46 113 424,1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ých kamenů přes 200 do 5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9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32.1.1.2, D32.1.1.3, D32.1.1.4, D32.1.1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5.4"0"*40.8"m""zához v horní vodě 220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2 5.4"0"*57.6"m""zához v horní vodě 311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2 "Celkem: "220.32+311.04 531,3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1 Izolace proti vodě, vlhkosti a plynům 61 109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711111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edení izolace proti zemní vlhkosti natěradly a tmely za studena na ploše vodorovné V nátěr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enetrač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75,300 134,82 50 597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natěradly a tmely za studena na ploše vodorovné V nátěrem penetrač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11111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5, D.1.1.8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16.1"0""(mezi bloky I-SO 02) 16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4 10.15"0""(mezi bloky I-II) 1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4 10.15"0""(mezi bloky II-III) 1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4 7.5"0""(mezi bloky VII-SO02) 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4 7.15"0""(mezi bloky VII-VIII) 7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4 7.15"0""(mezi bloky VIII-IX) 7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34 32.7"0""(mezi bloky tělesa jezu 16.1 vývaru) 32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34 "Mezisoučet: "16.1+10.15+10.15+7.5+7.15+7.15+32.7 90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34 10.15"0""(mezi bloky III-IV) 1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34 10.15"0""(mezi bloky IV-V) 1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34 10.15"0""(mezi bloky V-VI) 1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34 7.15"0""(mezi bloky IX-X) 7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34 7.15"0""(mezi bloky X-XI) 7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34 52.0"0""(mezi bloky tělesa jezu 16.1 vývaru) 5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34 "Mezisoučet: "10.15+10.15+10.15+7.15+7.15+52 96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34 "Celkem: "16.1+10.15+10.15+7.5+7.15+7.15+32.7+10.15+10.15+10.15+7.15+7.15+52 187,6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Q34 187.65*2 375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11163150 lak penetrační asfaltový T 0,131 78 644,57 10 302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ak penetrační asfaltov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163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potřeba 0,3-0,4kg/m2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99871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proti vodě, vlhkosti a plynům stanovený z hmotnosti přesunova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50 m v objektech výšky do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31 1 595,36 208,9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7 Konstrukce zámečnické 57 144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76799511R Montáž atypických zámečnických KG 553,800 58,87 32 602,21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atypických zámečnick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13010318 tyč ocelová plochá jakost S235JR (11 375) 150x12mm T 0,423 33 165,54 14 029,0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plochá jakost S235JR (11 375) 150x12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103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motnost: 14,13 kg/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D.1.1.8 DETAIL C37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celové spřahovací lišty, navařené k štětovnicové stěně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423"kg"/1000 0,4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"Celkem: "0.423 0,4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13010328 tyč ocelová plochá jakost S235JR (11 375) 200x10mm T 0,038 33 165,54 1 260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plochá jakost S235JR (11 375) 200x1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103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motnost: 15,90 kg/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8 DETAIL D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celové těsnící lišty pro ukončení dilatačních pásů, navařené k štětovnicové stěně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37.68"kg"/1000 0,0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"Celkem: "0.03768 0,0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13010284 tyč ocelová plochá jakost S235JR (11 375) 100x6mm T 0,093 33 165,54 3 084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plochá jakost S235JR (11 375) 100x6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1028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motnost: 4,71 kg/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767R Spojovací materiál, A2-70, komplet. montáž a dodávka KG 1,200 3 595,18 4 314,2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ojovací materiál, A2-70, komplet. montáž a dodáv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8 DETAIL D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celové těsnící lišty pro ukončení dilatačních pásů, navařené k štětovnicové stěně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1.2"kg 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0 "Celkem: "1.2 1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108 1 674,01 1 854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6 812 095,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31992121 Výplň dilatačních spár z polystyrenu extrudovaného, tloušťky 20 mm M2 187,650 393,22 73 787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5, D.1.1.8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16.1"0""(mezi bloky I-SO 02) 16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5 10.15"0""(mezi bloky I-II) 1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5 10.15"0""(mezi bloky II-III) 1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5 7.5"0""(mezi bloky VII-SO02) 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5 7.15"0""(mezi bloky VII-VIII) 7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45 7.15"0""(mezi bloky VIII-IX) 7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45 32.7"0""(mezi bloky tělesa jezu 16.1 vývaru) 32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45 "Mezisoučet: "16.1+10.15+10.15+7.5+7.15+7.15+32.7 90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45 10.15"0""(mezi bloky III-IV) 1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45 10.15"0""(mezi bloky IV-V) 1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45 10.15"0""(mezi bloky V-VI) 1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45 7.15"0""(mezi bloky IX-X) 7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45 7.15"0""(mezi bloky X-XI) 7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45 52.0"0""(mezi bloky tělesa jezu 16.1 vývaru) 5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45 "Mezisoučet: "10.15+10.15+10.15+7.15+7.15+52 96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45 "Celkem: "16.1+10.15+10.15+7.5+7.15+7.15+32.7+10.15+10.15+10.15+7.15+7.15+52 187,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31994132 Těsnění spáry betonové konstrukce pásy, profily, tmely tmelem silikonovým spáry dilatační do 4,0 cm2 M 193,900 730,27 141 599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533333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VC těsnící pás do betonových konstrukcí do dilatačních spar vnitřní, pokládaný doprostřed konstrukce mez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šířky 4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70,900 1 199,89 205 061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VC těsnící pás do betonových konstrukcí do dilatačních spar vnitřní, pokládaný doprostřed konstrukce mezi výztuž šířky 4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5, D.1.1.8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5.3+0.8"m""(mezi bloky I-II) 6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7 5.3+0.8"m""(mezi bloky II-III) 6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7 8.1 "m""(mezi bloky VII-VIII) 8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7 8.1"m""(mezi bloky VIII-IX) 8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7 43.5"m""(mezi bloky tělesa jezu 6.1 vývaru) 4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47 "Mezisoučet: "6.1+6.1+8.1+8.1+43.5 71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47 5.3+0.8"m""(mezi bloky III-IV) 6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47 5.3+0.8"m""(mezi bloky IV-V) 6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47 5.3+0.8"m""(mezi bloky V-VI) 6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47 8.1"m""(mezi bloky IX-X) 8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47 8.1"m""(mezi bloky X-XI) 8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47 64.5"m""(mezi bloky tělesa jezu 6.1 vývaru) 6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47 "Mezisoučet: "6.1+6.1+6.1+8.1+8.1+64.5 9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47 "Celkem: "6.1+6.1+8.1+8.1+43.5+6.1+6.1+6.1+8.1+8.1+64.5 170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5333349R PVC těsnící pás do dilatačních spar betonových kcí rohový šířky 400mm M 19,800 1 199,89 23 757,8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VC těsnící pás do dilatačních spar betonových kcí rohový šířky 4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48.1.1.2, D48.1.1.5, D48.1.1.8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10.0+0.8"m""(mezi bloky I-SO 02) 10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8 9.0"m""(mezi bloky VII-SO02) 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8 "Celkem: "10.8+9 19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53943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ování trnů dn 20 mm do kapes vytvořených z bednění trubkou DN 50 mm, zajištěním polohy se zalit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altou cementovou, před osazením se trubka odstra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96,000 149,42 29 286,3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trnů dn 20 mm do kapes vytvořených z bednění trubkou DN 50 mm, zajištěním polohy se zalitím maltou cementovou, před osaze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trubka odstra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dávka viz pol.1302101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4, D.1.1.9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sazení tvarového kamene na koruně jez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tevní trny z betonářské výztuže osazené do cem. malt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196"ks 19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9 "Celkem: "196 19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5396121R Kotvy chemické s vyvrtáním otvoru do tvrdého kamene chemická patrona, velikost M 20, hloubka 130 mm KUS 196,000 248,29 48 664,8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tvrdého kamene chemická patrona, velikost M 20, hloubka 1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dávka viz pol.1302101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4, D.1.1.9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úprava původních kamenů, vrty dn 28mm hl. 13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196"ks 19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0 "Celkem: "196 19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13021017 tyč ocelová kruhová žebírková DIN 488 jakost B500B (10 505) výztuž do betonu D 20mm T 0,193 20 784,64 4 011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2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210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motnost: 2,47 kg/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2, D.1.1.4, D.1.1.9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sazení tvarového kamene na koruně jez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tevní trny z betonářské výztuže dn 2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196"ks"*0.4"m"*2.46"kg/m"/1000 0,19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4 "Celkem: "0.192864 0,1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66025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LTM ve vodních tocích s přemístěním suti na hromady na vzdálenost do 20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strojně ze zdiva kamenného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5,280 2 628,98 171 619,8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Bourání kamenného obkladu tělesa jezu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říloha D51.1.1.10, D51.1.1.11, D51.1.1.12, D51.1.1.13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0.6"0"*44.2"m""horní část bet. tělesa jezu s kam. obkladem 26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1 0.6"0"*64.6"m""horní část bet. tělesa jezu s kam. obkladem 38,7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1 "Celkem: "26.52+38.76 65,2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66045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LTM ve vodních tocích s přemístěním suti na hromady na vzdálenost do 20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strojně z betonu prostého 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 613,642 3 705,28 5 978 995,4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 betonu prostého neproklád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6045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85131111 Očištění ploch stěn, rubu kleneb a podlah tlakovou vodou M2 62,000 269,64 16 717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53.1.1.2, D53.1.1.3, D53.1.1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50"0""(silnovrstvá sance desky vývaru u MVE) 5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3 12"0""(napojení bloku VI na zeď MVE) 1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3 "Celkem: "50+12 6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85221013 Postupné rozebírání zdiva pro další použití kamenného, objemu přes 3 m3 M3 8,704 3 943,46 34 323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stupné rozebírání zdiva pro další použití kamenného, objemu přes 3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2210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54.1.1.10, D54.1.1.11, D54.1.1.14, D54.1.1.1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0.08"0"*44.2"m""horní část bet. tělesa jezu s kam. obkladem 3,5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4 0.08"0"*64.6"m""horní část bet. tělesa jezu s kam. obkladem 5,1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4 "Celkem: "3.536+5.168 8,7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85331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8,700 73,03 635,36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8 DETAIL F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tva dn 10 mm pro ocelové pásnice pro uchycení rohového dilatačního pásu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vrty hl. 1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87"ks"*0.10"m 8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13021012 tyč ocelová kruhová žebírková DIN 488 jakost B500B (10 505) výztuž do betonu D 10mm T 0,016 20 784,64 332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1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210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motnost: 0,62 kg/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8 DETAIL F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tva dn 10 mm pro ocelové pásnice pro uchycení rohového dilatačního pásu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dl. 3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87"ks"*0.30"m"*0.617"kg/m"/1000 0,0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2 "Celkem: "0.0161037 0,0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85331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75,500 84,26 48 491,6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4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13021014 tyč ocelová kruhová žebírková DIN 488 jakost B500B (10 505) výztuž do betonu D 14mm T 1,253 20 784,64 26 043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14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210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motnost: 1,21 kg/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853312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91,800 95,50 8 766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6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2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rny z betonářské výztuže dn16mm: započteno v položce 32136611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1.7, D.1.1.8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Trnování výztuže dn 16mm 6 ks/m2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I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306"ks"*0.30"m 91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7 "Celkem: "91.8 91,8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1 054 852,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973125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po suchu se složením a hrubým urovnáním nebo přeložení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iný dopravní prostředek do 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42,430 206,05 8 742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73125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973125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po suchu se složením a hrubým urovnáním nebo přeložení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iný dopravní prostředek Příplatek k ceně za každý další 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69,720 26,42 4 4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ceně za každý další i započatý 1 k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73125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9731251R Vodorovná doprava suti na skládku vč. naložení a uložení (poplatku) dle platné legislativy T 3 754,236 275,26 1 033 391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 "14.223"t""bet. deska vývaru, odfrézováním 14,2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0 189.312"t""kamenné zdivo 189,3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0 (0.576+0.092)"t""vrty pro kotvy 0,6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60 3550.012"t""betonového tělesa jezu 3 550,0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60 0.021"t""trubky DN 50 0,0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60 "Celkem: "14.223+189.312+0.668+3550.012+0.021 3 754,2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9731251R1 Vodorovná doprava kovového odpadu do kovošrotu (kovový odpad v majetku investora) T 66,457 67,41 4 479,87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kovového odpadu do kovošrotu (kovový odpad v majetku investora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973126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po suchu nakládání na dopravní prostředky pro vodorovn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u suti a vybouraných hmo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0,670 181,67 3 755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rozebrané kamenné zdivo (tvarový kámen) k zpětnému uložen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naložení na mezideponi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20.67"t 20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2 "Celkem: "20.67 20,6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684 953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98323011 Přesun hmot pro jezy a stupně dopravní vzdálenost do 500 m T 1 587,672 431,42 684 953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398 549,4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98 549,43 21,00% 83 695,3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482 244,8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1 - Sanace pravobřežní zdi propusti (č.a. 502 02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398 549,4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 587,0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270 630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5 591,6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1 - Izolace proti vodě, vlhkosti a plynům 3 839,7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1 707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100 878,1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5 302,9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9 011,9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1 - Sanace pravobřežní zdi propusti (č.a. 502 02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398 549,4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 587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000 219,42 438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D.1.3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Dočasné odstranění a zpětné nasypání výhonu z lomového kamen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2"m3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626511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000 184,03 736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4 000 do 5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65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odorovné přemístění kamene ze záhozu na mezideponii a zpět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2"m3"*2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4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7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II, skupiny 6 a 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000 206,05 412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6 a 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7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aložení kamene na zához na mezideponi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2"m3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2 2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270 630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3212133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654 14 830,12 83 849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ámen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`Obklad regulačním kamenem (žula, pevnost v tlaku 150 MPa) max. tl. 220mm na cementovou maltu MC30 XF3 v tl. 50mm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25.7"m2"*0.22"m 5,65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1 - Sanace pravobřežní zdi propusti (č.a. 502 029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5.654 5,6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4,878 4 887,20 72 711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8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ŽB přibetonávka tl. 270 mm kotvené k líci stávající konstrukce,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beton C30/37 XC4, XF3, XA1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28.40"m2"*0.27"m""přibetonávka stěny 7,6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6.20"m2"*0.2"m""nová římsa v koruně zdi tl. 200mm 1,2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19.9"m2"*0.3"m""nová římsa v koruně zdi tl. 300mm 5,9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 "Celkem: "7.668+1.24+5.97 14,87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3,350 954,97 41 397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8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28.40"m2"+(1.2+5.7"m2")*2+0.7"m2"+0.45"m2 43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43.35 43,3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3,350 337,05 14 611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321368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558 28 649,09 15 986,1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Výztuž ŽB přibetonávky z kari sítí 8x100/1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558.44"kg"/1000 0,5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"Celkem: "0.55844 0,5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4817111R Osazení ocelového zábradlí demontovatelné na kotevních destičkách a kotevních šroubech M 5,700 3 690,68 21 036,88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ocelového zábradlí demontovatelné na kotevních destičkách a kotevních šroube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Nové ocelové zábradlí na koruně zdi, výška 11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5.7"m 5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5.7 5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74910602R zábradlí trubkové třímadlové vč povrchové úpravy M 5,700 3 690,68 21 036,88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městské obloukové bezpečnostní lakovaný povrch 1000x1000mm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5 591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4625111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provedený ze břehu nebo z lešení, do sucha nebo do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hmotnost jednotlivých kamenů do 80 kg bez výplně meze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000 2 190,81 2 190,8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tříděného, hmotnost jednotlivých kamen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80 kg bez výplně meze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116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Zához z lomového kamene s urovnáním líce, kameny o hmotnosti do 50kg (doplnění chybějícího přísypu paty zdi)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1"m3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4625111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provedený ze břehu nebo z lešení, do sucha nebo do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hmotnost jednotlivých kamenů do 80 kg Příplatek k cená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300 213,46 27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tříděného, hmotnost jednotlivých kamen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80 kg Příplatek k cenám za urovnání líce zához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11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46251127R.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bez proštěrkování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do 200 kg,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000 1 561,66 3 123,3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bez proštěrkování z terénu, hmotnosti jednotlivých kamenů do 200 kg, bez dodáv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zpětné nasypání výhonu z lomového kamene, bez dodávk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2"m3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2 2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1 Izolace proti vodě, vlhkosti a plynům 3 839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711111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edení izolace proti zemní vlhkosti natěradly a tmely za studena na ploše vodorovné V nátěr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enetrač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,220 134,82 1 377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natěradly a tmely za studena na ploše vodorovné V nátěrem penetrač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11111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1.3"m2"*2 "mezi SO 03.1 2.6 SO 03.2 2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0.95"m2"*2 "SO 03.1 1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6 2.86"m2"*2 "mezi SO 03.1 2.6 SO 03.3 5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6 "Celkem: "2.6+1.9+5.72 10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1163150 lak penetrační asfaltový T 0,004 78 644,57 314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ak penetrační asfaltov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163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potřeba 0,3-0,4kg/m2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711792183 Provedení detailů dilatačních spár-těsnění impregnovanými provazci na ploše svislé S M 10,800 168,52 1 820,0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detailů dilatačních spár-těsnění impregnovanými provazci na ploše svislé 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1179218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Úprava povrchu těsněných dilatačních spar tl. 2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5.5"m""mezi SO 03.1 5.5 SO 03.2 5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4.0"m""SO 03.1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1.3"m""mezi SO 03.1 5.5 SO 03.3 1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"Celkem: "5.5+4+1.3 10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28376610R provazec těsnící M 10,800 28,09 303,37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azec těsní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9871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proti vodě, vlhkosti a plynům stanovený z hmotnosti přesunova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50 m v objektech výšky do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15 1 595,36 23,9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7 Konstrukce zámečnické 1 707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767161813 Demontáž zábradlí do suti rovného nerozebíratelný spoj hmotnosti 1 m zábradlí do 20 kg M 5,000 341,54 1 707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zábradlí do suti rovného nerozebíratelný spoj hmotnosti 1 m zábradlí do 2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71618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dstranění stávajícího ocelového zábradlí na koruně zdi, výška 0,9 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5"m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5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100 878,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31992121 Výplň dilatačních spár z polystyrenu extrudovaného, tloušťky 20 mm M2 5,110 393,22 2 009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1.3"m2""mezi SO 03.1 1.3 SO 03.2 1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0.95"m2""SO 03.1 0,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2.86"m2""mezi SO 03.1 1.3 SO 03.3 2,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1 "Celkem: "1.3+0.95+2.86 5,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31994132 Těsnění spáry betonové konstrukce pásy, profily, tmely tmelem silikonovým spáry dilatační do 4,0 cm2 M 10,800 730,27 7 886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Úprava povrchu těsněných dilatačních spar tl. 2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5.5"m""mezi SO 03.1 5.5 SO 03.2 5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4.0"m""SO 03.1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2 1.3"m""mezi SO 03.1 5.5 SO 03.3 1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2 "Celkem: "5.5+4+1.3 10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66045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LTM ve vodních tocích s přemístěním suti na hromady na vzdálenost do 20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strojně z betonu prostého 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710 3 705,28 6 336,0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 betonu prostého neproklád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6045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8511121R Odfrézování povrchu zdi do hloubky 20mm M2 75,800 629,16 47 690,3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frézování povrchu zdi do hloubky 2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55.3"m2"+20.5"m2 75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75.8 75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85131111 Očištění ploch stěn, rubu kleneb a podlah tlakovou vodou M2 75,800 269,64 20 438,7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čištění povrchu zdi vysokotlakým vodním paprskem 500bar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55.3"m2"+20.5"m2 75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Celkem: "75.8 75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85331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27,200 84,26 10 717,8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4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3021014 tyč ocelová kruhová žebírková DIN 488 jakost B500B (10 505) výztuž do betonu D 14mm T 0,279 20 784,64 5 798,9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14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210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trny z betonářské výztuže dn 14mm, dl. 50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294"ks"*0.5"m"*1.21"kg/m"*1.1/1000 0,1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trny z betonářské výztuže dn 14mm, dl. 40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156"ks"*0.4"m"*1.21"kg/m"*1.1/1000 0,08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0 "Celkem: "0.195657+0.0830544 0,27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5 302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9731251R Vodorovná doprava suti na skládku vč. naložení a uložení (poplatku) dle platné legislativy T 7,224 712,30 5 145,6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3.762"t""Bourání stávající betonové římsy na koruně zdi 3,76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75.8"m2"*0.02"m"*2.2"t/m3""odfrézování povrchu zdi 3,3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7 0.127"t""vrty pro kotvy 0,1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7 "Celkem: "3.762+3.3352+0.127 7,2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9731251R1 Vodorovná doprava kovového odpadu do kovošrotu (kovový odpad v majetku investora) T 0,100 1 572,89 157,2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kovového odpadu do kovošrotu (kovový odpad v majetku investor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0.1"t""zábradlí 0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"Celkem: "0.1 0,1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9 011,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98323011 Přesun hmot pro jezy a stupně dopravní vzdálenost do 500 m T 20,889 431,42 9 011,9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319 968,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19 968,79 21,00% 67 193,4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87 162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2 - Sanace mostních opěr a prahu propusti (č.a. 502 02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319 968,7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21 269,9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136 738,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20 482,6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1 - Izolace proti vodě, vlhkosti a plynům 5 119,2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31 79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79 277,2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5 009,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0 277,2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2 - Sanace mostních opěr a prahu propusti (č.a. 502 02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1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319 968,7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21 269,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73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strojně plochy jednotlivě do 50 m2 s přemístěním hmot na skládku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3 m nebo s naložením na dopravní prostředek z 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,000 35,31 600,2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 kameniva těženého, o tl. vrstvy přes 100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1073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D.1.3.5,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dstranění štěrkového lože tl. 150mm pod kamennou dlažbo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(6.0"m"*2.0"m" +0.5"m"*5.0"m"*2)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17 1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400 311,43 1 058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420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D.1.3.5,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dstranění kamenné dlažby na sucho tl. 2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(6.0"m"*2.0"m" +0.5"m"*5.0"m"*2)*0.2"m 3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3.4 3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4353100 Vykopávky pro koryta vodotečí strojně v hornině třídy těžitelnosti II skupiny 4 do 100 m3 M3 21,600 328,73 7 100,5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I skupiny 4 do 1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8, D.1.3.19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4.0"m2"*5.4"m""výkop pro práh 21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21.6 21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651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5,640 161,22 5 745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4 000 do 5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651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od. přemístění na mezideponii a zpět do místa zásyp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17.82"m3"*2 35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35.64 35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2R Vod. přemístění výkopku z hor. tř. těž. II na skládku vč. uložení (poplatku) dle platné legislativy M3 3,780 432,55 1 635,0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21.6"m3""výkop 21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-17.82"m3""zpětný zásyp -17,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Celkem: "21.6+-17.82 3,7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71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I, skupiny 4 a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,820 165,15 2 942,97 CS ÚRS 2022 02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2 - Sanace mostních opěr a prahu propusti (č.a. 502 029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71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aložení na mezideponi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17.82"m3 17,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17.82 17,8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,820 122,69 2 186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Zpětný hutněný zásyp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3.3"m2"*5.4"m""výkop pro práh 17,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17.82 17,8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136 738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3212133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315 14 830,12 49 161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ámen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8.1.3.2, D8.1.3.5, D8.1.3.6`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`Obklad regulačním kamenem (žula, pevnost v tlaku 150 MPa) max. tl. 120-220mm na cementovou maltu MC30 XF3 v t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10.8"m2"*0.17"m""pravobřežní opěra 1,8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8.7"m2"*0.17"m""levobřežní opěra 1,47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"Celkem: "1.836+1.479 3,3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,411 4 887,20 31 331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4,840 954,97 33 271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0, D.1.3.12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6.4"m2"+0.8"m2"*2 "pravobřežní opěra 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5.8"m2"+0.9"m2"*2 "levobřežní opěra 7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0.55"m2"*2 "zálivka pravé boční drážky stavidla 1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 0.57"m2"*2 "zálivka levé boční drážky stavidla 1,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 8.5"m2"*2 "práh propusti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 "Celkem: "8+7.6+1.1+1.14+17 34,8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4,840 337,05 11 742,8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21 28 649,09 601,6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1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dn 12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20.97"kg"/1000 0,0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0.02097 0,0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25 28 649,09 716,2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13.1.3.11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dn 16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6.08"kg"/1000 0,0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dn 2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19.03"kg"/1000 0,0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"Celkem: "0.00608+0.01903 0,0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21368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346 28 649,09 9 912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14.1.3.11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Výztuž ŽB z kari sítí 10x100/100mm, práh propust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307.17"kg"/1000 0,3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říloha D14.1.3.2, D14.1.3.5, D14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Výztuž ŽB přibetonávky z kari sítí dn 8x100/1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38.88"kg"/1000 0,03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Celkem: "0.30717+0.03888 0,34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20 482,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51315114 Podkladní a výplňové vrstvy z betonu prostého tloušťky do 100 mm, z betonu C 12/15 M2 4,800 431,42 2 070,8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2/1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1315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odkladní C12/15 X0, tl. 100 mm, práh propust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0.48"m3"/0.1 4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"Celkem: "4.8 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451561112 Lože pod dlažby z kameniva drceného drobného, tl. vrstvy přes 100 do 150 mm M2 17,000 196,61 3 342,3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ože pod dlažby z kameniva drceného drobného, tl. vrstvy přes 100 do 1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156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6.0"m"*2.0"m" +0.5"m"*5.0"m"*2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17 1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4655111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eným kamenivem, drnem nebo ornicí s osetím, tl. kamene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,000 886,44 15 069,4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55111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ámen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Dlažba z lomového kamene (žula)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6.0"m"*2.0"m" +0.5"m"*5.0"m"*2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"Celkem: "17 17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11 Izolace proti vodě, vlhkosti a plynům 5 119,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711111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edení izolace proti zemní vlhkosti natěradly a tmely za studena na ploše vodorovné V nátěr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enetrač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,800 134,82 2 534,6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natěradly a tmely za studena na ploše vodorovné V nátěrem penetrač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11111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20.1.3.16. DETAIL O, P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8.5"m2"*2 "mezi SO 03 17 SO 02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0.9"m2"*2 "mezi SO 03.2 17 SO 03.4 1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0 "Celkem: "17+1.8 18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11163150 lak penetrační asfaltový T 0,007 78 644,57 550,5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ak penetrační asfaltov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163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potřeba 0,3-0,4kg/m2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711792183 Provedení detailů dilatačních spár-těsnění impregnovanými provazci na ploše svislé S M 10,200 168,52 1 718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detailů dilatačních spár-těsnění impregnovanými provazci na ploše svislé 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1179218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Úprava povrchu těsněných dilatačních spar tl. 2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říloha D21.1.3.16. DETAIL O,P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5.4"m""mezi SO 03 5.4 SO 02 5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4.8"m""mezi SO 03.2 5.4 SO 03.4 4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"Celkem: "5.4+4.8 10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28376610R provazec těsnící M 10,200 28,09 286,5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azec těsní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9871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proti vodě, vlhkosti a plynům stanovený z hmotnosti přesunova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50 m v objektech výšky do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18 1 595,36 28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7 Konstrukce zámečnické 31 79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767161813 Demontáž zábradlí do suti rovného nerozebíratelný spoj hmotnosti 1 m zábradlí do 20 kg M 4,600 341,54 1 571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zábradlí do suti rovného nerozebíratelný spoj hmotnosti 1 m zábradlí do 2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71618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dstranění stávajícího ocelového zábradlí na koruně zdi, výška 0,9 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dhad 20kg/mb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2.2"m"+1.2"m"*2 4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4.6 4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767995112 Montáž ostatních atypických zámečnických konstrukcí hmotnosti přes 5 do 10 kg KG 162,650 131,45 21 380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5 do 1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799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25.1.3.16. DETAIL M,N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tevní desk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ocelové kotevní desky typ 73.83, 13ks" 73.83"kg 73,8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ocelové kotevní desky typ 88.82, 12ks" 88.82"kg 88,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5 "Celkem: "73.83+88.82 162,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1301032R ocelová konstr dodávka S235 T 0,163 54 152,40 8 826,8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ová konstr dodávka S2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23.1.3.16. DETAIL M,N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tevní desk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ocelové kotevní desky typ 0.07383, 13ks" 73.83"kg"/1000 0,0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ocelové kotevní desky typ 0.08882, 12ks" 88.82"kg"/1000 0,08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Celkem: "0.07383+0.08882 0,1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10 1 674,01 16,74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79 277,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31992121 Výplň dilatačních spár z polystyrenu extrudovaného, tloušťky 20 mm M2 9,400 393,22 3 696,2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29.1.3.16. DETAIL O, P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8.5"m2""mezi SO 03 8.5 SO 02 8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0.9"m2""mezi SO 03.2 8.5 SO 03.4 0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"Celkem: "8.5+0.9 9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31994132 Těsnění spáry betonové konstrukce pásy, profily, tmely tmelem silikonovým spáry dilatační do 4,0 cm2 M 10,200 730,27 7 448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30.1.3.16. DETAIL O, P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Úprava povrchu těsněných dilatačních spar tl. 2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5.4"m""mezi SO 03 5.4 SO 02 5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4.8"m""mezi SO 03.2 5.4 SO 03.4 4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0 "Celkem: "5.4+4.8 10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5333349R PVC těsnící pás do dilatačních spar betonových kcí rohový šířky 400mm M 4,400 730,27 3 213,1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VC těsnící pás do dilatačních spar betonových kcí rohový šířky 4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. DETAIL O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4.4"m""(mezi SO 03 4.4 SO 02) 4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"Celkem: "4.4 4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53943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ování drobných kovových předmětů výrobků ostatních jinde neuvedených do betonu se zajištěním poloh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 bednění či k výztuži před zabetonováním hmotnosti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5,000 249,42 6 235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drobných kovových předmětů výrobků ostatních jinde neuvedených do betonu se zajištěním polohy k bednění či k výztuži pře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betonováním hmotnosti přes 5 do 15 kg/ku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53943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32.1.3.16. DETAIL M,N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tevní desk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ocelové kotevní desky typ 13" 13"ks 1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2 "ocelové kotevní desky typ 12" 12"ks 1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2 "Celkem: "13+12 2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66045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LTM ve vodních tocích s přemístěním suti na hromady na vzdálenost do 20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strojně z betonu prostého 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450 3 705,28 12 783,2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 betonu prostého neproklád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6045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7607541R Vybourání ocelových drážek T 0,142 10 819,25 1 536,3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bourání ocelových dráž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8511121R Odfrézování povrchu zdi do hloubky 20mm M2 35,200 629,16 22 146,4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frézování povrchu zdi do hloubky 2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35.1.3.2, D35.1.3.5, D35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18.9"m2""pravobřežní opěra 18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16.3"m2""levobřežní opěra 16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5 "Celkem: "18.9+16.3 35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85131111 Očištění ploch stěn, rubu kleneb a podlah tlakovou vodou M2 47,853 269,64 12 903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36.1.3.2, D36.1.3.5, D36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čištění povrchu zdi vysokotlakým vodním paprskem 500bar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18.9"m2"+1.05"m"* 5.75"m""pravobřežní opěra 24,9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6 16.3"m2"+1.05"m"*6.3"m""levobřežní opěra 22,9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6 "Celkem: "24.9375+22.915 47,8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85331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1,450 84,26 4 335,1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4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3021014 tyč ocelová kruhová žebírková DIN 488 jakost B500B (10 505) výztuž do betonu D 14mm T 0,105 20 784,64 2 182,3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14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210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853312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7,200 95,50 687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6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2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rny z betonářské výztuže dn16 mm: započteno v položce 321366112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302142R tyč kotevní závitová D 16mm M 4,800 350,97 1 684,6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kotevní závitová D 16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. DETAIL M,N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ro kotevní desk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24"ks"*0.20"m 4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"Celkem: "4.8 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853312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,600 117,97 424,6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2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2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rny z betonářské výztuže dn20 mm: započteno v položce 32136611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1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Trnování výztuže, práh propust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12"ks"*0.30"m 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9 "Celkem: "3.6 3,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5 009,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9731251R Vodorovná doprava suti na skládku vč. naložení a uložení (poplatku) dle platné legislativy T 20,557 712,30 14 642,7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5.1"t""lože pod dlažbou 5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0 6.12"t""dlažba 6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0 7.59"t""betonové kce 7,5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0 1.69"t""odfrézování povrchu zdi 1,6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0 0.051"t"+0.002"t"+0.004"t""vrty pro kotvy 0,05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40 "Celkem: "5.1+6.12+7.59+1.69+0.057 20,5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9731251R1 Vodorovná doprava kovového odpadu do kovošrotu (kovový odpad v majetku investora) T 0,233 1 572,89 366,48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kovového odpadu do kovošrotu (kovový odpad v majetku investor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0.092"t""zábradlí 0,0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0.141"t""boční drážky stavidla U200 0,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1 "Celkem: "0.092+0.141 0,2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0 277,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98323011 Přesun hmot pro jezy a stupně dopravní vzdálenost do 500 m T 23,822 431,42 10 277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358 854,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58 854,88 21,00% 75 359,5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434 214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3 - Nová pravobřežní zeď propusti (č.a. 502 02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358 854,8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93 809,7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78 248,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79 753,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1 405,1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28,9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5 509,6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3 - Nová pravobřežní zeď propusti (č.a. 502 02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358 854,8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93 809,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353101 Vykopávky pro koryta vodotečí strojně v hornině třídy těžitelnosti II skupiny 4 přes 100 do 1 000 m3 M3 112,888 202,12 22 816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I skupiny 4 přes 100 do 1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435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(44.6+37.5"m2")/2*2.75"m 112,8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112.8875 112,8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62651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44,500 161,22 23 296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4 000 do 5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651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od. přemístění na mezideponii a zpět do místa zásyp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72.25"m3"*2 14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144.5 14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75112R Vod. přemístění výkopku z hor. tř. těž. II na skládku vč. uložení (poplatku) dle platné legislativy M3 40,638 432,55 17 577,97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112.888"m3""výkop 112,8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-72.25"m3""zpětný zásyp -72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Celkem: "112.888+-72.25 40,6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71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I, skupiny 4 a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2,250 165,15 11 932,0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71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aložení na mezideponi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72.25"m3 72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72.25 72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2,250 122,69 8 864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Zpětný hutněný zásyp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(36.5+21.3"m2")/2*2.5"m 72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72.25 72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81351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strojně při souvislé ploše do 100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3,500 70,07 3 048,05 CS ÚRS 2022 0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3 - Nová pravobřežní zeď propusti (č.a. 502 029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strojně při souvislé ploše do 1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humusování v tl. 1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43.5"m2 4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"Celkem: "43.5 4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0364101 zemina pro terénní úpravy - ornice T 7,178 589,83 4 233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humusování v tl. 1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43.5"m2" *0.1"m" *1.65"t/m3 7,1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7.1775 7,17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3,500 5,12 222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43.5"m2 4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43.5 4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0572100 osivo jetelotráva intenzivní víceletá KG 0,870 117,97 102,6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951112 Úprava pláně vyrovnáním výškových rozdílů strojně v hornině třídy těžitelnosti I, skupiny 1 až 3 se zhutněním M2 43,500 19,50 848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43.5"m2""pod ohumusování 4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Celkem: "43.5 4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5804312 Zalití rostlin vodou plochy záhonů jednotlivě přes 20 m2 M3 2,900 298,85 866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ití rostlin vodou plochy záhonů jednotlivě přes 2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58043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78 248,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2133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480 14 830,12 21 948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ámen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bklad regulačním kamenem (žula, pevnost v tlaku 150 MPa) max. tl. 200mm na cementovou maltu MC30 XF3 v tl. 5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1.85"m"*4"m"*0.2 1,4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1.48 1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6,745 4 887,20 81 836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onstrukce z betonu C30/37 XC4, XF3, XA1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2.62"m2"*4.0"m"+1.75"m2"*3.58"m 16,7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16.745 16,7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,905 954,97 38 108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11.85"m"*2.5"m"+0.55"m"*4"m"+2.67"m2"+1.75"m2"+2.56"m2"+1.1"m2 39,9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"Celkem: "39.905 39,9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32135101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,200 954,97 4 965,8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 proti vztla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Bednění plošné proti vztlak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1.3"m"*4"m 5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"Celkem: "5.2 5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,905 337,05 13 449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2135201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,200 337,05 1 752,6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tla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88 28 649,09 2 521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Výztuž z betonářské oceli, dn 14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87.52"kg"/1000 0,0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"Celkem: "0.08752 0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21368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477 28 649,09 13 665,6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Výztuž ŽB z kari sítí dn 10x100/1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476.65"kg"/1000 0,47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0.47665 0,4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79 753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451315114 Podkladní a výplňové vrstvy z betonu prostého tloušťky do 100 mm, z betonu C 12/15 M2 13,310 431,42 5 742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2/1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1315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odkladní C12/15 X0, tl. 1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13.31"m2 13,3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"Celkem: "13.31 13,3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4625122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9,565 2 190,81 64 771,3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0.85"m2"*8.1"m"+3.15"m2"*7.2"m 29,56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Celkem: "29.565 29,5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62519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Příplatek k cenám za urovnání viditelných plo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u z kamene, hmotnosti jednotlivých 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3,286 213,46 9 239,8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5, D.1.3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(19.86+10.4"m2")*1.1+10.0"m2 43,2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Celkem: "43.286 43,28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1 405,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85331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1,250 84,26 947,9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4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2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 DETAIL 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sazení kotev pro kotvení kamenného obkladu z bet. oceli dn 14mm 6ks/m2, dl. 400mm do připravených vrtů hl. 25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45"ks"*0.25"m 11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11.25 11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3021014 tyč ocelová kruhová žebírková DIN 488 jakost B500B (10 505) výztuž do betonu D 14mm T 0,022 20 784,64 457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14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210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 DETAIL 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trny z betonářské výztuže dn 14mm, dl. 40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45"ks"*0.4"m"*1.21"kg/m"/1000 0,0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Celkem: "0.02178 0,0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28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9731251R Vodorovná doprava suti na skládku vč. naložení a uložení (poplatku) dle platné legislativy T 0,011 11 720,29 128,9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0.011"t""vrty pro kotvy 0,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Celkem: "0.011 0,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5 509,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98323011 Přesun hmot pro jezy a stupně dopravní vzdálenost do 500 m T 12,771 431,42 5 509,6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 079 227,6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079 227,62 21,00% 226 637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1 305 865,4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4 - Sanace levobřežní zdi nad propustí (č.a. 502 41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 079 227,6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5 081,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552 407,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2 730,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56 794,8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410 296,3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6 716,9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45 200,7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4 - Sanace levobřežní zdi nad propustí (č.a. 502 41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 079 227,6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5 081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353100 Vykopávky pro koryta vodotečí strojně v hornině třídy těžitelnosti II skupiny 4 do 100 m3 M3 0,150 328,73 49,3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I skupiny 4 do 1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 DETAIL L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0.15"m3 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0.15 0,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9353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ištění otevřených koryt vodotečí strojně s přehozením rozpojeného nánosu do 3 m nebo s naložení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 prostředek při šířce původního dna přes 5 m a hl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,180 371,20 2 294,0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ištění otevřených koryt vodotečí strojně s přehozením rozpojeného nánosu do 3 m nebo s naložením na dopravní prostředek při šíř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ůvodního dna přes 5 m a hloubce koryta do 5 m v hornině třídy těžitelnosti II skupiny 4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935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3, D.1.3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dtěžení sedimentu v nadjez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0.3"m2"*0.6"m 6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6.18 6,1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75112R Vod. přemístění výkopku z hor. tř. těž. II na skládku vč. uložení (poplatku) dle platné legislativy M3 6,330 432,55 2 738,0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(0.15+6.18)"m3""výkop 6,3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6.33 6,3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552 407,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3169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kamenných krycích desek na cementovou maltu s vyspárováním i vypálením spár, tl. desek do 1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2,850 757,23 17 302,7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kamenných krycích desek na cementovou maltu s vyspárováním i vypálením spár, tl. desek do 18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169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4.1.3.16 DETAIL J,L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amenné desky tl. 10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0.5*0.5*90"ks""krycí desky na koruně zdi 2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0.7*0.25*2"ks""desky na ve dně odvodňovacích otvorů 0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22.5+0.35 22,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583R tvarový kámen na koruně zdi M2 22,850 3 831,11 87 540,8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varový kámen na koruně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7.1.3.16 DETAIL J,L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Kamenné desky tl. 10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0.5*0.5*90"ks""krycí desky na koruně zdi 2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0.7*0.25*2"ks""desky na ve dně odvodňovacích otvorů 0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 "Celkem: "22.5+0.35 22,85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4 - Sanace levobřežní zdi nad propustí (č.a. 502 419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3 - Štěrková propu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3212133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9,383 14 830,12 435 753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ámen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3, D.1.3.4, D.1.3.16 DETAIL 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bklad regulačním kamenem (žula, pevnost v tlaku 150 MPa) max. tl. 220mm na cementovou maltu MC30 XF3 v tl. 5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61.9"m2"*0.22"m 13,6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Mezisoučet: "13.618 13,6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říloha D.1.3.2, D.1.3.3, D.1.3.4`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`Navýšení koruny kamenným zdivem (žula, pevnost v tlaku 150 MPa), hrubě opracovaný lomový kámen zděný na mal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MC30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13.6"m2"*0.5"m""v úseku betonové zdi 6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 16.3"m2"*0.55"m""v úseku kamenné zdi 8,96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 "Mezisoučet: "6.8+8.965 15,76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5 "Celkem: "13.618+6.8+8.965 29,3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34817111R Osazení ocelového zábradlí demontovatelné na kotevních destičkách a kotevních šroubech M 1,600 3 690,68 5 905,0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ocelového zábradlí demontovatelné na kotevních destičkách a kotevních šroube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3, D.1.3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Nové ocelové zábradlí na koruně zdi, výška 11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1.6"m 1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1.6 1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74910602R zábradlí trubkové třímadlové vč. povrchové úpravy M 1,600 3 690,68 5 905,0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městské obloukové bezpečnostní lakovaný povrch 1000x1000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2 730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451315115 Podkladní a výplňové vrstvy z betonu prostého tloušťky do 100 mm, z betonu C 16/20 M2 0,750 393,22 294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6/2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1315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 DETAIL L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odkladní beton pod dlažbu v tl. 5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0.375"m2"*2 0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0.75 0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46551312R Dlažba z lomového kamene tl 100 mm M2 0,750 3 246,90 2 435,18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tl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ámen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 DETAIL L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Dlažba z lomového kamene (žula)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0.375"m2"*2 0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Celkem: "0.75 0,7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56 794,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6286355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í spár dosavadních konstrukcí zdiva cementovou maltou s vyčištěním spár hloubky do 70 mm, zdiva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omového kamene s vyspár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6,800 999,91 56 794,8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do 7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6286355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D.1.3.3,D.1.3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řespárování zdiva maltou MC30 XF3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56.8"m2 56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56.8 56,8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410 296,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3650111R Limnigrafická lať osazená v jakémkoliv sklonu M 2,600 1 292,02 3 359,2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imnigrafická lať osazená v jakémkoliv skl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Laminátová vodočetná lať, uchycená v na dřevěné fošně osazené v ocelevém profilu U200 kotveném ke zd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U200 (nerez) s kotevními prvky a spojovacím materiálem: 72,3 kg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Laminátová stupnice vodočtu: 2,6 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ošna z borového dřeva - impregnovaná: 0,03 m3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Vrty </w:t>
      </w:r>
      <w:r>
        <w:rPr>
          <w:rFonts w:eastAsia="CIDFont+F6" w:cs="CIDFont+F6" w:ascii="CIDFont+F6" w:hAnsi="CIDFont+F6"/>
          <w:sz w:val="12"/>
          <w:szCs w:val="12"/>
        </w:rPr>
        <w:t>∅</w:t>
      </w:r>
      <w:r>
        <w:rPr>
          <w:rFonts w:cs="CIDFont+F4" w:ascii="CIDFont+F4" w:hAnsi="CIDFont+F4"/>
          <w:sz w:val="12"/>
          <w:szCs w:val="12"/>
        </w:rPr>
        <w:t>20mm hl. 100mm: 0,1 m *8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Chemická kotva do vrtu </w:t>
      </w:r>
      <w:r>
        <w:rPr>
          <w:rFonts w:eastAsia="CIDFont+F6" w:cs="CIDFont+F6" w:ascii="CIDFont+F6" w:hAnsi="CIDFont+F6"/>
          <w:sz w:val="12"/>
          <w:szCs w:val="12"/>
        </w:rPr>
        <w:t>∅</w:t>
      </w:r>
      <w:r>
        <w:rPr>
          <w:rFonts w:cs="CIDFont+F4" w:ascii="CIDFont+F4" w:hAnsi="CIDFont+F4"/>
          <w:sz w:val="12"/>
          <w:szCs w:val="12"/>
        </w:rPr>
        <w:t>20mm: 8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9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2.6"m 2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"Celkem: "2.6 2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938903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končovací práce na dosavadních konstrukcích vysekání spár s očištěním zdiva nebo dlažby, s nalož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uti na dopravní prostředek nebo s odklizením na hroma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6,800 550,51 31 268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do 70 mm ve zdivu z lomového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8903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D.1.3.3,D.1.3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56.8"m2 56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"Celkem: "56.8 56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66025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LTM ve vodních tocích s přemístěním suti na hromady na vzdálenost do 20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strojně ze zdiva kamenného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500 3 705,28 1 852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3, D.1.3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0.5"m3 0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0.5 0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8511121R Odfrézování povrchu zdi do hloubky 20mm M2 77,100 629,16 48 508,2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frézování povrchu zdi do hloubky 2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3, D.1.3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62.5"m2"+14.6"m2 77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"Celkem: "77.1 77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85131111 Očištění ploch stěn, rubu kleneb a podlah tlakovou vodou M2 150,300 269,64 40 526,8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 D.1.3.3, D.1.3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čištění povrchu zdi vysokotlakým vodním paprskem 500bar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62.5"m2"+14.6"m2"+57.0"m2"+16.2"m2 150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"Celkem: "150.3 150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85311111 Reprofilace betonu sanačními maltami na cementové bázi ručně stěn, tloušťky do 10 mm M2 1,410 786,45 1 108,8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profilace betonu sanačními maltami na cementové bázi ručně stěn, tloušťky do 1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D.1.3.3,D.1.3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prava lokálních poruch v rozsahu do 10% plochy koruny hrubozrnou reprofilační stěrkou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14.1"m2"*0.1"% 1,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1.41 1,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85312114 Stěrka k vyrovnání ploch reprofilovaného betonu stěn, tloušťky do 5 mm M2 14,100 786,45 11 088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ěrka k vyrovnání ploch reprofilovaného betonu stěn, tloušťky do 5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12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2,D.1.3.3,D.1.3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Celoplošné nanesení jemnozrnné stěrky tl. 5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14.1"m2 14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"Celkem: "14.1 14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85324022R Sjednocující hydrofobizační nátěr M2 14,100 292,11 4 118,7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jednocující hydrofobizační nát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UPŘESNĚNÍ V T.Z.pro úpravu M1.2, M2, M3 a M5 - barevný odstín nebo využití bezbarvého dle výběru investor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D.1.3.2,D.1.3.3,D.1.3.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Celoplošné nanesení hydrofobizačního nátěr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14.1"m2 14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Celkem: "14.1 14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8533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ementovou aktivovanou malt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měr výztuže 14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94,500 1 718,95 162 440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14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 DETAIL 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sazení kotev pro kotvení kamenného obkladu z bet. oceli dn 14mm 6ks/m2, dl. 400mm do připravených vrtů hl. 25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378"ks"*0.25"m 9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Celkem: "94.5 9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3021014 tyč ocelová kruhová žebírková DIN 488 jakost B500B (10 505) výztuž do betonu D 14mm T 0,183 20 784,64 3 803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14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210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 DETAIL 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trny z betonářské výztuže dn 14mm, dl. 40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378"ks"*0.4"m"*1.21"kg/m"/1000 0,18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0.182952 0,1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8533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ementovou aktivovanou malt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měr výztuže 16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4,000 1 842,53 99 496,6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16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 DETAIL K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sazení kotev pro kotvení kamenného obkladu z bet. oceli dn 16mm 4ks/m2, dl. 600mm do připravených vrtů hl. 300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180"ks"*0.3"m 5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Celkem: "54 5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3021015 tyč ocelová kruhová žebírková DIN 488 jakost B500B (10 505) výztuž do betonu D 16mm T 0,131 20 784,64 2 722,7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16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0210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3.16 DETAIL K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trny z betonářské výztuže dn 16 mm, dl. 60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180"ks"*0.6"m"*1.21"kg/m"/1000 0,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0.13068 0,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6 716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9731251R Vodorovná doprava suti na skládku vč. naložení a uložení (poplatku) dle platné legislativy T 9,430 712,30 6 716,9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1.45"t""kamenné zdivo 1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77.1"m2"*0.02"m"*2.2"t/m3""odfrézování povrchu zdi 3,3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(0.095+0.054)"t""vrty pro kotvy 0,1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4 4.439"t""vysekání spár 4,43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4 "Celkem: "1.45+3.3924+0.149+4.439 9,4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45 200,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6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98323011 Přesun hmot pro jezy a stupně dopravní vzdálenost do 500 m T 104,772 431,42 45 200,7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7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 666 218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666 218,98 21,00% 349 905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 016 124,9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Rekonstrukce obslužného mostu (č.a. 502 02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8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 666 218,9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75 007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135 547,7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98 431,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370 129,4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 - Komunikace pozemní 41 719,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7 487,3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11 - Izolace proti vodě, vlhkosti a plynům 71 782,3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 - Trubní vedení 37 585,3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527 511,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51 738,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93 104,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56 174,6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Rekonstrukce obslužného mostu (č.a. 502 029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9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 666 218,9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75 007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7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ručně s přemístěním hmot na skládku na vzdálenost do 3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z betonu prostého, o tl. vrst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3,660 556,80 18 741,8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ručně s přemístěním hmot na skládku na vzdálenost do 3 m nebo s naložením na dopravní prostředek z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ého, o tl. vrstvy přes 100 do 1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107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odstranění povrchu ve směru ul. Žatecká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3.3*(5.4+1.6*1.5*2) 33,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33.66 33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312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jam a zářezů strojně s urovnáním dna do předepsaného profilu a spádu 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y těžitelnosti I skupiny 3 přes 50 do 1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6,800 262,67 14 919,6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12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svahovaný výkop za nábřežními zdmi, odměřeno z dwg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3.2*(5.4+7.55+1.6*1.5*2) 56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56.8 56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75111R Vod. přemístění výkopku z hor. tř. těž. I na skládku vč. uložení (poplatku) dle platné legislativy M3 56,800 432,55 24 568,8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7,140 122,69 3 329,8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zásyp před mostem, odměřeno z dwg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1.85*(5.4+7.55+2*0.86) "pláň zhutnit na 30 MPa 27,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Celkem: "27.1395 27,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0364100R Zemina vhodná pro stavbu zemního tělesa dle ČSN 73 6133 T 48,852 275,26 13 447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vhodná pro stavbu zemního tělesa dle ČSN 73 61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27.14*1.8 "Přepočtené koeficientem množství 48,8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48.852 48,8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135 547,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212341111 Obetonování drenážních trub mezerovitým betonem M3 5,180 3 685,06 19 088,6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etonování drenážních trub mezerovitým beton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123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kolem drenážní trubk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0.4*(5.4+7.55) 5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5.18 5,1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212792312 Odvodnění mostní opěry z plastových trub drenážní potrubí HDPE DN 150 M 15,950 271,89 4 336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dnění mostní opěry z plastových trub drenážní potrubí HDPE DN 1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Rekonstrukce obslužného mostu (č.a. 502 02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0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127923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5.4+7.55+2*1.5 15,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15.95 15,9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2743211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kladové konstrukce z betonu železového pásy, prahy, věnce a ostruhy ve výkopu nebo na hlavách pilot C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/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800 4 887,20 28 345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kladové konstrukce z betonu železového pásy, prahy, věnce a ostruhy ve výkopu nebo na hlavách pilot C 30/3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743211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beton C 30/37 XF4, XD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příloha tvar a výztuž úložných prahů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5.8 5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"Celkem: "5.8 5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274354111 Bednění základových konstrukcí pasů, prahů, věnců a ostruh zřízení M2 27,980 2 022,29 56 583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ových konstrukcí pasů, prahů, věnců a ostruh zří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74354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úložné prah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2.0*(5.4+7.55)+1.0*0.52*4 27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27.98 27,9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274354211 Bednění základových konstrukcí pasů, prahů, věnců a ostruh odstranění bednění M2 27,980 337,05 9 430,6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ových konstrukcí pasů, prahů, věnců a ostruh odstranění bed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74354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274361116 Výztuž základových konstrukcí pasů, prahů, věnců a ostruh z betonářské oceli 10 505 (R) nebo BSt 500 T 0,620 28 649,09 17 762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základových konstrukcí pasů, prahů, věnců a ostruh z betonářské oceli 10 505 (R) nebo BSt 5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7436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tvaru a výztuže úložných prahů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81*(2.58+1.83+1.39)*0.89*1.01/1000 "pozice 101,102,103 0,4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17*(5.4+7.55)*0.89*1.01/1000 "pozice 104 0,1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Celkem: "0.42230322+0.197892835 0,6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98 431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17171126 Kotvení monolitického betonu římsy do mostovky kotvou do vývrtu KUS 24,000 202,23 4 853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ení monolitického betonu římsy do mostovky kotvou do vývr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171711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12*2 2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24 2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17321118 Římsy ze železového betonu C 30/37 M3 1,800 4 887,20 8 796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ímsy ze železového betonu C 30/3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173211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beton C 30/37 XF4, XD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příloha Tvaru a výztuž říms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1.8 1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1.8 1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17353121 Bednění mostní římsy zřízení všech tvarů M2 6,781 1 685,24 11 427,6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mostní římsy zřízení všech tv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17353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(8.34+2.13+6.635+8.4*2)*0.2 6,7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"Celkem: "6.781 6,7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317353221 Bednění mostní římsy odstranění všech tvarů M2 6,781 505,57 3 428,2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mostní římsy odstranění všech tv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173532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17361116 Výztuž mostních železobetonových říms z betonářské oceli 10 505 (R) nebo BSt 500 T 0,180 28 649,09 5 156,84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1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mostních železobetonových říms z betonářské oceli 10 505 (R) nebo BSt 5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1736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příloha Tvar a výztuž říms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0.18 0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0.18 0,1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17661142 Výplň spár monolitické římsy tmelem polyuretanovým, spára šířky přes 15 do 40 mm M 1,800 730,27 1 314,4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spár monolitické římsy tmelem polyuretanovým, spára šířky přes 15 do 4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176611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dilatační spáry říms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(0.2+0.5+0.2)*2 1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"Celkem: "1.8 1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348101230R Osazení vjezdové brány dvoukřídlé na ocelové sloupky pl přes 4 do 6 m2 KUS 1,000 16 852,41 16 852,41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vjezdové brány dvoukřídlé na ocelové sloupky pl přes 4 do 6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55342348R Brána vjezdová dvoukřídlá z ocelových trubek, 5x1,3m, vč. povrchové úpravy a kování, uzamykatelná KPL 1,000 33 704,81 33 704,81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rána vjezdová dvoukřídlá z ocelových trubek, 5x1,3m, vč. povrchové úpravy a kování, uzamykateln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odrobnosti viz výkres D.4.0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88995211 Chránička kabelů v římse z trub HDPE do DN 80 M 16,690 102,24 1 706,3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Chránička kabelů v římse z trub HDPE do DN 8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388995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8.2+8.49 "chránička d63 16,6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16.69 16,6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77141118 Vrty pro kotvy do betonu s vyplněním epoxidovým tmelem, průměru 18 mm, hloubky 120 mm KUS 48,000 149,42 7 172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rty pro kotvy do betonu s vyplněním epoxidovým tmelem, průměru 18 mm, hloubky 12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771411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dodatečné kotvení zábradl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12*4 4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Celkem: "48 4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54879444R Kotevní šroub nerez A4 pro chemickou kotvu M16x180mm, 2x matice, PE krytka KUS 48,000 83,70 4 017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evní šroub nerez A4 pro chemickou kotvu M16x180mm, 2x matice, PE kryt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370 129,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21321128 Mostní železobetonové nosné konstrukce deskové nebo klenbové deskové, z betonu C 30/37 M3 26,800 4 887,20 130 976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stní železobetonové nosné konstrukce deskové nebo klenbové deskové, z betonu C 30/3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213211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beton C30/37 XF4, XD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příloha tvar a výztuž nosné konstrukc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26.8 26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26.8 26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21361226 Výztuž deskových konstrukcí z betonářské oceli 10 505 (R) nebo BSt 500 deskového mostu T 2,750 28 649,09 78 78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deskových konstrukcí z betonářské oceli 10 505 (R) nebo BSt 500 deskového mos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213612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příloha Tvar a výztuž nosné konstrukc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2.75 2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Celkem: "2.75 2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21955112 Bednění na mostní skruži zřízení bednění z překližek M2 60,146 1 348,19 81 088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na mostní skruži zřízení bednění z překliž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2195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odhled nosné konstrukc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6.72*(5.4+7.15)/2 42,1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svislé ploch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0.53*(8.4+2.13+6.455+0.32) 9,1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2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6 0.68*(5.4+7.55) 8,8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6 "Celkem: "42.168+9.17165+8.806 60,1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21955212 Bednění na mostní skruži odstranění bednění z překližek M2 60,146 698,81 42 030,6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na mostní skruži odstranění bednění z překliž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21955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51476121 Podkladní vrstva plastbetonová tixotropní, tloušťky do 10 mm první vrstva M2 6,478 2 415,51 15 647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vrstva plastbetonová tixotropní, tloušťky do 10 mm první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1476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D.4.03 - příčný řez - polymerbeton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(0.14*2+0.22)*(5.4+7.555) 6,4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"Celkem: "6.4775 6,47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27241018 deska vytlačovaná HDPE tl 10mm M2 3,012 1 168,43 3 519,3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vytlačovaná HDPE tl 1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72410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D.4.03 přiložení na plastbeton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0.12*(5.4+7.15)*2 "elektroizolační desky 3,0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Celkem: "3.012 3,0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451476122 Podkladní vrstva plastbetonová tixotropní, tloušťky do 10 mm každá další vrstva M2 6,478 2 112,17 13 682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vrstva plastbetonová tixotropní, tloušťky do 10 mm každá další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1476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(0.14*2+0.22)*(5.4+7.555) 6,4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"Celkem: "6.4775 6,47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457311114 Vyrovnávací nebo spádový beton včetně úpravy povrchu C 12/15 M3 0,955 4 606,32 4 399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rovnávací nebo spádový beton včetně úpravy povrchu C 12/1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7311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D.4.02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0.0737*(5.4+7.555) "podkl.beton drenáže 0,9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"Celkem: "0.9547835 0,9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41 719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564931512 Podklad nebo podsyp z R-materiálu s rozprostřením a zhutněním plochy přes 100 m2, po zhutnění tl. 100 mm M2 74,415 98,87 7 357,4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nebo podsyp z R-materiálu s rozprostřením a zhutněním plochy přes 100 m2, po zhutnění tl. 1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5649315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fr. 0-32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3.3*(5.4+7.55+1.6*1.5*4) 74,4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"Celkem: "74.415 74,4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56496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 z mechanicky zpevněného kameniva MZK (minerální beton) s rozprostřením a s hutněním, p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utnění tl.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4,415 461,76 34 361,8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z mechanicky zpevněného kameniva MZK (minerální beton) s rozprostřením a s hutněním, po zhutnění tl.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56496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7 487,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6286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těr mostních betonových konstrukcí akrylátový na siloxanové a plasticko-elastické bázi 2x ochranný pružn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-C (OS 4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2,018 471,87 5 670,9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mostních betonových konstrukcí akrylátový na siloxanové a plasticko-elastické bázi 2x ochranný pružný OS-C (OS 4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628611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ochranný nátěr říms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(2.133+6.635+8.4)*(0.2+0.5) 12,0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"Celkem: "12.0176 12,0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632481213 Separační vrstva k oddělení podlahových vrstev z polyetylénové fólie M2 13,473 134,82 1 816,4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parační vrstva k oddělení podlahových vrstev z polyetylénové fóli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6324812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D.4.03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(5.4+7.555)*1.04 "separační folie 13,4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4 "Celkem: "13.4732 13,4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3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11 Izolace proti vodě, vlhkosti a plynům 71 782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71111113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mopojížděná izolace mostovky z methyl-methakrylátové pryskyřice založené na potěru kombinovanéh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gregátem a tmelem. Dodávka a montá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0,000 798,80 39 94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mopojížděná izolace mostovky z methyl-methakrylátové pryskyřice založené na potěru kombinovaného s agregátem a tmelem. Dodávka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D.4.02 - dodávka uceleného systému dodavatel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50 "plocha odečtena z dwg 5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"Celkem: "50 5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711111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edení izolace proti zemní vlhkosti natěradly a tmely za studena na ploše vodorovné V nátěrem lak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8,490 235,93 6 721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natěradly a tmely za studena na ploše vodorovné V nátěrem lakem asfaltov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111110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 "2.2*(5.4+7.55) 28,4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"Celkem: "28.49 28,4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11163152 lak hydroizolační asfaltový T 0,011 78 644,57 865,0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ak hydroizolační asfaltov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163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28.49*0.00039 "Přepočtené koeficientem množství 0,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"Celkem: "0.0111111 0,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711142559 Provedení izolace proti zemní vlhkosti pásy přitavením NAIP na ploše svislé S M2 28,490 292,11 8 322,2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pásy přitavením NAIP na ploše svislé 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111425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2.2*(5.4+7.55) 28,4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9 "Celkem: "28.49 28,4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62853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ás asfaltový natavitelný modifikovaný SBS tl 3,5mm s vložkou ze skleněné tkaniny a spalitelnou PE fólií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emnozrnným minerálním posypem na horním povr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4,786 450,52 15 671,7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ás asfaltový natavitelný modifikovaný SBS tl 3,5mm s vložkou ze skleněné tkaniny a spalitelnou PE fólií nebo jemnozrnným minerál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ypem na horním povrch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62853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28.49*1.221 "Přepočtené koeficientem množství 34,7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6 "Celkem: "34.78629 34,7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9871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proti vodě, vlhkosti a plynům stanovený z hmotnosti přesunova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50 m v objektech výšky do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64 1 595,36 261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37 585,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891315111 Montáž vodovodních armatur na potrubí koncových klapek (žabích) hrdlových DN 150 KUS 2,000 547,14 1 094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vodovodních armatur na potrubí koncových klapek (žabích) hrdlových DN 15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89131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2 "vyústění drenáže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"Celkem: "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HL7150 Koncová - "žabí" klapka DN160 s klapkou z nerezové oceli a hrdlem pro plastové potrubí KUS 2,000 18 245,54 36 491,0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ncová - "žabí" klapka DN160 s klapkou z nerezové oceli a hrdlem pro plastové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527 511,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1112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zábradlí ocelového přichyceného na chemickou kotvu (kotvy v samostatné položce) do betonov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6,560 3 690,68 61 117,6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zábradlí ocelového přichyceného na chemickou kotvu (kotvy v samostatné položce) do betonového podkla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. vyrovnávací zálivky pod patní plechy zábradlí, dodání zábradlí ve specifikac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74910602R zábradlí kovové trubkové třímadlové na patních deskách vč. povrchové úpravy - výroba, dodávka a montáž KG 347,760 175,75 61 118,8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kovové trubkové třímadlové na patních deskách vč. povrchové úpravy - výroba, dodávka a montáž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4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přesná specifikace zábradlí a povrchové úpravy viz výkres zábradlí materiál S235 JR třída provedení kce EXC2 dle ČSN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EN 1090-2 povrchová úprava typ IIIa dle TKP 19 MD ČR zámečnický výrobek řešen dodavatelskou dokumenta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D.4.06 - 21 kg/m zábradl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(8.2+8.36)*21.0 347,7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4 "Celkem: "347.76 347,7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19726124 Geotextilie netkaná pro ochranu, separaci nebo filtraci měrná hmotnost přes 500 do 800 g/m2 M2 32,388 49,43 1 600,9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pro ochranu, separaci nebo filtraci měrná hmotnost přes 500 do 800 g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197261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D.4.02 - ochr. geotextilie 600 g/m2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2.5*(5.4+7.555) 32,3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6 "Celkem: "32.3875 32,3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31992121 Výplň dilatačních spár z polystyrenu extrudovaného, tloušťky 20 mm M2 2,721 393,22 1 069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D.4.03 - měkčený plast - bednění spár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(5.4+7.555)*0.21 2,7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7 "Celkem: "2.72055 2,7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31994132 Těsnění spáry betonové konstrukce pásy, profily, tmely tmelem silikonovým spáry dilatační do 4,0 cm2 M 12,955 730,27 9 460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D.4.03 vč. těsnícího profil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5.4+7.555 "trvale pružný tmel 12,9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8 "Celkem: "12.955 12,9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31994151 Těsnění spáry betonové konstrukce pásy, profily, tmely spárovým profilem průřezu 20/20 mm M 12,955 65,39 847,1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spárovým profilem průřezu 20/2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41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D.4.03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5.4+7.555 12,9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9 "Celkem: "12.955 12,9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62051111 Bourání mostních konstrukcí zdiva a pilířů ze železového betonu M3 6,417 10 549,61 67 696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mostních konstrukcí zdiva a pilířů ze železového beto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20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ubourání nábřežních zdí pro nové úložné prah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0.6*1.0*5.04 3,0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0 1.15*1.0*(0.4+2.55) 3,39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0 "Celkem: "3.024+3.3925 6,4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63051111 Bourání mostních konstrukcí nosných konstrukcí ze železového betonu M3 14,184 10 549,61 149 635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mostních konstrukcí nosných konstrukcí ze železového beto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30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66075211 Demontáž částí ocelového zábradlí mostů svařovaného nebo šroubovaného, hmotnosti do 50 kg KG 310,000 16,40 5 0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částí ocelového zábradlí mostů svařovaného nebo šroubovaného, hmotnosti do 5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6075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odhad 20kg/mb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20*7.75*2 3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2 "Celkem: "310 3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77151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ádrové vrty diamantovými korunkami do stavebních materiálů (železobetonu, betonu, cihel, obkladů, dlažeb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) průměru přes 150 do 18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,400 6 145,51 14 749,2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ádrové vrty diamantovými korunkami do stavebních materiálů (železobetonu, betonu, cihel, obkladů, dlažeb, kamene) průměru přes 150 do 1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771511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ro prostup drenážního potrubí nábřežná zd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1.2*2 2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3 "Celkem: "2.4 2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77212111 Řezání konstrukcí diamantovým lanem železobetonových s výztuží průměru do 16 mm M2 17,550 4 482,74 78 672,09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5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konstrukcí diamantovým lanem železobetonových s výztuží průměru do 16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772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stávají nábřežní zdi pro nové úložné prah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(5.4+7.55+4*1.15)*1.0 17,5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4 "Celkem: "17.55 17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8533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ementovou aktivovanou malt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měr výztuže 16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1,000 1 842,53 75 543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16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3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rty pr. 25 mm pro spřahující výztuž úložných prahů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82*0.5 "hloubka vrtů 0,5m 4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5 "Celkem: "41 4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13021054 tyč ocelová ohýbaná kruhová žebírková jakost B500B (10 505) výztuž do betonu D 10-16mm T 0,044 20 784,64 914,52 CS ÚRS 2021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ohýbaná kruhová žebírková jakost B500B (10 505) výztuž do betonu D 10-16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1_02/130210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iz výkres Tvar a výztuž úložných prahů - pozice 10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82*0.85*0.62*1.01/1000 0,04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3 "Celkem: "0.04364614 0,0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51 738,7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97211611 Nakládání suti nebo vybouraných hmot na dopravní prostředky pro vodorovnou dopravu suti T 50,036 160,66 8 038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kládání suti nebo vybouraných hmot na dopravní prostředky pro vodorovnou dopravu su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7211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 "49.726 "železobeton 49,7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6 0.31 "zábradlí 0,3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6 "Celkem: "49.726+0.31 50,0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9731251R Vodorovná doprava suti na skládku vč. naložení a uložení (poplatku) dle platné legislativy T 60,666 712,30 43 212,3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 "10.94+15.401+34.042+0.242+0.041 60,6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7 "Celkem: "60.666 60,6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9731251R1 Vodorovná doprava kovového odpadu do kovošrotu (kovový odpad v majetku investora) T 0,310 1 572,89 487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kovového odpadu do kovošrotu (kovový odpad v majetku investor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 "0.31 "zábradlí 0,3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8 "Celkem: "0.31 0,3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93 104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9821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mosty zděné, betonové monolitické, spřažené ocelobetonové nebo kovové vodorovn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 vzdálenost do 100 m výška mostu do 2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404,424 477,48 193 104,3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mosty zděné, betonové monolitické, spřažené ocelobetonové nebo kovové vodorovná dopravní vzdálenost do 100 m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stu do 2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21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4 Inženýrská činnost 56 174,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04300201 Mostní list a hlavní mostní prohlídka KČ 1,000 56 174,69 56 174,6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stní list a hlavní mostní prohlíd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6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5 191 134,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 191 134,31 21,00% 1 090 138,2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6 281 272,5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 (č.a. 502 616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1 - Ochranná jímka pro I. etapu stavby 70% z cel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7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5 191 134,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2 324 603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70 790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230 863,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- Komunikace pozemní 315 632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47 531,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11 318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27 668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 - Ostatní 2 162 725,5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 (č.a. 502 616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1 - Ochranná jímka pro I. etapu stavby 70% z cel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8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5 191 134,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2 324 603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írání zpevněných ploch s přemístěním na skládku na vzdálenost do 20 m nebo s naložením na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 ze silničních panel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26,000 50,88 6 410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írání zpevněných ploch s přemístěním na skládku na vzdálenost do 20 m nebo s naložením na dopravní prostředek ze silničních panel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anely se zpětně využijí pro II. etapu stavby, dočasně se uloží na mezideponii (58 ks pro SO 05.2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 ks, které se nevyužijí v II.etapě mohou sloužit jako rezerva a zůstanou v majetku zhotovitel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5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zpevněných ploch s přemístěním na skládku na vzdálenost do 20 m nebo s nalož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 dopravní prostředek z kameniva těže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1,500 224,92 7 084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zpevněných ploch s přemístěním na skládku na vzdálenost do 20 m nebo s naložením na dopravní prostředek z kamen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e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15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311121 Odstranění geosyntetik s uložením na vzdálenost do 20 m nebo naložením na dopravní prostředek geotextilie M2 168,000 18,56 3 118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geosyntetik s uložením na vzdálenost do 20 m nebo naložením na dopravní prostředek geotextili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3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5,378 219,42 23 122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hoz bude opětovně využit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24,34m3 - využití v SO 05.2 (II.etapa), dočasně se uloží na mezideponi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6,2 m3 - zához SO 01 (I. etapa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510120R1 Čerpání vody z jímky KPL 0,700 1 123 493,81 786 445,67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z jím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2251106 Odkopávky a prokopávky nezapažené strojně v hornině třídy těžitelnosti I skupiny 3 přes 1 000 do 5 000 m3 M3 1 296,204 81,79 106 016,5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 000 do 5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22511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5311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eštiny nebo převázky pro hradící stěny beraněné, nasazené, tabulové z oceli jakéhokoliv druhu z teré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pracov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,594 44 939,75 116 573,7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eštiny nebo převázky pro hradící stěny beraněné, nasazené, tabulové z oceli jakéhokoliv druhu z terénu opraco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611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1 - Ochranná jímka pro I. etapu stavby 70% z celk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9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5311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eštiny nebo převázky pro hradící stěny beraněné, nasazené, tabulové z oceli jakéhokoliv druhu z teré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,594 22 469,88 58 286,8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eštiny nebo převázky pro hradící stěny beraněné, nasazené, tabulové z oceli jakéhokoliv druhu z terénu montá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59202200R štětovnice VL 604 T 2,594 50 557,22 131 145,4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tovnice VL 6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53116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eštiny nebo převázky pro hradící stěny beraněné, nasazené, tabulové z oceli jakéhokoliv druhu z teré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,594 16 852,40 43 715,1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eštiny nebo převázky pro hradící stěny beraněné, nasazené, tabulové z oceli jakéhokoliv druhu z terénu demontá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6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8,340 59,14 1 084,6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6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 258,012 139,99 176 109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4 000 do 5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6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6511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7,038 184,03 16 017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4 000 do 5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6511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275111R Vod. přemístění výkopku z hor. tř. těž. I na skládku vč. uložení (poplatku) dle platné legislativy M3 155,764 432,55 67 375,7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soudržných jakékoliv třídy těžitelno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 296,204 105,38 136 593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0364100R Zemina vhodná do násypů T 2 333,167 275,26 642 227,5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vhodná do násyp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1951112 Úprava pláně vyrovnáním výškových rozdílů strojně v hornině třídy těžitelnosti I, skupiny 1 až 3 se zhutněním M2 168,000 19,50 3 27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70 790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291111111 Podklad pro zpevněné plochy s rozprostřením a s hutněním z kameniva drceného frakce 0 - 63 mm M3 31,500 1 377,40 43 388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ro zpevněné plochy s rozprostřením a s hutněním z kameniva drceného frakce 0 - 63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9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92211111 Pomocná konstrukce pro zvláštní zakládání staveb dřevěná z terénu zřízení M3 2,562 5 280,42 13 528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á konstrukce pro zvláštní zakládání staveb dřevěná z terénu zří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922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05213011R výřezy tyčové M3 2,562 3 426,66 8 779,1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řezy tyčov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292211112 Pomocná konstrukce pro zvláštní zakládání staveb dřevěná z terénu odstranění M3 2,562 1 988,58 5 094,7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á konstrukce pro zvláštní zakládání staveb dřevěná z terénu odstra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9221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230 863,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625123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přes 200 do 5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5,378 2 190,81 230 863,1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přes 200 do 5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0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23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hoz bude opětovně využit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24,34m3 - využití v SO 05.2 (II.etapa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6,2 m3 - zához SO 01 (I. etapa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5 Komunikace pozemní 315 632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58412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ch dílců ze železového betonu jakéhokoliv druhu a velikosti, na plochu jednotlivě přes 5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0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26,000 770,72 97 110,7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silničních dílců ze železového betonu jakéhokoliv druhu a velikosti, na plochu jednotlivě přes 50 do 2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anely se zpětně využijí pro II. etapu stavby, dočasně se uloží na mezideponi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5938100R panel silniční 3,00x1,00x0,215m KUS 42,000 5 202,90 218 521,8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nel silniční 3,00x1,00x0,21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nájem ma opotřebení, panely v majetku zhotovitel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2, D.1.5.3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180"m2"/3*0.7 4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42 4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47 531,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1138114R Silniční svodidlo betonové oboustranné průběžné délky 2 m, výšky 1,0 m M 4,200 7 744,24 32 525,81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ilniční svodidlo betonové oboustranné průběžné délky 2 m, výšky 1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odidlo se zpětně využije pro II. etapu stavby, dočasně se uloží na mezideponi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11381813 Odstranění silničního betonového svodidla s naložením na dopravní prostředek délky 2 m, výšky 1,0 m M 4,200 1 640,30 6 889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silničního betonového svodidla s naložením na dopravní prostředek délky 2 m, výšky 1,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113818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19726124 Geotextilie netkaná pro ochranu, separaci nebo filtraci měrná hmotnost přes 500 do 800 g/m2 M2 168,000 48,31 8 116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pro ochranu, separaci nebo filtraci měrná hmotnost přes 500 do 800 g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19726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11 318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972215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vybouraných hmot bez naložení, ale se složením a s hrubým urovnáním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65,237 73,03 4 764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vybouraných hmot bez naložení, ale se složením a s hrubým urovnáním na vzdálenost do 1 k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72215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972215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vybouraných hmot bez naložení, ale se složením a s hrubým urovnáním na vzdálenos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ceně za každý další i započatý 1 km přes 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60,949 19,10 4 984,1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vybouraných hmot bez naložení, ale se složením a s hrubým urovnáním na vzdálenost Příplatek k ceně za každý další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atý 1 km přes 1 k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72215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9731251R Vodorovná doprava suti na skládku vč. naložení a uložení (poplatku) dle platné legislativy T 0,134 11 720,29 1 570,5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27 668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98323011 Přesun hmot pro jezy a stupně dopravní vzdálenost do 500 m T 143,183 193,24 27 668,68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1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OST Ostatní 2 162 725,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OST_1 Zřízení a provoz mostního provizoria pro I.etapu prací, včetně souvisejících prací KPL 0,700 3 089 607,98 2 162 725,5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provoz mostního provizoria pro I.etapu prací, včetně souvisejících prac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2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 934 329,2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 934 329,27 21,00% 826 209,1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 760 538,4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 (č.a. 502 616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2 - Ochranná jímka pro II. etapu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3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 934 329,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3 291 125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112 551,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272 405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- Komunikace pozemní 138 404,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46 201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34 276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39 364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 (č.a. 502 616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2 - Ochranná jímka pro II. etapu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4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 934 329,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3 291 125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írání zpevněných ploch s přemístěním na skládku na vzdálenost do 20 m nebo s naložením na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 ze silničních panel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4,000 50,88 8 853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írání zpevněných ploch s přemístěním na skládku na vzdálenost do 20 m nebo s naložením na dopravní prostředek ze silničních panel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anely zůstanou v majetku zhotovitel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5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zpevněných ploch s přemístěním na skládku na vzdálenost do 20 m nebo s nalož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 dopravní prostředek z kameniva těže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3,500 224,92 9 784,0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zpevněných ploch s přemístěním na skládku na vzdálenost do 20 m nebo s naložením na dopravní prostředek z kamen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e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15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4, D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Štěrkopískový podsyp panelové vozovky, tl. 150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290"m2"*0.15"m 4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43.5 4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311121 Odstranění geosyntetik s uložením na vzdálenost do 20 m nebo naložením na dopravní prostředek geotextilie M2 372,000 18,56 6 904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geosyntetik s uložením na vzdálenost do 20 m nebo naložením na dopravní prostředek geotextili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3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372"m2 37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372 37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4,340 219,42 27 282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 odstranění bude kámen využit do záhozu v SO 01 (II.etapa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124.34"m3 124,3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124.34 124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510120R2 Čerpání vody z jímky KPL 1,000 1 123 493,81 1 123 493,81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z jím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2251106 Odkopávky a prokopávky nezapažené strojně v hornině třídy těžitelnosti I skupiny 3 přes 1 000 do 5 000 m3 M3 1 797,160 81,79 146 989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 000 do 5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225110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2 - Ochranná jímka pro II. etapu stavb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5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odkopávka hrázek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1797.16"m3 1 797,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1797.16 1 797,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5311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eštiny nebo převázky pro hradící stěny beraněné, nasazené, tabulové z oceli jakéhokoliv druhu z teré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pracov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4,520 44 939,75 203 127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eštiny nebo převázky pro hradící stěny beraněné, nasazené, tabulové z oceli jakéhokoliv druhu z terénu opraco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Vodorovná převázka ze štětovnic VL604 přivařených ke štětovnicové stěně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61"m"*74.1"kg/m"/1000 4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4.5201 4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5311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eštiny nebo převázky pro hradící stěny beraněné, nasazené, tabulové z oceli jakéhokoliv druhu z teré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4,520 22 469,88 101 563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eštiny nebo převázky pro hradící stěny beraněné, nasazené, tabulové z oceli jakéhokoliv druhu z terénu montá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3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Vodorovná převázka ze štětovnic VL604 přivařených ke štětovnicové stěně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61"m"*74.1"kg/m"/1000 4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"Celkem: "4.5201 4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59202200R štětovnice VL 604 T 4,520 50 557,22 228 518,6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tovnice VL 6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štětovnice se zpětně využijí z I. etap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 zůstane v majetk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3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Vodorovná převázka ze štětovnic VL604 přivařených ke štětovnicové stěně, 50% opotřeben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61"m"*74.1"kg/m"/1000 4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Celkem: "4.5201 4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53116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eštiny nebo převázky pro hradící stěny beraněné, nasazené, tabulové z oceli jakéhokoliv druhu z teré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4,520 16 852,40 76 172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eštiny nebo převázky pro hradící stěny beraněné, nasazené, tabulové z oceli jakéhokoliv druhu z terénu demontá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53116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Vodorovná převázka ze štětovnic VL604 přivařených ke štětovnicové stěně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61"m"*74.1"kg/m"/1000 4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4.5201 4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4,340 59,14 7 353,4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od. přemístění kamene do záhozu pro SO 01 (II.etapa)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124.34 124,3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124.34 124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6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 797,160 139,99 251 584,4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4 000 do 5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6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odorovné přemístění z mezideponi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(677.7+1119.46)"m3 1 797,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1797.16 1 797,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6511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4,340 184,03 22 882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4 000 do 5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65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6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zához, vodorovné přemístění z mezideponi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124.34"m3 124,3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124.34 124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275111R Vod přemístění výkopku z hor tř těž I na skládku vč. uložení (poplatku) dle platné legislativy M3 1 840,660 432,55 796 177,48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 přemístění výkopku z hor tř těž 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1797.16"m3""výkop 1 797,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43.5"m3""ŠP podklad pod panely 4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Celkem: "1797.16+43.5 1 840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 797,160 41,84 75 193,1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aložení zeminy na mezideponii, zemina z SO 05.1 (I.etapa)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1797.16"m3 1 797,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"Celkem: "1797.16 1 797,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71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II, skupiny 6 a 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4,340 69,21 8 605,5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6 a 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7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zához, naložení na mezideponii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124.34"m3 124,3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124.34 124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soudržných jakékoliv třídy těžitelno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 797,160 105,38 189 384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1951112 Úprava pláně vyrovnáním výškových rozdílů strojně v hornině třídy těžitelnosti I, skupiny 1 až 3 se zhutněním M2 372,000 19,50 7 25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112 551,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91111111 Podklad pro zpevněné plochy s rozprostřením a s hutněním z kameniva drceného frakce 0 - 63 mm M3 43,500 1 387,51 60 356,6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ro zpevněné plochy s rozprostřením a s hutněním z kameniva drceného frakce 0 - 63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911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4, D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Štěrkopískový podsyp panelové vozovky, tl. 150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0.75"m2"*58.0"m 4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"Celkem: "43.5 4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292211111 Pomocná konstrukce pro zvláštní zakládání staveb dřevěná z terénu zřízení M3 4,880 5 280,42 25 768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á konstrukce pro zvláštní zakládání staveb dřevěná z terénu zří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922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Rozepření štětovnicové stěny dřevěnými rozpěrami ze smrkové kulatiny min. dn 240mm po 400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6.1"m"*0.05"m2"*16"ks 4,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Celkem: "4.88 4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05213011R výřezy tyčové M3 4,880 3 426,66 16 722,1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řezy tyč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řezy se zpětně využijí z I. etap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 zůstane v majetk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smrková kulatina min. dn 240mm, 50% opotřebení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7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6.1"m"*0.05"m2"*16"ks 4,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4.88 4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292211112 Pomocná konstrukce pro zvláštní zakládání staveb dřevěná z terénu odstranění M3 4,880 1 988,58 9 704,2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á konstrukce pro zvláštní zakládání staveb dřevěná z terénu odstra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9221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Rozepření štětovnicové stěny dřevěnými rozpěrami ze smrkové kulatiny min. dn 240mm po 4000 m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6.1"m"*0.05"m2"*16"ks 4,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Celkem: "4.88 4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272 405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62512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bez proštěrkování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přes 200 do 5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4,340 2 190,81 272 405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bez proštěrkování z terénu, hmotnosti jednotlivých kamenů přes 200 do 5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237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 odstranění bude kámen využit do záhozu v SO 01 (II.etapa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23.1.5.4, D23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Zához z lomového kamene bez dodávky kamene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dočasné uložení kamenů do záhozu v SO 05.2 s použitím materiálu z SO 05.1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3.0"m2"*22.0"m"+2.2"m2"*12.7"m""VPŘ C-C 93,9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1.6"m2"*19.0"m""VPŘ 0-0 30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Celkem: "93.94+30.4 124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5 Komunikace pozemní 138 404,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58412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ch dílců ze železového betonu jakéhokoliv druhu a velikosti, na plochu jednotlivě přes 5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0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4,000 795,43 138 404,8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silničních dílců ze železového betonu jakéhokoliv druhu a velikosti, na plochu jednotlivě přes 50 do 2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anely se využijí z I. etapy stavby,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4, D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58"ks"*3.0"m"*1.0"m 17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174 17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46 201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1138114R Silniční svodidlo betonové oboustranné průběžné délky 2 m, výšky 1,0 m M 6,000 2 317,77 13 906,6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ilniční svodidlo betonové oboustranné průběžné délky 2 m, výšky 1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nájem a opotřebení - svodidla v majetku zhotovitel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odidlo se zpětně využije z I. etap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4, D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opotřebení materiálu 50%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6"m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Celkem: "6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11381813 Odstranění silničního betonového svodidla s naložením na dopravní prostředek délky 2 m, výšky 1,0 m M 6,000 2 317,77 13 906,6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silničního betonového svodidla s naložením na dopravní prostředek délky 2 m, výšky 1,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113818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8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odidlo se zpětně využije z I. etap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 zůstane v majetk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19726124 Geotextilie netkaná pro ochranu, separaci nebo filtraci měrná hmotnost přes 500 do 800 g/m2 M2 372,000 49,43 18 387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pro ochranu, separaci nebo filtraci měrná hmotnost přes 500 do 800 g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197261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4, D.1.5.5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4.0"m"*58.0"m"+14"m"*10"m 37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"Celkem: "372 37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34 276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972215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vybouraných hmot bez naložení, ale se složením a s hrubým urovnáním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93,196 73,03 6 806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vybouraných hmot bez naložení, ale se složením a s hrubým urovnáním na vzdálenost do 1 k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722157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 využitý z I. etapy stavby - SO 05.1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87.928"t""dovoz panelů z mezideponie 87,9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5.268"t""dovoz svodidla z mezideponie 5,2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8 "Celkem: "87.928+5.268 93,1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972215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vybouraných hmot bez naložení, ale se složením a s hrubým urovnáním na vzdálenos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ceně za každý další i započatý 1 km přes 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372,784 19,10 7 120,1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vybouraných hmot bez naložení, ale se složením a s hrubým urovnáním na vzdálenost Příplatek k ceně za každý další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atý 1 km přes 1 k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722157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87.928"t""dovoz panelů z mezideponie 87,9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5.268"t""dovoz svodidla z mezideponie 5,2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"Celkem: "87.928+5.268 93,1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9 93.196 * 4"Koeficient množství 372,7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97221612 Nakládání na dopravní prostředky pro vodorovnou dopravu vybouraných hmot T 93,196 180,88 16 857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kládání na dopravní prostředky pro vodorovnou dopravu vybouraných hm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72216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58"ks"*1.516"t/ks""naložení panelů na mezideponii, využije se pro II. etapu stavby 87,9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5.268"t""naložení svodidla na mezideponii, využije se pro II. etapu stavby 5,2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0 "Celkem: "87.928+5.268 93,1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9731251R Vodorovná doprava suti na skládku vč. naložení a uložení (poplatku) dle platné legislativy T 0,298 11 720,29 3 492,6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0.298"t""geotextílie 0,2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"Celkem: "0.298 0,2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39 364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98323011 Přesun hmot pro jezy a stupně dopravní vzdálenost do 500 m T 111,942 351,65 39 364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9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4 020 856,2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 020 856,21 21,00% 844 379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 865 236,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 (č.a. 502 616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3 - Provizorní komunikace 70% z cel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0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4 020 856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1 540 106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204 507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384 824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- Komunikace pozemní 1 473 345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7 - Konstrukce zámečnické 297 028,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- Trubní vedení 37 704,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42 612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4 538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36 188,8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 (č.a. 502 616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3 - Provizorní komunikace 70% z cel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1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4 020 856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1 540 106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írání zpevněných ploch s přemístěním na skládku na vzdálenost do 20 m nebo s naložením na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 ze silničních panel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90,100 50,88 30 024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írání zpevněných ploch s přemístěním na skládku na vzdálenost do 20 m nebo s naložením na dopravní prostředek ze silničních panel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anely zůstanou v majetku zhotovitel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5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zpevněných ploch s přemístěním na skládku na vzdálenost do 20 m nebo s nalož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 dopravní prostředek z kameniva těže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46,090 224,92 32 858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zpevněných ploch s přemístěním na skládku na vzdálenost do 20 m nebo s naložením na dopravní prostředek z kamen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e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15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311121 Odstranění geosyntetik s uložením na vzdálenost do 20 m nebo naložením na dopravní prostředek geotextilie M2 774,900 18,56 14 382,1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geosyntetik s uložením na vzdálenost do 20 m nebo naložením na dopravní prostředek geotextili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33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0,520 219,42 37 415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 odstranění bude kámen využit do záhozu v SO 01 (II.etapa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2251106 Odkopávky a prokopávky nezapažené strojně v hornině třídy těžitelnosti I skupiny 3 přes 1 000 do 5 000 m3 M3 956,183 81,79 78 206,2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 000 do 5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222511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0,520 59,14 10 084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75111R Vod. přemístění výkopku z hor. tř. těž. I na skládku vč. uložení (poplatku) dle platné legislativy M3 1 102,273 432,55 476 788,1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soudržných jakékoliv třídy těžitelno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56,183 105,38 100 762,56 CS ÚRS 2022 0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3 - Provizorní komunikace 70% z celk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2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0364100 zemina pro terénní úpravy - tříděná T 1 721,129 432,55 744 474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třídě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0364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951112 Úprava pláně vyrovnáním výškových rozdílů strojně v hornině třídy těžitelnosti I, skupiny 1 až 3 se zhutněním M2 774,900 19,50 15 110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204 507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291111111 Podklad pro zpevněné plochy s rozprostřením a s hutněním z kameniva drceného frakce 0 - 63 mm M3 146,090 1 399,87 204 507,0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ro zpevněné plochy s rozprostřením a s hutněním z kameniva drceného frakce 0 - 63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9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384 824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451315124 Podkladní a výplňové vrstvy z betonu prostého tloušťky do 150 mm, z betonu C 12/15 M2 12,600 1 078,55 13 589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50 mm, z betonu C 12/1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1315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452313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ní a zajišťovací konstrukce z betonu prostého v otevřeném výkopu bloky pro potrubí z betonu tř. C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/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490 4 606,32 2 257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zajišťovací konstrukce z betonu prostého v otevřeném výkopu bloky pro potrubí z betonu tř. C 12/1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2313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52353101 Bednění podkladních a zajišťovacích konstrukcí v otevřeném výkopu bloků pro potrubí M2 2,800 3 078,37 8 619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podkladních a zajišťovacích konstrukcí v otevřeném výkopu bloků pro potrub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5235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625123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přes 200 do 5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0,520 2 113,29 360 358,2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přes 200 do 5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4625123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 odstranění bude kámen využit do záhozu v SO 01 (II.etapa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1 473 345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58412111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ch dílců ze železového betonu s podkladem z kameniva těženého do tl. 40 mm jakéhokoli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ruhu a velikosti, na plochu jednotlivě přes 200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90,100 772,96 456 123,7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ilničních dílců ze železového betonu s podkladem z kameniva těženého do tl. 40 mm jakéhokoliv druhu a velikosti, na ploch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 přes 200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5938100R panel silniční 3,00x1,00x0,215m KUS 196,700 5 171,44 1 017 222,25 R-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nel silniční 3,00x1,00x0,21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nájem a opotřebení , panely v majetku zhotovitel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2, D.1.5.4, D.1.5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(38+42+33"ks")*0.7 "provizorní komunikace podél břehu 79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(21+64+39"ks")*0.7 "manipulační plocha 86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(26+18"ks")*0.7 "sjezdová rampa 30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"Celkem: "79.1+86.8+30.8 196,7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7 Konstrukce zámečnické 297 028,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76799511R Osazení a montáž ocelových konstrukcí KG 2 277,660 58,87 134 085,84 R-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3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a montáž ocelových konstruk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59202200 štětovnice VL 604 T 0,934 50 557,22 47 220,4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tovnice VL 6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 zůstane v majetk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3611248 plech ocelový hladký jakost S235JR tl 20mm tabule T 1,344 56 174,69 75 498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235JR tl 20mm tabu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361124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 zůstane v majetk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76799680D Demontáž ocelových konstrukcí KG 2 277,660 17,66 40 223,48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celových konstruk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el zůstane v majetku zhotovitele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37 704,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871373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kanalizačního potrubí z plastů z tvrdého PVC těsněných gumovým kroužkem v otevřeném výkopu v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onu do 20 % DN 3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7,000 1 239,21 8 674,4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kanalizačního potrubí z plastů z tvrdého PVC těsněných gumovým kroužkem v otevřeném výkopu ve sklonu do 20 % DN 31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871373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8611143 trubka kanalizační PVC DN 315x1000mm SN4 M 7,210 1 111,14 8 011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kanalizační PVC DN 315x1000mm SN4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286111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871395811 Bourání stávajícího potrubí z PVC nebo polypropylenu PP v otevřeném výkopu DN přes 250 do 400 M 7,000 560,62 3 924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stávajícího potrubí z PVC nebo polypropylenu PP v otevřeném výkopu DN přes 250 do 4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871395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89481115D Šachta PVC DN 600/300 komplet, demontáž KPL 0,700 3 900,77 2 730,5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achta PVC DN 600/300 komplet,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Šachta PVC DN 600/300 komplet, demontáž vč. obsyp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89481115R Šachta PVC DN 600/300 komplet, výška 1,3m KPL 0,700 20 519,49 14 363,6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achta PVC DN 600/300 komplet, výška 1,3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Šachta PVC DN 600/300 komplet, ŠP podsyp, poklop s odvětrání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42 612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19726124 Geotextilie netkaná pro ochranu, separaci nebo filtraci měrná hmotnost přes 500 do 800 g/m2 M2 774,900 48,31 37 435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pro ochranu, separaci nebo filtraci měrná hmotnost přes 500 do 800 g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19726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61044111 Bourání základů z betonu prostého M3 2,380 2 175,08 5 176,6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ákladů z betonu prost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61044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4 538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9731251R Vodorovná doprava suti na skládku vč. naložení a uložení (poplatku) dle platné legislativy T 6,371 712,30 4 538,0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4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36 188,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98226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pozemní komunikace a letiště s krytem montovaným ze silničních dílců ze železového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dpjatého betonu dopravní vzdálenost do 200 m jakékol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631,568 57,30 36 188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pozemní komunikace a letiště s krytem montovaným ze silničních dílců ze železového nebo předpjatého betonu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200 m jakékoliv délky objek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226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5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7 535,4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7 535,45 21,00% 3 682,4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1 217,8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b - Kácení a vegetační úpravy - odstranění pařezů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6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7 535,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7 535,4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b - Kácení a vegetační úpravy - odstranění pařezů (č.a. 502 616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7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7 535,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7 535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51101 Odstranění pařezů strojně s jejich vykopáním nebo vytrháním průměru přes 100 do 300 mm KUS 8,000 444,90 3 559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100 do 3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22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lastník Povodí Ohře, s.p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"ks""č. 3, jasan ztepilý, vícekmen, dn 30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1"ks""č. 7, vrba křehká, dn 16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1"ks""č. 8, vrba křehká, dn 29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 1"ks""č. 12, vrba, vícekmen, dn 25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 1"ks""č. 13, jasan ztepilý, vícekmen, 12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 1"ks""č. 14, vrba, dn 18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 1"ks""č. 15, vrba, dn 17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 1"ks""č. 16, vrba, dn 14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 "Celkem: "1+1+1+1+1+1+1+1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51102 Odstranění pařezů strojně s jejich vykopáním nebo vytrháním průměru přes 300 do 500 mm KUS 3,000 842,62 2 527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300 do 5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lastník Povodí Ohře, s.p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"ks""č. 1, bez černý, vícekmen, dn 31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1"ks""č. 6, vrba křehká, vícekmen, dn 46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 1"ks""č. 10, vrba křehká, dn 39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 "Celkem: "1+1+1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251103 Odstranění pařezů strojně s jejich vykopáním nebo vytrháním průměru přes 500 do 700 mm KUS 4,000 1 348,19 5 392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500 do 7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22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lastník Povodí Ohře, s.p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1"ks""č. 2, vrba křehká, vícekmen, dn 60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1"ks""č. 5, vrba křehká, vícekmen, dn 54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1"ks""č. 9, vrba křehká, vícekmen, dn 56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 1"ks""č. 11, vrba, vícekmen, dn 58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 "Celkem: "1+1+1+1 4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b - Kácení a vegetační úpravy - odstranění pařezů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8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251104 Odstranění pařezů strojně s jejich vykopáním nebo vytrháním průměru přes 700 do 900 mm KUS 1,000 2 123,40 2 123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700 do 9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12251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lastník Povodí Ohře, s.p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I. Etapa výstavb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1"ks""č. 4, vrba křehká, vícekmen, dn 800 mm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30152R Vodorovné přemístění odstraněných pařezů stromů do místa uložení, vč. likvidace dle platné legislativy KPL 1,000 3 932,23 3 932,2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odstraněných křovin, větví, kmenů a pařezů stromů do místa uložení, vč. likvidace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9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201 990,9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01 990,95 21,00% 42 418,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44 409,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c - Kácení a vegetační úpravy - náhradní výsadba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0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201 990,9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95 878,9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6 112,0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c - Kácení a vegetační úpravy - náhradní výsadba (č.a. 502 616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1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201 990,9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95 878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831013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jamek pro vysazování rostlin v zemině tř.1 až 4 s výměnou půdy z 100% v rovině nebo na svahu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:5, objemu přes 0,05 do 0,125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0,000 305,59 12 223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ek pro vysazování rostlin v zemině tř.1 až 4 s výměnou půdy z 100% v rovině nebo na svahu do 1:5, objemu přes 0,05 do 0,1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31013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áhradní výsadba na p. p. č. 292/1 v k. ú. Kadaň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jamky 0,5 x 0,5 x 0,4 m=0,1m3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40"ks 4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0321100 zahradní substrát pro výsadbu VL M3 4,000 561,75 2 24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hradní substrát pro výsadbu V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0321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kompo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jamky 0,5 x 0,5 x 0,4 m=0,1m3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40"ks"*0.1"m3""počet stromů * jamka 0,1 m3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Celkem: "4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84102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sadba dřeviny s balem do předem vyhloubené jamky se zalitím v rovině nebo na svahu do 1:5, při průmě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alu přes 400 do 5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0,000 388,73 15 549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sadba dřeviny s balem do předem vyhloubené jamky se zalitím v rovině nebo na svahu do 1:5, při průměru balu přes 400 do 5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4102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áhradní výsadba na p. p. č. 292/1 v k. ú. Kadaň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15"ks""dub letní (Quercus robur) 1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10"ks""jilm vaz (Ulmus laevis)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10"ks""jilm habrolistý (Ulmus minor)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8 5"ks""javor mléč (Acer platanoides)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8 "Celkem: "15+10+10+5 4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2650520R dub letní (Quercus robur) KUS 15,000 3 932,23 58 983,4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ub letní (Quercus robur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romky určené pro náhradní výsadbu budou mít ve výšce 1 m obvod min. 12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áhradní výsadba na p. p. č. 292/1 v k. ú. Kadaň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5"ks""dub letní (Quercus robur) 1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2650493R jilm vaz (Ulmus laevis) KUS 10,000 2 808,73 28 087,3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ilm vaz (Ulmus laevis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romky určené pro náhradní výsadbu budou mít ve výšce 1 m obvod min. 12 cm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c - Kácení a vegetační úpravy - náhradní výsadba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2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áhradní výsadba na p. p. č. 292/1 v k. ú. Kadaň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0"ks""jilm vaz (Ulmus laevis)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2650525R jilm habrolistý (Ulmus minor) KUS 10,000 2 808,73 28 087,3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ilm habrolistý (Ulmus minor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romky určené pro náhradní výsadbu budou mít ve výšce 1 m obvod min. 12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áhradní výsadba na p. p. č. 292/1 v k. ú. Kadaň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10"ks""jilm habrolistý (Ulmus minor)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2650526R Javor klen (Acer pseudoplatanus), 14-16 cm KUS 5,000 4 381,63 21 908,1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avor klen (Acer pseudoplatanus), 14-16 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romky určené pro náhradní výsadbu budou mít ve výšce 1 m obvod min. 12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áhradní výsadba na p. p. č. 292/1 v k. ú. Kadaň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5"ks""javor mléč (Acer platanoides) 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84215113 Ukotvení dřeviny kůly jedním kůlem, délky přes 2 do 3 m KUS 40,000 113,47 4 538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tvení dřeviny kůly jedním kůlem, délky přes 2 do 3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4215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áhradní výsadba na p. p. č. 292/1 v k. ú. Kadaň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40"ks 4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60591255 kůl vyvazovací dřevěný impregnovaný D 8cm dl 2,5m KUS 40,000 238,18 9 527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ůl vyvazovací dřevěný impregnovaný D 8cm dl 2,5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605912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481312R Ochrana dřevin před okusem plastovou chráničkou v rovině a svahu do 1:5 - montáž KUS 40,000 30,33 1 213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dřevin před okusem plastovou chráničkou v rovině a svahu do 1:5 - montáž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áhradní výsadba na p. p. č. 292/1 v k. ú. Kadaň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40"ks 4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_1 plastová chránička proti okusu výšky 120 cm - dodávka KUS 40,000 33,70 1 348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astová chránička proti okusu výšky 120 cm - dodáv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lastová chránička proti okusu - výška 120 cm, délka chráničky 50 cm, vhodná pro kmeny do průměru 14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náhradní výsadba na p. p. č. 292/1 v k. ú. Kadaň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40"ks 4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4816111 Hnojení sazenic průmyslovými hnojivy v množství do 0,25 kg k jedné sazenici KUS 40,000 22,69 907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nojení sazenic průmyslovými hnojivy v množství do 0,25 kg k jedné sazenic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481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0,05 kg na rostlin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40"ks 4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40 4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M2519115 tabletové hnojivo, např. Silvamix A25 KG 2,000 204,48 408,9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abletové hnojivo, např. Silvamix A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0,05 kg na rostlin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40"ks"*0.05"kg/rostlinu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4911111 Znovuuvázání dřeviny jedním úvazkem ke stávajícímu kůlu KUS 40,000 40,90 1 63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novuuvázání dřeviny jedním úvazkem ke stávajícímu kůl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49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4911421 Mulčování vysazených rostlin mulčovací kůrou, tl. do 100 mm v rovině nebo na svahu do 1:5 M2 31,400 49,55 1 555,8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ulčování vysazených rostlin mulčovací kůrou, tl. do 100 mm v rovině nebo na svahu do 1: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49114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40"ks"*(3.14*0.5*0.5) 31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31.4 31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3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0391100 kůra mulčovací VL M3 3,140 786,45 2 469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ůra mulčovací V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0391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40"ks"*(3.14*0.5*0.5) *0.1 3,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3.14 3,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5804311 Zalití rostlin vodou plochy záhonů jednotlivě do 20 m2 M3 9,600 540,40 5 187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ití rostlin vodou plochy záhonů jednotlivě do 2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185804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40"ks"*8*0.03"m3""8x za rok 30 l na strom 9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"Celkem: "9.6 9,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6 112,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98231311 Přesun hmot pro sadovnické a krajinářské úpravy - strojně dopravní vzdálenost do 5000 m T 4,991 1 224,61 6 112,0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sadovnické a krajinářské úpravy - strojně dopravní vzdálenost do 5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23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4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 727 476,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727 476,88 21,00% 362 770,1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 090 247,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_1 - Vedlejší a ostatní náklady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5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 727 476,8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834 299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646 008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179 759,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9 - Ostatní náklady 67 409,6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_1 - Vedlejší a ostatní náklady (č.a. 502 616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6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 727 476,8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834 299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002000-1 Geodetické práce - zaměření skutečného provedení - SO 04 KPL 1,000 33 704,81 33 704,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- zaměření skutečného provedení - SO 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002000-2 Geodetické práce - zaměření skutečného provedení - SO 01,03 a PS 01 KPL 1,000 56 174,69 56 174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- zaměření skutečného provedení - SO 01,03 a PS 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20300R Přítomnost geodeta na stavbě, vytyčení stavebních konstrukcí během stavby, kontrola polohy před betonáží KPL 1,000 227 612,65 227 612,6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tomnost geodeta na stavbě, vytyčení stavebních konstrukcí během stavby, kontrola polohy před betonáž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002000-1 Projektové práce - VTD, RDS - SO 04 KPL 1,000 112 349,38 112 349,3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ktové práce - VTD, RDS - SO 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13002000-2 Projektové práce - PDPS - SO 04 KPL 1,000 56 174,69 56 174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ktové práce - PDPS - SO 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1320300R Zpracování výrobně dílenské dokumentace a dokumentace pomocných konstrukcí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pracování výrobně dílenské dokumentace a dokumentace pomocných konstruk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13254000 Dokumentace skutečného provedení stavby KPL 1,000 337 048,14 337 048,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kumentace skutečného provedení - 2x paré tištěné, 1x CD ve formátu dwg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aré v listinné podobě a 1 paré v digitální verzi v editovatelném tvaru, formátu *.doc, *.xls a *.dwg (WORD, EXCEL a AUTOCAD). - DSPS bud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bsahovat kompletní výkresy skutečného provedení a kompletní seznam použitých materiálů. Všechny změny a rozdíly v provedení díla oprot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chválené dokumentaci pro provedení stavby odsouhlasené objednatelem stavby a provedené během výstavby budou zhotovitelem v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vedení“. 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646 008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120300R Zařízení staveniště, zřízení a odstranění, vč. uvedení pozemků do původního stavu KPL 1,000 449 397,52 449 397,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, zřízení a odstranění, vč. uvedení pozemků do původního stav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_1 - Vedlejší a ostatní náklady (č.a. 502 61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7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řízení staveniště a uvedení do původního stav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áklady na stavební buňky - buňka vedoucího staveniště, šatny po celou dobu vý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Sklad na strojírenské komponent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Rozvody elektro pro Z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řípojka vody a likvidace odpadní vod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plocení staveništ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Úprava terénu po zrušení zařízení staveništ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240300R Opatření k ochraně inženýrských sítí na staveništi KPL 1,000 56 174,69 56 174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atření k ochraně inženýrských sítí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abel na most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403000 DIO a související dopravní značení na staveništi po celou dobu výstavby KPL 1,000 28 087,35 28 087,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IO a související dopravní značení na staveništi po celou dobu vý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920300R Čištění komunikací KPL 1,000 112 349,38 112 349,3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ištění komunik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 celou dobu výstavby nutné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179 759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140300R Náklady na činnost a opatření vyplývající z plánu BOZP, kontrolního a zkušebního plánu a DIO KPL 1,000 28 087,35 28 087,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činnost a opatření vyplývající z plánu BOZP, kontrolního a zkušebního plánu a DI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250301R Doplnění, dopracování a schválení povodňového plánu KPL 1,000 8 426,20 8 426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lnění, dopracování a schválení povodňového plá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4250302R Doplnění, dopracování a schválení havarijního plánu KPL 1,000 8 426,20 8 426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lnění, dopracování a schválení havarijního plá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4290300R Zpracování kontrolního a zkušebního plánu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pracování kontrolního a zkušebního plá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4319400R Zkoušky KPL 1,000 56 174,69 56 174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sah specifikován v příloze D.4.1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43203000 Měření, monitoring, rozbory bez rozlišení - SO 02 KPL 1,000 56 174,69 56 174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ěření, monitoring, rozbory bez rozlišení - SO 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04400200R Plán kontrol a jakosti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án kontrol a jak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sah specifikován v příloze D.4.1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67 409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09150402R Fotodokumentace před zahájením díla, z výstavby díla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otodokumentace před zahájením díla, z výstavby díl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09150403R Pasportizace objektů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sportizace objek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8 z 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09150404R Součinnost při výkonu TBD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oučinnost při výkonu TB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092_R1 Sledování deformací způsobených technickou seismicitou na LB v průběhu výstavby KPL 1,000 33 704,81 33 704,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edování deformací způsobených technickou seismicitou na LB v průběhu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obsahuje montáž, demontáž, provoz zařízení po dobu výstavby, a ostatní naklady jako nájem, vyhodnocení apod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9 z 1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1. 8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PS 01 Stavidlový uzávěr (č.a. 502 029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ýkresová část D.2.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mpletní výroba konstrukc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"kpl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ýkresová část D.2.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mpletní výroba konstrukc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"kpl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ýkresová část D.2.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mpletní výroba konstrukc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1"kpl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ýkresová část D.2.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doprava na místo stavby, osazení na místě, včetně rektifikac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1"kpl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ýkresová část D.2.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doprava na místo stavby, osazení na místě, odzkoušen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1"kpl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ýkresová část D.2.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jeřábnické pÁce včetně techniky, břemeno do 500 kg s vyložením do 10m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1"kpl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ýkresová část D.2.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jeřábnické prÁce včetně techniky, břemeno do 2000 kg s vyložením do 8 m ` 0,0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D502616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Jez na Ohři (Kadaň – dolní)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0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1"kpl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1 1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 Rekonstrukce jezu (č.a. 502 616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 55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1551.8"m3""výkop 1 55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782,0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782.023"m3""kamenný zához 782,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647,7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12.1.1.2, D12.1.1.3, D12.1.1.4, D12.1.1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647.73"0 647,7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4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9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bednění z trubek PE DN 50 osazeno při betonáži, před osazením trnu se odstran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196"ks"*0.25"m 4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2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15.1.1.2, D15.1.1.4, D15.1.1.9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nové tvarové kameny rozměr kvádru: (0,53*0,4*0,25m)*40ks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40"ks"*0.53*0.4*0.25 2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30,2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1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10.5"0"+21.56"m"*0.8"m"+4.2"m"*0.6"m""(blok I) 30,2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68,9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21.56"m"*(1.7+1.5"m") "(blok I) 68,99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49,5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21.56"m"*(1.2+1.1"m") "(blok I) 49,5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105,4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7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a 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105484.72"kg"/1000 105,48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2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4, D.1.1.9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nové tvarové kameny (žula, pevnost v tlaku 150 MPa) rozměr kvádru: (0,53*0,4*0,25m)*40ks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40"ks"*0.53*0.4*0.25 2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14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3, D.1.1.4, D.1.1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1.83"0"*8"m""zához v dolní vodě 14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74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3, D.1.1.4, D.1.1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9.29"0"*8"m""zához v dolní vodě 74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62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3, D.1.1.4, D.1.1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28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1.35"0"*46.0"m""(zához v horní vodě) 62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8,7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4, D.1.1.9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8.704"m3""Rozebrané kamenné zdivo 8,7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10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2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3, D.1.1.4, D.1.1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2.2"m"*46.0"m""zához v horní vodě 101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220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32.1.1.2, D32.1.1.3, D32.1.1.4, D32.1.1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5.4"0"*40.8"m""zához v horní vodě 220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1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5, D.1.1.8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16.1"0""(mezi bloky I-SO 02) 16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0,4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D.1.1.8 DETAIL C37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celové spřahovací lišty, navařené k štětovnicové stěně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423"kg"/1000 0,4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0,0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8 DETAIL D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celové těsnící lišty pro ukončení dilatačních pásů, navařené k štětovnicové stěně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37.68"kg"/1000 0,0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8,7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4, D.1.1.9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8.704"m3""Rozebrané kamenné zdivo 8,7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8 DETAIL D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celové těsnící lišty pro ukončení dilatačních pásů, navařené k štětovnicové stěně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1.2"kg 1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0,0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8 DETAIL F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tva dn 10 mm pro ocelové pásnice pro uchycení rohového dilatačního pásu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dl. 3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87"ks"*0.30"m"*0.617"kg/m"/1000 0,0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0,1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4, D.1.1.9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sazení tvarového kamene na koruně jez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3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tevní trny z betonářské výztuže dn 2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196"ks"*0.4"m"*2.46"kg/m"/1000 0,19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1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5, D.1.1.8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16.1"0""(mezi bloky I-SO 02) 16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5, D.1.1.8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5.3+0.8"m""(mezi bloky I-II) 6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1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48.1.1.2, D48.1.1.5, D48.1.1.8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10.0+0.8"m""(mezi bloky I-SO 02) 10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19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4, D.1.1.9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sazení tvarového kamene na koruně jez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tevní trny z betonářské výztuže osazené do cem. malt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196"ks 19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19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2, D.1.1.4, D.1.1.9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úprava původních kamenů, vrty dn 28mm hl. 13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196"ks 19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1 A51 26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Bourání kamenného obkladu tělesa jezu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říloha D51.1.1.10, D51.1.1.11, D51.1.1.12, D51.1.1.13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0.6"0"*44.2"m""horní část bet. tělesa jezu s kam. obkladem 26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53.1.1.2, D53.1.1.3, D53.1.1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50"0""(silnovrstvá sance desky vývaru u MVE) 5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3,5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54.1.1.10, D54.1.1.11, D54.1.1.14, D54.1.1.1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4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0.08"0"*44.2"m""horní část bet. tělesa jezu s kam. obkladem 3,5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8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8 DETAIL F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tva dn 10 mm pro ocelové pásnice pro uchycení rohového dilatačního pásu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vrty hl. 1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87"ks"*0.10"m 8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9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1.7, D.1.1.8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Trnování výztuže dn 16mm 6 ks/m2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306"ks"*0.30"m 9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0 A60 14,2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 "14.223"t""bet. deska vývaru, odfrézováním 14,2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2 A62 20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rozebrané kamenné zdivo (tvarový kámen) k zpětnému uložen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naložení na mezideponi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20.67"t 20,6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495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7.1.1.2, D7.1.1.3, D7.1.1.4, D7.1.1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Nová těsnící stěna, beraněné štětovnice VL 60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495.18"0 495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450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8.1.1.2, D8.1.1.3, D8.1.1.4, D8.1.1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Nová těsnící stěna, beraněné štětovnice VL 60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450.33"0 450,3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61,1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9.1.1.2, D9.1.1.3, D9.1.1.4, D9.1.1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Nová těsnící stěna, beraněné štětovnice VL 60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495.18"0"*123.5"kg/0"/1000 61,1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1 55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Celkem: "1551.8 1 55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5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782,0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782.023 782,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895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895.39"0 895,3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4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49 4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8,2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ůvodní kamen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156"ks"*0.53*0.4*0.25 8,2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27,7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10.5"0"+21.58"m"*0.8"m""(blok II) 27,7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69,0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21.58"m"*(1.7+1.5"m") "(blok II) 69,0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49,6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21.58"m"*(1.2+1.1"m") "(blok II) 49,6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105,4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Celkem: "105.48472 105,48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2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2.12 2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6 B26 14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"Celkem: "14.64 14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7 B27 74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"Celkem: "74.32 74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8 B28 58,37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1.83"0"*31.9"m""(zához v dolní vodě) 58,37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8,7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`80% původních kamenů k zpětnému využit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8.704 8,7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1 B31 107,7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2.7"m"*39.9"m""zához v dolní vodě 107,7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2 B32 31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2 5.4"0"*57.6"m""zához v horní vodě 31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6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4 B34 1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4 10.15"0""(mezi bloky I-II) 1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7 B37 0,4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"Celkem: "0.423 0,4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8 B38 0,0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"Celkem: "0.03768 0,0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8,7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`80% původních kamenů k zpětnému využit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8.704 8,7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0 B40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0 "Celkem: "1.2 1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2 B42 0,0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2 "Celkem: "0.0161037 0,0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4 B44 0,1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4 "Celkem: "0.192864 0,19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5 B45 1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5 10.15"0""(mezi bloky I-II) 1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7 B47 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7 5.3+0.8"m""(mezi bloky II-III) 6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8 B48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8 9.0"m""(mezi bloky VII-SO02) 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9 B49 19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9 "Celkem: "196 19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0 B50 19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0 "Celkem: "196 19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1 B51 38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1 0.6"0"*64.6"m""horní část bet. tělesa jezu s kam. obkladem 38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3 B53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3 12"0""(napojení bloku VI na zeď MVE) 1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4 B54 5,1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4 0.08"0"*64.6"m""horní část bet. tělesa jezu s kam. obkladem 5,1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7 B57 9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7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7 "Celkem: "91.8 9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0 B60 189,3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0 189.312"t""kamenné zdivo 189,3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2 B62 20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2 "Celkem: "20.67 20,6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600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600.46"0 600,4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554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554.55"0 554,5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74,1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600.46"0"*123.5"kg/0"/1000 74,1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2 C12 1 543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Celkem: "647.73+895.39 1 543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10,3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"Celkem: "2.12+8.268 10,3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30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7.15"0"+15.78"m"*1.5"m""(blok VII) 30,8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8 C18 138,0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"Mezisoučet: "68.992+69.056 138,0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9 C19 99,2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Mezisoučet: "49.588+49.634 99,2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8 C28 120,47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8 "Mezisoučet: "62.1+58.377 120,47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1 C31 14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1 2.2"0"*64.0"m""zához v horní vodě 140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2 C32 531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2 "Celkem: "220.32+311.04 531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4 C34 1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4 10.15"0""(mezi bloky II-III) 1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5 C45 1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8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5 10.15"0""(mezi bloky II-III) 1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7 C47 8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7 8.1 "m""(mezi bloky VII-VIII) 8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8 C48 19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8 "Celkem: "10.8+9 19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1 C51 65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1 "Celkem: "26.52+38.76 65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3 C53 6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3 "Celkem: "50+12 6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4 C54 8,7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4 "Celkem: "3.536+5.168 8,7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0 C60 0,6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0 (0.576+0.092)"t""vrty pro kotvy 0,6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7 C7 1 095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 "Celkem: "495.18+600.46 1 095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1 004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"Celkem: "450.33+554.55 1 004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9 C9 135,3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Celkem: "61.15473+74.15681 135,3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45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7.15"0"+25.48"m"*1.5"m""(blok VIII) 45,3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8 D18 69,0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8 21.58"m"*(1.7+1.5"m") "blok III) 69,0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9 D19 49,6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9 21.58"m"*(1.2+1.1"m") "(blok III) 49,6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8 D28 86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8 1.35"0"*64.0"m""(zához v horní vodě) 86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1 D31 127,7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1 2.7"0"*47.3"m""zához v dolní vodě 127,7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4 D34 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4 7.5"0""(mezi bloky VII-SO02) 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9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5 D45 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5 7.5"0""(mezi bloky VII-SO02) 7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7 D47 8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7 8.1"m""(mezi bloky VIII-IX) 8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60 D60 3 550,0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0 3550.012"t""betonového tělesa jezu 3 550,0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7 E17 134,2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7 "Mezisoučet: "30.268+27.764+30.82+45.37 134,2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8 E18 69,0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8 21.58"m"*(1.7+1.5"m") "(blok IV) 69,0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9 E19 49,6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9 21.58"m"*(1.2+1.1"m") "(blok IV) 49,6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8 E28 86,5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8 1.83"0"*47.3"m""(zához v dolní vodě) 86,55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1 E31 477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1 "Celkem: "101.2+107.73+140.8+127.71 477,4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4 E34 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4 7.15"0""(mezi bloky VII-VIII) 7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5 E45 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5 7.15"0""(mezi bloky VII-VIII) 7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7 E47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7 43.5"m""(mezi bloky tělesa jezu 6.1 vývaru)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60 E60 0,0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0 0.021"t""trubky DN 50 0,0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7 F17 27,7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7 10.5"0"+21.58"m"*0.8"m""(blok III) 27,7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8 F18 66,7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8 20.87"m"*(1.7+1.5"m") "(blok V) 66,7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9 F19 48,0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9 20.87"m"*(1.2+1.1"m") "(blok V) 48,0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28 F28 172,9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8 "Mezisoučet: "86.4+86.559 172,95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34 F34 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0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4 7.15"0""(mezi bloky VIII-IX) 7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45 F45 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45 7.15"0""(mezi bloky VIII-IX) 7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47 F47 71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47 "Mezisoučet: "6.1+6.1+8.1+8.1+43.5 71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60 F60 3 754,2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60 "Celkem: "14.223+189.312+0.668+3550.012+0.021 3 754,2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7 G17 27,7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7 10.5"0"+21.58"m"*0.8"m""(blok IV) 27,7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8 G18 1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8 0.5"m"*(1.7+1.5"m") "(blok VI) 1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9 G19 1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9 0.5"m"*(1.2+1.1"m") "(blok VI) 1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28 G28 293,4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8 "Celkem: "62.1+58.377+86.4+86.559 293,4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34 G34 32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34 32.7"0""(mezi bloky tělesa jezu 16.1 vývaru) 32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45 G45 32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45 32.7"0""(mezi bloky tělesa jezu 16.1 vývaru) 32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47 G47 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47 5.3+0.8"m""(mezi bloky III-IV) 6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7 H17 16,6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7 20.87"m"*0.8"m""(blok V) 16,6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8 H18 206,4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8 "Mezisoučet: "69.056+69.056+66.784+1.6 206,4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9 H19 148,41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9 "Mezisoučet: "49.634+49.634+48.001+1.15 148,41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34 H34 90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34 "Mezisoučet: "16.1+10.15+10.15+7.5+7.15+7.15+32.7 90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45 H45 90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45 "Mezisoučet: "16.1+10.15+10.15+7.5+7.15+7.15+32.7 90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47 H47 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47 5.3+0.8"m""(mezi bloky IV-V) 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1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7 I17 10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7 10.5"0"+0.5"m"*0.8"m""(blok VI) 10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8 I18 344,5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8 "Celkem: "68.992+69.056+69.056+69.056+66.784+1.6 344,5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9 I19 247,6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9 "Celkem: "49.588+49.634+49.634+49.634+48.001+1.15 247,6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34 I34 1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34 10.15"0""(mezi bloky III-IV) 1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45 I45 1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I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45 10.15"0""(mezi bloky III-IV) 1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47 I47 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47 5.3+0.8"m""(mezi bloky V-VI) 6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17 J17 27,5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7 7.15"0"+25.48"m"*0.8"m""(blok VIII) 27,5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34 J34 1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34 10.15"0""(mezi bloky IV-V) 1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45 J45 1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45 10.15"0""(mezi bloky IV-V) 1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47 J47 8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47 8.1"m""(mezi bloky IX-X) 8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17 K17 27,5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17 7.15"0"+25.48"m"*0.8"m""(blok IX) 27,5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34 K34 1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34 10.15"0""(mezi bloky V-VI) 1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45 K45 1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45 10.15"0""(mezi bloky V-VI) 1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47 K47 8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47 8.1"m""(mezi bloky X-XI) 8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17 L17 20,3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17 25.48"m"*0.8"m""(blok X) 20,3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34 L34 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34 7.15"0""(mezi bloky IX-X) 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2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45 L45 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45 7.15"0""(mezi bloky IX-X) 7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47 L47 6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47 64.5"m""(mezi bloky tělesa jezu 6.1 vývaru) 6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17 M17 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7 7.15"0""(blok XI) 7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4 M34 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4 7.15"0""(mezi bloky X-XI) 7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45 M45 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45 7.15"0""(mezi bloky X-XI) 7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47 M47 9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47 "Mezisoučet: "6.1+6.1+6.1+8.1+8.1+64.5 9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17 N17 165,7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17 "Mezisoučet: "27.764+27.764+16.696+10.9+27.534+27.534+20.384+7.15 165,72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34 N34 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34 52.0"0""(mezi bloky tělesa jezu 16.1 vývaru) 5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45 N45 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45 52.0"0""(mezi bloky tělesa jezu 16.1 vývaru) 5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47 N47 170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47 "Celkem: "6.1+6.1+8.1+8.1+43.5+6.1+6.1+6.1+8.1+8.1+64.5 170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17 O17 299,9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17 "Celkem: "30.268+27.764+30.82+45.37+27.764+27.764+16.696+10.9+27.534+27.534+20.384+7.15 299,9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34 O34 9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34 "Mezisoučet: "10.15+10.15+10.15+7.15+7.15+52 96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45 O45 9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45 "Mezisoučet: "10.15+10.15+10.15+7.15+7.15+52 96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34 P34 187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34 "Celkem: "16.1+10.15+10.15+7.5+7.15+7.15+32.7+10.15+10.15+10.15+7.15+7.15+52 187,6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45 P45 187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45 "Celkem: "16.1+10.15+10.15+7.5+7.15+7.15+32.7+10.15+10.15+10.15+7.15+7.15+52 187,6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Q34 Q34 375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Q34 187.65*2 375,3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3/ SO 03.1 Sanace pravobřežní zdi propusti (č.a. 502 029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3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D.1.3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Dočasné odstranění a zpětné nasypání výhonu z lomového kamen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2"m3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Zához z lomového kamene s urovnáním líce, kameny o hmotnosti do 50kg (doplnění chybějícího přísypu paty zdi)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1"m3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zpětné nasypání výhonu z lomového kamene, bez dodávk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2"m3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1.3"m2"*2 "mezi SO 03.1 2.6 SO 03.2 2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5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Úprava povrchu těsněných dilatačních spar tl. 2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5.5"m""mezi SO 03.1 5.5 SO 03.2 5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dstranění stávajícího ocelového zábradlí na koruně zdi, výška 0,9 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5"m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odorovné přemístění kamene ze záhozu na mezideponii a zpět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2"m3"*2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0,1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trny z betonářské výztuže dn 14mm, dl. 50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294"ks"*0.5"m"*1.21"kg/m"*1.1/1000 0,1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1.3"m2""mezi SO 03.1 1.3 SO 03.2 1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5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Úprava povrchu těsněných dilatačních spar tl. 2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5.5"m""mezi SO 03.1 5.5 SO 03.2 5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7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55.3"m2"+20.5"m2 7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4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7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čištění povrchu zdi vysokotlakým vodním paprskem 500bar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55.3"m2"+20.5"m2 75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3,7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3.762"t""Bourání stávající betonové římsy na koruně zdi 3,7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0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0.1"t""zábradlí 0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aložení kamene na zához na mezideponi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2"m3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5,6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bklad regulačním kamenem (žula, pevnost v tlaku 150 MPa) max. tl. 220mm na cementovou maltu MC30 XF3 v tl. 50mm,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25.7"m2"*0.22"m 5,6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7,6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8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ŽB přibetonávka tl. 270 mm kotvené k líci stávající konstrukce,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beton C30/37 XC4, XF3, XA1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28.40"m2"*0.27"m""přibetonávka stěny 7,6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43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8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28.40"m2"+(1.2+5.7"m2")*2+0.7"m2"+0.45"m2 43,3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0,5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Výztuž ŽB přibetonávky z kari sítí 8x100/1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558.44"kg"/1000 0,55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5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Nové ocelové zábradlí na koruně zdi, výška 11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5.7"m 5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5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1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0.95"m2"*2 "SO 03.1 1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4.0"m""SO 03.1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5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4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0,0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trny z betonářské výztuže dn 14mm, dl. 40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156"ks"*0.4"m"*1.21"kg/m"*1.1/1000 0,0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0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0.95"m2""SO 03.1 0,9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4.0"m""SO 03.1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7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75.8 75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7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Celkem: "75.8 75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7 B27 3,3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75.8"m2"*0.02"m"*2.2"t/m3""odfrézování povrchu zdi 3,3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8 B28 0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"Celkem: "0.1 0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5,6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5.654 5,6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1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6.20"m2"*0.2"m""nová římsa v koruně zdi tl. 200mm 1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43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43.35 43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6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0,5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"Celkem: "0.55844 0,55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5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5.7 5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6 C16 5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2.86"m2"*2 "mezi SO 03.1 2.6 SO 03.3 5,7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1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1.3"m""mezi SO 03.1 5.5 SO 03.3 1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0 C20 0,27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"Celkem: "0.195657+0.0830544 0,2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1 C21 2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2.86"m2""mezi SO 03.1 1.3 SO 03.3 2,8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2 C22 1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1.3"m""mezi SO 03.1 5.5 SO 03.3 1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7 C27 0,1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7 0.127"t""vrty pro kotvy 0,12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5,9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19.9"m2"*0.3"m""nová římsa v koruně zdi tl. 300mm 5,9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6 D16 10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6 "Celkem: "2.6+1.9+5.72 10,2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1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Celkem: "5.5+4+1.3 10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1 D21 5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1 "Celkem: "1.3+0.95+2.86 5,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2 D22 1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2 "Celkem: "5.5+4+1.3 10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7 D27 7,2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7 "Celkem: "3.762+3.3352+0.127 7,2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 D5 14,8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 "Celkem: "7.668+1.24+5.97 14,878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3/ SO 03.2 Sanace mostních opěr a prahu propusti (č.a. 502 029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D.1.3.5,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dstranění štěrkového lože tl. 150mm pod kamennou dlažbo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7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(6.0"m"*2.0"m" +0.5"m"*5.0"m"*2) 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0, D.1.3.12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6.4"m2"+0.8"m2"*2 "pravobřežní opěra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0,0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1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dn 12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20.97"kg"/1000 0,0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0,0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13.1.3.11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dn 16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6.08"kg"/1000 0,00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0,3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14.1.3.11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Výztuž ŽB z kari sítí 10x100/100mm, práh propust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307.17"kg"/1000 0,30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odkladní C12/15 X0, tl. 100 mm, práh propust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0.48"m3"/0.1 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6.0"m"*2.0"m" +0.5"m"*5.0"m"*2 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Dlažba z lomového kamene (žula)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6.0"m"*2.0"m" +0.5"m"*5.0"m"*2 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D.1.3.5,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dstranění kamenné dlažby na sucho tl. 2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(6.0"m"*2.0"m" +0.5"m"*5.0"m"*2)*0.2"m 3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20.1.3.16. DETAIL O, P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8.5"m2"*2 "mezi SO 03 17 SO 02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8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Úprava povrchu těsněných dilatačních spar tl. 2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říloha D21.1.3.16. DETAIL O,P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5.4"m""mezi SO 03 5.4 SO 02 5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0,0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23.1.3.16. DETAIL M,N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tevní desk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ocelové kotevní desky typ 0.07383, 13ks" 73.83"kg"/1000 0,0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dstranění stávajícího ocelového zábradlí na koruně zdi, výška 0,9 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dhad 20kg/mb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2.2"m"+1.2"m"*2 4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73,8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25.1.3.16. DETAIL M,N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tevní desk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ocelové kotevní desky typ 73.83, 13ks" 73.83"kg 73,8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. DETAIL M,N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ro kotevní desk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24"ks"*0.20"m 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29.1.3.16. DETAIL O, P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8.5"m2""mezi SO 03 8.5 SO 02 8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21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8, D.1.3.19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4.0"m2"*5.4"m""výkop pro práh 21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30.1.3.16. DETAIL O, P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Úprava povrchu těsněných dilatačních spar tl. 2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5.4"m""mezi SO 03 5.4 SO 02 5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. DETAIL O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4.4"m""(mezi SO 03 4.4 SO 02) 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9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1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32.1.3.16. DETAIL M,N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tevní desk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ocelové kotevní desky typ 13" 13"ks 1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18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35.1.3.2, D35.1.3.5, D35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18.9"m2""pravobřežní opěra 18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24,9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36.1.3.2, D36.1.3.5, D36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čištění povrchu zdi vysokotlakým vodním paprskem 500bar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18.9"m2"+1.05"m"* 5.75"m""pravobřežní opěra 24,9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1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Trnování výztuže, práh propust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12"ks"*0.30"m 3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35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od. přemístění na mezideponii a zpět do místa zásyp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17.82"m3"*2 35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5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5.1"t""lože pod dlažbou 5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0,0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0.092"t""zábradlí 0,09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21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21.6"m3""výkop 21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7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aložení na mezideponi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17.82"m3 17,8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7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Zpětný hutněný zásyp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3.3"m2"*5.4"m""výkop pro práh 17,8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,8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8.1.3.2, D8.1.3.5, D8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bklad regulačním kamenem (žula, pevnost v tlaku 150 MPa) max. tl. 120-220mm na cementovou maltu MC30 XF3 v tl. 5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10.8"m2"*0.17"m""pravobřežní opěra 1,8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0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17 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7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5.8"m2"+0.9"m2"*2 "levobřežní opěra 7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0,0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0.02097 0,0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0,01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dn 2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19.03"kg"/1000 0,01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0,0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říloha D14.1.3.2, D14.1.3.5, D14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Výztuž ŽB přibetonávky z kari sítí dn 8x100/1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38.88"kg"/1000 0,03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"Celkem: "4.8 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17 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"Celkem: "17 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3.4 3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0.9"m2"*2 "mezi SO 03.2 17 SO 03.4 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4.8"m""mezi SO 03.2 5.4 SO 03.4 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0,0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ocelové kotevní desky typ 0.08882, 12ks" 88.82"kg"/1000 0,08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4.6 4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88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ocelové kotevní desky typ 88.82, 12ks" 88.82"kg 88,8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8 B28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"Celkem: "4.8 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9 B29 0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1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0.9"m2""mezi SO 03.2 8.5 SO 03.4 0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21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21.6 21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0 B30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4.8"m""mezi SO 03.2 5.4 SO 03.4 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1 B31 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"Celkem: "4.4 4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2 B32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2 "ocelové kotevní desky typ 12" 12"ks 1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5 B35 16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16.3"m2""levobřežní opěra 16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6 B36 22,9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6 16.3"m2"+1.05"m"*6.3"m""levobřežní opěra 22,91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9 B39 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9 "Celkem: "3.6 3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35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35.64 35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0 B40 6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0 6.12"t""dlažba 6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1 B41 0,1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0.141"t""boční drážky stavidla U200 0,1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-17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-17.82"m3""zpětný zásyp -17,8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17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17.82 17,8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17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17.82 17,8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1,47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8.7"m2"*0.17"m""levobřežní opěra 1,4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0 C10 1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0.55"m2"*2 "zálivka pravé boční drážky stavidla 1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3 C13 0,0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Celkem: "0.00608+0.01903 0,0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0,3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2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Celkem: "0.30717+0.03888 0,34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0 C20 18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"Celkem: "17+1.8 18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1 C21 1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Celkem: "5.4+4.8 10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3 C23 0,1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Celkem: "0.07383+0.08882 0,1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5 C25 162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5 "Celkem: "73.83+88.82 162,6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9 C29 9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"Celkem: "8.5+0.9 9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0 C30 1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0 "Celkem: "5.4+4.8 10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2 C32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2 "Celkem: "13+12 2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5 C35 35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5 "Celkem: "18.9+16.3 35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6 C36 47,8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6 "Celkem: "24.9375+22.915 47,8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0 C40 7,5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0 7.59"t""betonové kce 7,5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1 C41 0,23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1 "Celkem: "0.092+0.141 0,23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3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Celkem: "21.6+-17.82 3,7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3,3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"Celkem: "1.836+1.479 3,31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0 D10 1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 0.57"m2"*2 "zálivka levé boční drážky stavidla 1,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0 D40 1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0 1.69"t""odfrézování povrchu zdi 1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0 E10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 8.5"m2"*2 "práh propusti 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0 E40 0,0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3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0 0.051"t"+0.002"t"+0.004"t""vrty pro kotvy 0,0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0 F10 34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 "Celkem: "8+7.6+1.1+1.14+17 34,8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40 F40 20,5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40 "Celkem: "5.1+6.12+7.59+1.69+0.057 20,557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3/ SO 03.3 Nová pravobřežní zeď propusti (č.a. 502 029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43.5"m2""pod ohumusování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bklad regulačním kamenem (žula, pevnost v tlaku 150 MPa) max. tl. 200mm na cementovou maltu MC30 XF3 v tl. 5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1.85"m"*4"m"*0.2 1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6,7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onstrukce z betonu C30/37 XC4, XF3, XA1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2.62"m2"*4.0"m"+1.75"m2"*3.58"m 16,7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39,9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11.85"m"*2.5"m"+0.55"m"*4"m"+2.67"m2"+1.75"m2"+2.56"m2"+1.1"m2 39,9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5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Bednění plošné proti vztlak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1.3"m"*4"m 5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0,0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Výztuž z betonářské oceli, dn 14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87.52"kg"/1000 0,0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0,47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Výztuž ŽB z kari sítí dn 10x100/1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476.65"kg"/1000 0,47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7,1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4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humusování v tl. 1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43.5"m2" *0.1"m" *1.65"t/m3 7,1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3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odkladní C12/15 X0, tl. 1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13.31"m2 13,3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29,5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0.85"m2"*8.1"m"+3.15"m2"*7.2"m 29,5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43,2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(19.86+10.4"m2")*1.1+10.0"m2 43,2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0,0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 DETAIL 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trny z betonářské výztuže dn 14mm, dl. 40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45"ks"*0.4"m"*1.21"kg/m"/1000 0,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 DETAIL 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sazení kotev pro kotvení kamenného obkladu z bet. oceli dn 14mm 6ks/m2, dl. 400mm do připravených vrtů hl. 25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45"ks"*0.25"m 1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0,0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0.011"t""vrty pro kotvy 0,0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12,8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(44.6+37.5"m2")/2*2.75"m 112,8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od. přemístění na mezideponii a zpět do místa zásyp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72.25"m3"*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112,8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112.888"m3""výkop 112,8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7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aložení na mezideponi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72.25"m3 7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7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5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Zpětný hutněný zásyp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(36.5+21.3"m2")/2*2.5"m 7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humusování v tl. 1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43.5"m2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5, D.1.3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43.5"m2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Celkem: "43.5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1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1.48 1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16,7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16.745 16,7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39,9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"Celkem: "39.905 39,9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5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"Celkem: "5.2 5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0,0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"Celkem: "0.08752 0,0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0,47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0.47665 0,47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7,1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7.1775 7,1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13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"Celkem: "13.31 13,3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29,5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Celkem: "29.565 29,5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43,2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Celkem: "43.286 43,2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0,0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Celkem: "0.02178 0,0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6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1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11.25 1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0,0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Celkem: "0.011 0,0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112,8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112.8875 112,8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144.5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-7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-72.25"m3""zpětný zásyp -7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7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72.25 7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7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72.25 7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"Celkem: "43.5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43.5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40,6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Celkem: "112.888+-72.25 40,638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3/ SO 03.4 Sanace levobřežní zdi nad propustí (č.a. 502 419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 DETAIL L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0.15"m3 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0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 DETAIL L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Dlažba z lomového kamene (žula)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0.375"m2"*2 0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5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D.1.3.3,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řespárování zdiva maltou MC30 XF3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56.8"m2 5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0,1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 DETAIL 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7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trny z betonářské výztuže dn 14mm, dl. 40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378"ks"*0.4"m"*1.21"kg/m"/1000 0,1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0,1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 DETAIL K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trny z betonářské výztuže dn 16 mm, dl. 60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180"ks"*0.6"m"*1.21"kg/m"/1000 0,1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9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2.6"m 2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5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D.1.3.3,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56.8"m2 5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3, 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0.5"m3 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77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3, 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62.5"m2"+14.6"m2 77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15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3, 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čištění povrchu zdi vysokotlakým vodním paprskem 500bar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62.5"m2"+14.6"m2"+57.0"m2"+16.2"m2 150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1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D.1.3.3,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prava lokálních poruch v rozsahu do 10% plochy koruny hrubozrnou reprofilační stěrkou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14.1"m2"*0.1"% 1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6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3, 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dtěžení sedimentu v nadjez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0.3"m2"*0.6"m 6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4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D.1.3.3,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Celoplošné nanesení jemnozrnné stěrky tl. 5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14.1"m2 14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8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4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D.1.3.2,D.1.3.3,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Celoplošné nanesení hydrofobizačního nátěr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14.1"m2 14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9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 DETAIL 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sazení kotev pro kotvení kamenného obkladu z bet. oceli dn 14mm 6ks/m2, dl. 400mm do připravených vrtů hl. 25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378"ks"*0.25"m 9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5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 DETAIL K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sazení kotev pro kotvení kamenného obkladu z bet. oceli dn 16mm 4ks/m2, dl. 600mm do připravených vrtů hl. 3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180"ks"*0.3"m 5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1.45"t""kamenné zdivo 1,4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6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(0.15+6.18)"m3""výkop 6,3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2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4.1.3.16 DETAIL J,L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amenné desky tl. 10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0.5*0.5*90"ks""krycí desky na koruně zdi 2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13,6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3, D.1.3.4, D.1.3.16 DETAIL 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bklad regulačním kamenem (žula, pevnost v tlaku 150 MPa) max. tl. 220mm na cementovou maltu MC30 XF3 v tl. 5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61.9"m2"*0.22"m 13,61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2, D.1.3.3, 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Nové ocelové zábradlí na koruně zdi, výška 1100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1.6"m 1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2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7.1.3.16 DETAIL J,L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Kamenné desky tl. 10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0.5*0.5*90"ks""krycí desky na koruně zdi 2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0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3.16 DETAIL L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9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odkladní beton pod dlažbu v tl. 5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0.375"m2"*2 0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0.15 0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0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Celkem: "0.75 0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5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56.8 5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0,1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0.182952 0,1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0,1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0.13068 0,1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"Celkem: "2.6 2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5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"Celkem: "56.8 5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0.5 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77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"Celkem: "77.1 77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15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"Celkem: "150.3 150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1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1.41 1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6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6.18 6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14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"Celkem: "14.1 14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14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Celkem: "14.1 14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9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Celkem: "94.5 9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5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Celkem: "54 5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0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3,3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77.1"m2"*0.02"m"*2.2"t/m3""odfrézování povrchu zdi 3,39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6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6.33 6,3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0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0.7*0.25*2"ks""desky na ve dně odvodňovacích otvorů 0,3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13,6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Mezisoučet: "13.618 13,61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1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1.6 1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0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0.7*0.25*2"ks""desky na ve dně odvodňovacích otvorů 0,3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0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0.75 0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4 C24 0,1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(0.095+0.054)"t""vrty pro kotvy 0,14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22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Celkem: "22.5+0.35 22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říloha D.1.3.2, D.1.3.3, D.1.3.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Navýšení koruny kamenným zdivem (žula, pevnost v tlaku 150 MPa), hrubě opracovaný lomový kámen zděný na maltu MC30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13.6"m2"*0.5"m""v úseku betonové zdi 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7 C7 22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 "Celkem: "22.5+0.35 22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4 D24 4,4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4 4.439"t""vysekání spár 4,43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 D5 8,9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 16.3"m2"*0.55"m""v úseku kamenné zdi 8,9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4 E24 9,4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4 "Celkem: "1.45+3.3924+0.149+4.439 9,4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5 E5 15,7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 "Mezisoučet: "6.8+8.965 15,7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5 F5 29,3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5 "Celkem: "13.618+6.8+8.965 29,3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1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4 Rekonstrukce obslužného mostu (č.a. 502 029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48,8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27.14*1.8 "Přepočtené koeficientem množství 48,85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0,4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tvaru a výztuže úložných prahů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81*(2.58+1.83+1.39)*0.89*1.01/1000 "pozice 101,102,103 0,4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12*2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příloha Tvaru a výztuž říms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1.8 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6,7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(8.34+2.13+6.635+8.4*2)*0.2 6,78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0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příloha Tvar a výztuž říms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0.18 0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dilatační spáry říms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(0.2+0.5+0.2)*2 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16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8.2+8.49 "chránička d63 16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33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odstranění povrchu ve směru ul. Žatecká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3.3*(5.4+1.6*1.5*2) 33,6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odrobnosti viz výkres D.4.0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4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dodatečné kotvení zábradl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12*4 4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3,0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D.4.03 přiložení na plastbeton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0.12*(5.4+7.15)*2 "elektroizolační desky 3,0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2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2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příloha tvar a výztuž nosné konstrukc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26.8 2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příloha Tvar a výztuž nosné konstrukc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2.75 2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42,1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odhled nosné konstrukc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6.72*(5.4+7.15)/2 42,1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6,4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D.4.03 - příčný řez - polymerbeton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(0.14*2+0.22)*(5.4+7.555) 6,4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6,4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(0.14*2+0.22)*(5.4+7.555) 6,4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5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svahovaný výkop za nábřežními zdmi, odměřeno z dwg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3.2*(5.4+7.55+1.6*1.5*2) 5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0,9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D.4.02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0.0737*(5.4+7.555) "podkl.beton drenáže 0,9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74,4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fr. 0-32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3.3*(5.4+7.55+1.6*1.5*4) 74,41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12,0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ochranný nátěr říms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(2.133+6.635+8.4)*(0.2+0.5) 12,01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13,4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D.4.03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(5.4+7.555)*1.04 "separační folie 13,4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0,0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28.49*0.00039 "Přepočtené koeficientem množství 0,0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34,7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28.49*1.221 "Přepočtené koeficientem množství 34,7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28,4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2.2*(5.4+7.55) 28,4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3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D.4.02 - dodávka uceleného systému dodavatel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50 "plocha odečtena z dwg 5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28,4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2.2*(5.4+7.55) 28,4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2 "vyústění drenáže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0,0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Tvar a výztuž úložných prahů - pozice 10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82*0.85*0.62*1.01/1000 0,0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347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D.4.06 - 21 kg/m zábradl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(8.2+8.36)*21.0 347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32,3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D.4.02 - ochr. geotextilie 600 g/m2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2.5*(5.4+7.555) 32,3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2,7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D.4.03 - měkčený plast - bednění spár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(5.4+7.555)*0.21 2,7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12,9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D.4.03 vč. těsnícího profil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5.4+7.555 "trvale pružný tmel 12,9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12,9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výkres D.4.03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5.4+7.555 12,9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27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zásyp před mostem, odměřeno z dwg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1.85*(5.4+7.55+2*0.86) "pláň zhutnit na 30 MPa 27,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3,0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ubourání nábřežních zdí pro nové úložné prah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0.6*1.0*5.04 3,0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3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odhad 20kg/mb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20*7.75*2 3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4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ro prostup drenážního potrubí nábřežná zd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1.2*2 2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17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stávají nábřežní zdi pro nové úložné prah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(5.4+7.55+4*1.15)*1.0 17,5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4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rty pr. 25 mm pro spřahující výztuž úložných prahů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82*0.5 "hloubka vrtů 0,5m 4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6 A56 49,7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 "49.726 "železobeton 49,72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6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 "10.94+15.401+34.042+0.242+0.041 60,66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8 A58 0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 "0.31 "zábradlí 0,3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5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kolem drenážní trubk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0.4*(5.4+7.55) 5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5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5.4+7.55+2*1.5 15,9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iz příloha tvar a výztuž úložných prahů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5.8 5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27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úložné prah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2.0*(5.4+7.55)+1.0*0.52*4 27,9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48,8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48.852 48,85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0,1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17*(5.4+7.55)*0.89*1.01/1000 "pozice 104 0,1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24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1.8 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5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6,7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"Celkem: "6.781 6,78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0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0.18 0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"Celkem: "1.8 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16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16.69 16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33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33.66 33,6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4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Celkem: "48 4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3,0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Celkem: "3.012 3,0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2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26.8 2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Celkem: "2.75 2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6 B26 9,1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svislé ploch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0.53*(8.4+2.13+6.455+0.32) 9,1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8 B28 6,4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"Celkem: "6.4775 6,4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9 B29 6,4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"Celkem: "6.4775 6,4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5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56.8 5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0 B30 0,9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"Celkem: "0.9547835 0,9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1 B31 74,4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"Celkem: "74.415 74,41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3 B33 12,0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6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"Celkem: "12.0176 12,01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4 B34 13,4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4 "Celkem: "13.4732 13,4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5 B35 0,0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"Celkem: "0.0111111 0,0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6 B36 34,7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6 "Celkem: "34.78629 34,7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7 B37 28,4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"Celkem: "28.49 28,4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8 B38 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"Celkem: "50 5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9 B39 28,4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9 "Celkem: "28.49 28,4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1 B4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"Celkem: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3 B43 0,0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3 "Celkem: "0.04364614 0,0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4 B44 347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4 "Celkem: "347.76 347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6 B46 32,3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6 "Celkem: "32.3875 32,3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7 B47 2,7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7 "Celkem: "2.72055 2,7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8 B48 12,9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8 "Celkem: "12.955 12,9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9 B49 12,9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9 "Celkem: "12.955 12,9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27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Celkem: "27.1395 27,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0 B50 3,3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0 1.15*1.0*(0.4+2.55) 3,39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2 B52 3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2 "Celkem: "310 3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3 B53 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7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3 "Celkem: "2.4 2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4 B54 17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4 "Celkem: "17.55 17,5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5 B55 4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5 "Celkem: "41 4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6 B56 0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6 0.31 "zábradlí 0,3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7 B57 6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7 "Celkem: "60.666 60,66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8 B58 0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8 "Celkem: "0.31 0,3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5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5.18 5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15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15.95 15,9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"Celkem: "5.8 5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27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27.98 27,9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1 C11 0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Celkem: "0.42230322+0.197892835 0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6 C26 8,8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6 0.68*(5.4+7.55) 8,80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0 C50 6,41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0 "Celkem: "3.024+3.3925 6,41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6 C56 50,0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6 "Celkem: "49.726+0.31 50,0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6 D26 60,1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6 "Celkem: "42.168+9.17165+8.806 60,146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5/ SO 05.1 Ochranná jímka pro I. etapu stavby 70% z celk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4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2, D.1.5.3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180"m2"/3*0.7 4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4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8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42 42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5/ SO 05.2 Ochranná jímka pro II. etapu stavb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3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Vodorovná převázka ze štětovnic VL604 přivařených ke štětovnicové stěně, 50% opotřeben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61"m"*74.1"kg/m"/1000 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24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od. přemístění kamene do záhozu pro SO 01 (II.etapa)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124.34 124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 797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odorovné přemístění z mezideponi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(677.7+1119.46)"m3 1 797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24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zához, vodorovné přemístění z mezideponi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124.34"m3 124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1 797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1797.16"m3""výkop 1 797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 797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aložení zeminy na mezideponii, zemina z SO 05.1 (I.etapa)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1797.16"m3 1 797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24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zához, naložení na mezideponii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124.34"m3 124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4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smrková kulatina min. dn 240mm, 50% opotřebení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6.1"m"*0.05"m2"*16"ks 4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4, D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Štěrkopískový podsyp panelové vozovky, tl. 150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290"m2"*0.15"m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4, D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Štěrkopískový podsyp panelové vozovky, tl. 150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9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0.75"m2"*58.0"m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4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Rozepření štětovnicové stěny dřevěnými rozpěrami ze smrkové kulatiny min. dn 240mm po 400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6.1"m"*0.05"m2"*16"ks 4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4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Rozepření štětovnicové stěny dřevěnými rozpěrami ze smrkové kulatiny min. dn 240mm po 4000 m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6.1"m"*0.05"m2"*16"ks 4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93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23.1.5.4, D23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Zához z lomového kamene bez dodávky kamene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dočasné uložení kamenů do záhozu v SO 05.2 s použitím materiálu z SO 05.1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3.0"m2"*22.0"m"+2.2"m2"*12.7"m""VPŘ C-C 93,9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7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4, D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58"ks"*3.0"m"*1.0"m 17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4, D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opotřebení materiálu 50%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6"m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37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4, D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4.0"m"*58.0"m"+14"m"*10"m 37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87,9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87.928"t""dovoz panelů z mezideponie 87,92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87,9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87.928"t""dovoz panelů z mezideponie 87,92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37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372"m2 37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87,9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58"ks"*1.516"t/ks""naložení panelů na mezideponii, využije se pro II. etapu stavby 87,92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0,2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0.298"t""geotextílie 0,2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0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24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124.34"m3 124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 797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odkopávka hrázek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1797.16"m3 1 797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Vodorovná převázka ze štětovnic VL604 přivařených ke štětovnicové stěně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61"m"*74.1"kg/m"/1000 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3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Vodorovná převázka ze štětovnic VL604 přivařených ke štětovnicové stěně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61"m"*74.1"kg/m"/1000 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5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Vodorovná převázka ze štětovnic VL604 přivařených ke štětovnicové stěně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61"m"*74.1"kg/m"/1000 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Celkem: "4.5201 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124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124.34 124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1 797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1797.16 1 797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124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124.34 124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43.5"m3""ŠP podklad pod panely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1 797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"Celkem: "1797.16 1 797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124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124.34 124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4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4.88 4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1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43.5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4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"Celkem: "43.5 4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4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Celkem: "4.88 4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4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Celkem: "4.88 4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30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1.6"m2"*19.0"m""VPŘ 0-0 30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17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174 17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Celkem: "6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7 B27 37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"Celkem: "372 37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8 B28 5,2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5.268"t""dovoz svodidla z mezideponie 5,2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9 B29 5,2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5.268"t""dovoz svodidla z mezideponie 5,2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37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372 37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0 B30 5,2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5.268"t""naložení svodidla na mezideponii, využije se pro II. etapu stavby 5,2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1 B31 0,2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"Celkem: "0.298 0,2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124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124.34 124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1 797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1797.16 1 797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4.5201 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"Celkem: "4.5201 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2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4.5201 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1 840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Celkem: "1797.16+43.5 1 840,6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3 C23 124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Celkem: "93.94+30.4 124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8 C28 93,1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8 "Celkem: "87.928+5.268 93,1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9 C29 93,1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"Celkem: "87.928+5.268 93,1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0 C30 93,1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0 "Celkem: "87.928+5.268 93,1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9 D29 372,7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9 93.196 * 4"Koeficient množství 372,784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5/ SO 05.3 Provizorní komunikace 70% z celk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79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2, D.1.5.4, D.1.5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(38+42+33"ks")*0.7 "provizorní komunikace podél břehu 79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8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(21+64+39"ks")*0.7 "manipulační plocha 86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3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(26+18"ks")*0.7 "sjezdová rampa 30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196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Celkem: "79.1+86.8+30.8 196,7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6b Kácení a vegetační úpravy - odstranění pařezů (č.a. 502 616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"ks""č. 3, jasan ztepilý, vícekmen, dn 30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"ks""č. 1, bez černý, vícekmen, dn 31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1"ks""č. 2, vrba křehká, vícekmen, dn 600 mm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3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I. Etapa výstavb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1"ks""č. 4, vrba křehká, vícekmen, dn 80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1"ks""č. 7, vrba křehká, dn 16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1"ks""č. 6, vrba křehká, vícekmen, dn 46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1"ks""č. 5, vrba křehká, vícekmen, dn 54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1"ks""č. 8, vrba křehká, dn 29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 C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 1"ks""č. 10, vrba křehká, dn 39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1"ks""č. 9, vrba křehká, vícekmen, dn 56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 D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 1"ks""č. 12, vrba, vícekmen, dn 25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 D2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 "Celkem: "1+1+1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 D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 1"ks""č. 11, vrba, vícekmen, dn 58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 E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 1"ks""č. 13, jasan ztepilý, vícekmen, 12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 E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 "Celkem: "1+1+1+1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 F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 1"ks""č. 14, vrba, dn 18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 G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 1"ks""č. 15, vrba, dn 17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 H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 1"ks""č. 16, vrba, dn 140 mm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 I1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4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 "Celkem: "1+1+1+1+1+1+1+1 8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6c Kácení a vegetační úpravy - náhradní výsadba (č.a. 502 616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áhradní výsadba na p. p. č. 292/1 v k. ú. Kadaň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0"ks""jilm vaz (Ulmus laevis)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áhradní výsadba na p. p. č. 292/1 v k. ú. Kadaň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40"ks 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0,05 kg na rostlin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40"ks 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3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40"ks"*(3.14*0.5*0.5) 31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40"ks"*8*0.03"m3""8x za rok 30 l na strom 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0,05 kg na rostlin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40"ks"*0.05"kg/rostlinu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áhradní výsadba na p. p. č. 292/1 v k. ú. Kadaň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40"ks 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áhradní výsadba na p. p. č. 292/1 v k. ú. Kadaň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5"ks""dub letní (Quercus robur)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áhradní výsadba na p. p. č. 292/1 v k. ú. Kadaň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10"ks""jilm habrolistý (Ulmus minor)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áhradní výsadba na p. p. č. 292/1 v k. ú. Kadaň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5"ks""javor mléč (Acer platanoides)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jamky 0,5 x 0,5 x 0,4 m=0,1m3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40"ks"*0.1"m3""počet stromů * jamka 0,1 m3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3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5 z 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40"ks"*(3.14*0.5*0.5) *0.1 3,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áhradní výsadba na p. p. č. 292/1 v k. ú. Kadaň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jamky 0,5 x 0,5 x 0,4 m=0,1m3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40"ks 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áhradní výsadba na p. p. č. 292/1 v k. ú. Kadaň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15"ks""dub letní (Quercus robur)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náhradní výsadba na p. p. č. 292/1 v k. ú. Kadaň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40"ks 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40 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3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31.4 31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"Celkem: "9.6 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Celkem: "4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3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3.14 3,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10"ks""jilm vaz (Ulmus laevis)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10"ks""jilm habrolistý (Ulmus minor)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8 D8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8 5"ks""javor mléč (Acer platanoides)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8 E8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8 "Celkem: "15+10+10+5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6 z 1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Rekapitulace stavby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Krycí list soupisu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Rekapitulace členění soupisu prací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7" w:ascii="CIDFont+F7" w:hAnsi="CIDFont+F7"/>
          <w:sz w:val="24"/>
          <w:szCs w:val="24"/>
        </w:rPr>
        <w:t>Datová věta</w:t>
      </w:r>
      <w:r>
        <w:rPr>
          <w:rFonts w:cs="CIDFont+F2" w:ascii="CIDFont+F2" w:hAnsi="CIDFont+F2"/>
          <w:sz w:val="15"/>
          <w:szCs w:val="15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. 8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16 417 173,62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3 567 912,08 2 849 261,5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50232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3 567 912,0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4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1059/2023 b)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50232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Provizorní komunikace 30% SO 05.3 z celku </w:t>
      </w:r>
      <w:r>
        <w:rPr>
          <w:rFonts w:cs="CIDFont+F2" w:ascii="CIDFont+F2" w:hAnsi="CIDFont+F2"/>
          <w:sz w:val="20"/>
          <w:szCs w:val="20"/>
        </w:rPr>
        <w:t>1 665 195,27 2 014 886,2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 2 Vedlejší a ostatní konstrukce - pro SO 02 </w:t>
      </w:r>
      <w:r>
        <w:rPr>
          <w:rFonts w:cs="CIDFont+F2" w:ascii="CIDFont+F2" w:hAnsi="CIDFont+F2"/>
        </w:rPr>
        <w:t>1 699 389,55 2 056 261,3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5 Dočasné příjezdy na stavbu a pomocné konstrukce </w:t>
      </w:r>
      <w:r>
        <w:rPr>
          <w:rFonts w:cs="CIDFont+F2" w:ascii="CIDFont+F2" w:hAnsi="CIDFont+F2"/>
        </w:rPr>
        <w:t>3 939 434,33 4 766 715,5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SO 05.1 Ochranná jímka pro I. etapu stavby 30% z celku </w:t>
      </w:r>
      <w:r>
        <w:rPr>
          <w:rFonts w:cs="CIDFont+F2" w:ascii="CIDFont+F2" w:hAnsi="CIDFont+F2"/>
          <w:sz w:val="20"/>
          <w:szCs w:val="20"/>
        </w:rPr>
        <w:t>2 274 239,06 2 751 829,2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Rybí přechod </w:t>
      </w:r>
      <w:r>
        <w:rPr>
          <w:rFonts w:cs="CIDFont+F2" w:ascii="CIDFont+F2" w:hAnsi="CIDFont+F2"/>
        </w:rPr>
        <w:t>7 929 088,20 9 594 196,7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3 567 912,08 16 417 173,6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. 8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7 929 088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 929 088,20 21,00% 1 665 108,5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9 594 196,7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Rybí přecho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7 929 088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 027 727,1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117 292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4 428 487,3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 009 515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1 - Izolace proti vodě, vlhkosti a plynům 98 050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6 - Konstrukce truhlářské 30 203,5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146 289,9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735 811,4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238 369,8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97 339,1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Rybí přecho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7 929 088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 027 727,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301111 Sejmutí drnu tl. do 100 mm, v jakékoliv ploše M2 217,000 60,56 13 141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drnu tl. do 100 mm, v jakékoliv ploš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130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V dle D.1.2.1. tab. 2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217 21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1151113 Sejmutí ornice strojně při souvislé ploše přes 100 do 500 m2, tl. vrstvy do 200 mm M2 217,000 21,78 4 726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rnice sejmuta v tl. 0,1 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VV dle D.1.2.1. tab. 2 v tl. 0,1 m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217 21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2251106 Odkopávky a prokopávky nezapažené strojně v hornině třídy těžitelnosti I skupiny 3 přes 1 000 do 5 000 m3 M3 2 045,000 81,79 167 260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 000 do 5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22511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Rybí přechod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2040 2 04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Schod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5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2040+5 2 04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4253100 Vykopávky pro koryta vodotečí strojně v hornině třídy těžitelnosti I skupiny 3 do 100 m3 M3 60,000 158,08 9 484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do 1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úpravy podjezí dle D.1.2.1. tab. 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60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602112 Vodorovné přemístění drnu na suchu na vzdálenost přes 4000 do 5000 m M2 217,000 49,70 10 784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drnu na suchu na vzdálenost přes 4000 do 50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60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351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 504,000 73,93 111 190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0 do 1 0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351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"přemístění ornice na mezideponii 44 zpět"22*2 4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přemístění výkopku na mezideponie 44 zpět"2*730 1 46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 "Celkem: "44+1460 1 504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Rybí přecho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0,000 65,67 3 940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úpravy podjezí dle D.1.2.1. tab. 4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60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75111R Vod. přemístění výkopku z hor. tř. těž. I na skládku vč. uložení (poplatku) dle platné legislativy M3 1 315,000 432,55 568 803,2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2045+60 "výkop 2 10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-(730+60) "zpětný zásyp -79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Celkem: "2105+-790 1 31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52,000 41,84 31 463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"naložení na mezideponii "22 2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naložení na mezideponie"730 7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Celkem: "22+730 75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30,000 122,69 89 563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"Rybí přechod včetně zdi v podjezí dle D.1.2.1. tab. 3"730 73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74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bez zhutnění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0,000 59,85 3 59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bez zhutnění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2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dna RP dnovým substrát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Dno rybího přechodu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60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ošná úprava terénu v zemině skupiny 1 až 4 s urovnáním povrchu bez doplnění ornice souvislé plochy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0 m2 při nerovnostech terénu přes 50 do 100 mm v rovi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6,000 26,11 1 984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ná úprava terénu v zemině skupiny 1 až 4 s urovnáním povrchu bez doplnění ornice souvislé plochy do 500 m2 při nerovnostech teré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 50 do 100 mm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1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"urovnání povrchu pro zatravnění dle D.1.2.1. tab. 2"76 7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3510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strojně při souvislé ploše do 100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stvy přes 250 d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6,000 114,82 8 726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strojně při souvislé ploše do 100 m2, tl. vrstvy přes 250 do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510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"zpětné ohumusování v tl. 0,28 mm dle D.1.2.1. tab. 2"76 7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4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parkové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6,000 18,32 1 392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0572410 osivo směs travní parková KG 1,520 117,97 179,3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5804312 Zalití rostlin vodou plochy záhonů jednotlivě přes 20 m2 M3 5,000 298,85 1 494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ití rostlin vodou plochy záhonů jednotlivě přes 20 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58043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117 292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274315413 Základové konstrukce z betonu pasy prostého se zvýšenými nároky na prostředí tř. C 30/37 M3 24,000 4 887,20 117 292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ové konstrukce z betonu pasy prostého se zvýšenými nároky na prostředí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743154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é pasy balvanitých přepážek z betonu prostého C30/37 XF3 S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"Objem pasů přepážek RP"16"ks"*1"m - šířky"*0.5"m výšky"*3"m délky 24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4 428 487,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65,416 4 887,20 1 785 861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 30/37 XF3 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"podrobný výkaz výměr viz D.1.2.1. tab. 7 konstrukce RP"334 33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podrobný výkaz výměr viz D.1.2.1. tab. 14 sanace zdi"1.896 1,8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2 "podrobný výkaz výměr viz D.1.2.1. tab. 13 schody"29.52 29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2 "Celkem: "334+1.896+29.52 365,4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300,000 954,97 1 241 46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"podrobný výkaz výměr viz D.1.2.1. tab. 8 konstrukce RP"816 8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podrobný výkaz výměr viz D.1.2.1. tab. 13 schody"477 47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podrobný výkaz výměr viz D.1.2.1. tab. 14 sanace zdi"7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3 "Celkem: "816+477+7 1 30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300,000 337,05 438 16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8,417 28 649,09 527 630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odrobný výkaz výměr viz D25.1.2.1. tab. 8 schéma výztuže D25.1.2.12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prům. 8"1.225 1,2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prům. 12"17.192 17,1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5 "Celkem: "1.225+17.192 18,4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7,558 28 649,09 216 529,8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odrobný výkaz výměr viz D26.1.2.1. tab. 8 schéma výztuže D26.1.2.12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RP prům. 14"7.507 7,5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schéma výztuže viz D26.1.2.13. 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"kotvy sanace zdi"0.05075 0,0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6 "Celkem: "7.507+0.05075 7,5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68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238 28 649,09 35 467,5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risíť 100x100x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odrobný výkaz výměr viz D.1.2.1. tab. 8 schéma výztuže D.1.2.12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zeď v podjezí" 1.079 1,07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"sanace zdi schéma výztuže viz D.1.2.13. "0.09859 0,09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7 "schody schéma výztuže D.1.2.7" 0.06044 0,0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7 "Celkem: "1.079+0.09859+0.06044 1,2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36R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drážek provizorního hrazení ocelový válcovaný profil, včetně svařování, uložení a kotvících prvků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elové pásovin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4,820 606,69 8 991,1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drážek provizorního hrazení ocelový válcovaný profil, včetně svařování, uložení a kotvících prvků z ocelové pásov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e D.1.2.5.3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3010822 ocel profilová jakost S235JR (11 375) průřez U (UPN) 160 T 0,076 33 165,54 2 520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jakost S235JR (11 375) průřez U (UPN) 16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30108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e D.1.2.1. tab. 10 Hmotnost: 18,80 kg/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3010178 tyč ocelová plochá jakost S235JR (11 375) 30x4mm T 0,072 33 165,54 2 387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plochá jakost S235JR (11 375) 30x4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301017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e D.1.2.1. tab. 10 Hmotnost: 0,96 kg/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48171111 Osazení mostního ocelového zábradlí přímo do betonu říms M 34,900 817,90 28 544,7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mostního ocelového zábradlí přímo do betonu říms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17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odrobná specifikace D29.1.2.1. str. 8 - detail SO 04 D29.4.0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RP"31 3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"Zeď"3.9 3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"Celkem: "31+3.9 34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74910602R zábradlí trubkové třímadlové vč. povrchové úpravy M 34,900 3 690,68 128 804,7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městské obloukové bezpečnostní lakovaný povrch 1000x100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17171126 Kotvení monolitického betonu římsy do mostovky kotvou do vývrtu KUS 33,000 202,23 6 673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ení monolitického betonu římsy do mostovky kotvou do vývrt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71711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odrobná specifikace D21.1.2.1. str. 8 - detail SO 04 D21.4.0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kotvící desky RP"29 2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kotvící desky zeď"4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"Celkem: "29+4 3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1197006 tyč závitová Pz 4.6 M16 M 33,000 165,15 5 449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závitová Pz 4.6 M16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970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robná specifikace D.1.2.1. str. 8 - detail SO 04 D.4.06. 4ks dl. 0,25 m závitová tyč M16 nerez A4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1 009 515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451313521 Podkladní vrstva z betonu prostého pod dlažbu se zvýšenými nároky na prostředí tl. přes 100 do 150 mm M2 22,300 4 887,20 108 984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vrstva z betonu prostého pod dlažbu se zvýšenými nároky na prostředí tl. přes 100 do 15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35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"podkladní vrstva C30/37 XF3 S1 (šimá plocha)"22.3 22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523111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ní a zajišťovací konstrukce z betonu prostého v otevřeném výkopu desky pod potrubí, stoky a drob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y z betonu tř. C 30/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4,500 4 887,20 412 968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23111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"Podkladní 51.3 vyplňovací beton pod RP příloha D.1.2.9."57"m"*4.5"m"*0.2"m 51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2 "podkladní beton pod zdí v podjezí"1.5*16.3*0.2 4,8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2 "vyplnění prostoru mezi zdí v podjezí 51.3 RP" 0.5*16.3 8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2 "dno v nadjezí viz 20.16.1.2.1. str. 11"16.8*1.2 20,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2 "Celkem: "51.3+4.89+8.15+20.16 8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45753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bez zhutnění, frakce od 16-63 do 32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595 1 224,61 728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bez zhutnění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"podklad pod schodiště D.1.2.7." 4.25*1.4*0.1 0,5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45797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vrstvy z geotextilie s přesahem bez připevnění k podkladu, s potřebným dočasným zatěžováním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kotvení okraje o sklonu přes 10° do 35°, šířky geo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19,000 62,69 13 729,1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s přesahem bez připevnění k podkladu, s potřebným dočasným zatěžováním včetně zakotvení okraje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° do 35°, šířky geotextilie přes 3 do 7,5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"plocha dle D.1.2.1 tab 8"219 21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69311060 geotextilie netkaná separační, ochranná, filtrační, drenážní PP 200g/m2 M2 284,700 31,35 8 925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200g/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93110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"plocha dle D.1.2.1 tab 8 + 30% ztrátovost"219*1.30 284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4625123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přes 200 do 5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3,750 2 113,29 71 323,5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25123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"opevnění břehu mezi RP 7.5 schody dle D.1.2.2."15"m2"*0.5"m 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"opevnění paty RP v podjezí dle D.1.2.5.2."1.75"m2"*15"m 26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5 "Celkem: "7.5+26.25 33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462519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Příplatek k cenám za urovnání viditelných plo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u z kamene, hmotnosti jednotlivých kamenů přes 200 do 500 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5,000 213,46 9 605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2519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"opevnění břehu mezi RP 15 schody dle D.1.2.2."15 1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6 "pata zdi v podjezí dle D.1.2.5.2."(0.5+1.5)*15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6 "Celkem: "15+30 4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463212R01 Zřízení balvanité překážky z lomového kamene z odvalu. materiál specifikován samostatně KS 16,000 11 234,94 179 759,0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balvanité překážky z lomového kamene z odvalu. materiál specifikován samostat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částí položky je osazení jednotlivých kamenů včetně utěsnění spar mezi kameny a stěnou rybího přechodu a očistění povrchu kamen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583806R01 kámen oblohranný jednotlivě vybíraný dle specifikace D.1.2.1 KS 48,000 3 258,13 156 390,2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ámen lomový netříděný žula odval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 každou přepážku budou použity 2 kameny rozměrů minimálních rozměrů 0,5x0,5x1,5 m a jeden o rozměrech 0,75x0,75x1,5 m. rozmě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alvanů však nepřesáhnou 1x1x2 m. Cena položky obsahuje i rezervu na přípravné kamenické úpravy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16"přepážek" * 3"kameny 4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4655133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cementovou maltu, s vyspárováním cementovou malto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2,300 2 112,17 47 101,3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55133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"dle D.1.2.4.2, D.1.2.4.4 - lomový kámen rigolový + MC15"22.3 22,3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1 Izolace proti vodě, vlhkosti a plynům 98 050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71111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edení izolace proti zemní vlhkosti natěradly a tmely za studena na ploše svislé S nátěrem suspens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02,340 235,93 71 331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natěradly a tmely za studena na ploše svislé S nátěrem suspensí asfal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1111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 ""2x penetrační nátěr"151.17*2 302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11163346 suspenze hydroizolační asfaltová T 0,333 78 644,57 26 188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uspenze hydroizolační asfaltov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16334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otřeba: 0,75 kg/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9871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proti vodě, vlhkosti a plynům stanovený z hmotnosti přesunova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50 m v objektech výšky do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333 1 595,36 531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6 Konstrukce truhlářské 30 203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766R01 Opatření proti plaveninám - montáž a dodávka KPL 1,000 27 750,30 27 750,3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atření proti plaveninám - montáž a dodáv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 opatření proti plaveninám před vtokovým okn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 ""podrobná specifikace D.1.2.1. tab 12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60512125 hranol stavební řezivo průřezu do 120cm2 do dl 6m M3 0,210 11 055,18 2 321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ranol stavební řezivo průřezu do 120cm2 do dl 6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05121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 ""hrazení vstupní okno - podrobný výkaz výměr D.1.2.1. tab 11"0.21 0,2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998766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truhlářsk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16 1 134,73 131,6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truhlá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6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7 Konstrukce zámečnické 146 289,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767161813 Demontáž zábradlí do suti rovného nerozebíratelný spoj hmotnosti 1 m zábradlí do 20 kg M 30,000 341,54 10 246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zábradlí do suti rovného nerozebíratelný spoj hmotnosti 1 m zábradlí do 2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1618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767211R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chodiště se zábradlím, kotvících prků, pro šířku stupně do 1 200 mm rovného, kotveného do zdiva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hčeného betonu. Podrobná specifikace dle P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54 993,90 54 993,9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chodiště se zábradlím, kotvících prků, pro šířku stupně do 1 200 mm rovného, kotveného do zdiva nebo lehčeného betonu. Podrob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ecifikace dle P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pozitové schodiště R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e D.1.2.11. Položka zahrnuje dodávku , materiál i montáž včetně kotvících prvků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767R01 Provizorní hrazení vtokového okna - deska - montáž a dodávka KPL 1,000 80 442,16 80 442,16 R-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izorní hrazení vtokového okna - deska - montáž a dodáv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e dle PD D.1.2.10. Položka zahrnuje dodávku , materiál i montáž včetně kotvících prvků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363 1 674,01 607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 ""schodiště"0.12525 0,1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0 "provizorní hrazení" 0.232+0.006 0,2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0 "Celkem: "0.12525+0.238 0,36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735 811,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3162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prava dilatační spáry konstrukcí z prostého nebo železového betonu asfaltová úprava dvojnásobný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těr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1,000 293,23 14 954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dilatační spáry konstrukcí z prostého nebo železového betonu asfaltová úprava dvojnásobným nátěre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62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 ""podrobný výkaz výměr viz D.1.2.1. tab. 7 konstrukce RP"51 5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31992121 Výplň dilatačních spár z polystyrenu extrudovaného, tloušťky 20 mm M2 51,000 393,22 20 054,2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2.9.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Úprava povrchu těsněných dilatačních spar tl. 20mm, těsnící provazec dn 30mm, silikonový tmel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Délka dilatace dle D.1.2.1 tab. 7"51 5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6246314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prava vnějších spár obvodového pláště z prefabrikovaných dílců vyplnění spáry těsnicím provazcem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ěnového polyetylénu, šířky přes 20 do 3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02,000 45,50 4 64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vnějších spár obvodového pláště z prefabrikovaných dílců vyplnění spáry těsnicím provazcem z pěnového polyetylénu, šířky přes 2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246314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2.9.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Úprava povrchu těsněných dilatačních spar tl. 20mm, těsnící provazec dn 30mm, silikonový tmel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Délka dilatace dle D.1.2.1 tab. 7"102 10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31994132 Těsnění spáry betonové konstrukce pásy, profily, tmely tmelem silikonovým spáry dilatační do 4,0 cm2 M 102,000 730,27 74 487,5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2.9.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Úprava povrchu těsněných dilatačních spar tl. 20mm, těsnící provazec dn 30mm, silikonový tmel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Délka dilatace dle D.1.2.1 tab. 7"102 10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539612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chemická patrona, velikos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0, hloubka 27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16,000 868,46 187 587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chemická patrona, velikost M 30, hloubka 27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1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 ""sanace zhlaví zdi dle D.1.2.13"84 8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5 "kotvení zábradlí"33*4 13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5 "Celkem: "84+132 21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81513116 Demolice konstrukcí objektů těžkými mechanizačními prostředky konstrukcí z betonu prostého M3 229,400 1 865,00 427 83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lice konstrukcí objektů těžkými mechanizačními prostředky konstrukcí z betonu prosté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1513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odrobný výkaz výměr D56.1.2.1. tab 5 - opěrná zeď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220 22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`podrobný výkaz výměr D56.1.2.1. tab 6 - stávající schody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6 9.4 9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6 "Celkem: "220+9.4 229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8511121R Odfrézování povrchu zdi do hloubky 20mm M2 6,960 629,16 4 378,9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frézování povrchu zdi do hloubky 2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 ""Dle D.1.2.5.4 6.96 D.1.2.1. tab. 14" 6.96 6,9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85131111 Očištění ploch stěn, rubu kleneb a podlah tlakovou vodou M2 6,960 269,64 1 876,6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 ""Dle D.1.2.5.4 6.96 D.1.2.1. tab. 14" 6.96 6,9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238 369,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973125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platek za uložení stavebního odpadu na skládce (skládkovné) z prostého betonu zatříděného do Katalog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padů pod kódem 17 01 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505,160 471,87 238 369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platek za uložení stavebního odpadu na skládce (skládkovné) z prostého betonu zatříděného do Katalogu odpadů pod kódem 17 01 01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731251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97 339,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98323011 Přesun hmot pro jezy a stupně dopravní vzdálenost do 500 m T 225,625 431,42 97 339,1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2 274 239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274 239,06 21,00% 477 590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 751 829,2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1 - Ochranná jímka pro I. etapu stavby 30% z cel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2 274 239,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 045 719,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30 338,7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98 941,3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 - Komunikace pozemní 135 271,0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20 370,4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4 857,6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1 858,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 - Ostatní 926 882,3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1 - Ochranná jímka pro I. etapu stavby 30% z cel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2 274 239,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 045 719,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írání zpevněných ploch s přemístěním na skládku na vzdálenost do 20 m nebo s naložením na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 ze silničních panel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4,000 50,88 2 747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írání zpevněných ploch s přemístěním na skládku na vzdálenost do 20 m nebo s naložením na dopravní prostředek ze silničních panelů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nely se zpětně využijí pro II. etapu stavby, dočasně se uloží na mezideponii (58 ks pro SO 05.2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 ks, které se nevyužijí v II.etapě mohou sloužit jako rezerva a zůstanou v majetku zhotovitel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5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zpevněných ploch s přemístěním na skládku na vzdálenost do 20 m nebo s nalož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 dopravní prostředek z kameniva těže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3,500 224,92 3 036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zpevněných ploch s přemístěním na skládku na vzdálenost do 20 m nebo s naložením na dopravní prostředek z kamen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ené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15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311121 Odstranění geosyntetik s uložením na vzdálenost do 20 m nebo naložením na dopravní prostředek geotextilie M2 72,000 18,56 1 336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geosyntetik s uložením na vzdálenost do 20 m nebo naložením na dopravní prostředek geotextili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3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5,162 219,42 9 909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hoz bude opětovně využit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24,34m3 - využití v SO 05.2 (II.etapa), dočasně se uloží na mezideponi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6,2 m3 - zához SO 01 (I. etapa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510120R1 Čerpání vody z jímky KPL 0,300 1 123 477,98 337 043,3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z jím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2251106 Odkopávky a prokopávky nezapažené strojně v hornině třídy těžitelnosti I skupiny 3 přes 1 000 do 5 000 m3 M3 555,516 81,79 45 435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 000 do 5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22511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5311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eštiny nebo převázky pro hradící stěny beraněné, nasazené, tabulové z oceli jakéhokoliv druhu z teré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pracov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112 44 939,75 49 973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eštiny nebo převázky pro hradící stěny beraněné, nasazené, tabulové z oceli jakéhokoliv druhu z terénu opracová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5311611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1 - Ochranná jímka pro I. etapu stavby 30% z celk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5311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eštiny nebo převázky pro hradící stěny beraněné, nasazené, tabulové z oceli jakéhokoliv druhu z teré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112 22 469,88 24 986,5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eštiny nebo převázky pro hradící stěny beraněné, nasazené, tabulové z oceli jakéhokoliv druhu z terénu montáž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5311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59202200R štětovnice VL 604 T 1,112 50 557,22 56 219,6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tovnice VL 6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53116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eštiny nebo převázky pro hradící stěny beraněné, nasazené, tabulové z oceli jakéhokoliv druhu z teré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112 16 852,40 18 739,8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eštiny nebo převázky pro hradící stěny beraněné, nasazené, tabulové z oceli jakéhokoliv druhu z terénu demontáž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53116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,860 59,14 464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6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39,148 139,99 75 475,3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4 000 do 5 0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6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6511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7,302 184,03 6 864,6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4 000 do 5 0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6511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275111R Vod. přemístění výkopku z hor. tř. těž. I na skládku vč. uložení (poplatku) dle platné legislativy M3 66,756 432,55 28 875,31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soudržných jakékoliv třídy těžitelno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55,516 105,38 58 540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0364100R Zemina vhodná do násypů T 999,929 324,69 324 666,9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vhodná do násyp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1951112 Úprava pláně vyrovnáním výškových rozdílů strojně v hornině třídy těžitelnosti I, skupiny 1 až 3 se zhutněním M2 72,000 19,50 1 40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30 338,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291111111 Podklad pro zpevněné plochy s rozprostřením a s hutněním z kameniva drceného frakce 0 - 63 mm M3 13,500 1 377,40 18 594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ro zpevněné plochy s rozprostřením a s hutněním z kameniva drceného frakce 0 - 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9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92211111 Pomocná konstrukce pro zvláštní zakládání staveb dřevěná z terénu zřízení M3 1,098 5 280,42 5 797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á konstrukce pro zvláštní zakládání staveb dřevěná z terénu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922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05213011R výřezy tyčové M3 1,098 3 426,66 3 762,4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řezy tyčové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52130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292211112 Pomocná konstrukce pro zvláštní zakládání staveb dřevěná z terénu odstranění M3 1,098 1 988,58 2 183,4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á konstrukce pro zvláštní zakládání staveb dřevěná z terénu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9221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98 941,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625123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přes 200 do 5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5,162 2 190,81 98 941,36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25123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hoz bude opětovně využit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24,34m3 - využití v SO 05.2 (II.etapa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6,2 m3 - zához SO 01 (I. etapa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 záhozové konstrukce z lomového kamene a rovnaniny se použije přírodní stavební kámen dle ČSN 72 1800, viz příloha D.4, kap. 1.4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135 271,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58412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ch dílců ze železového betonu jakéhokoliv druhu a velikosti, na plochu jednotlivě přes 5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0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4,000 770,72 41 618,88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silničních dílců ze železového betonu jakéhokoliv druhu a velikosti, na plochu jednotlivě přes 50 do 2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nely se zpětně využijí pro II. etapu stavby, dočasně se uloží na mezideponi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5938100R panel silniční 3,00x1,00x0,215m KUS 18,000 5 202,90 93 652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nel silniční 3,00x1,00x0,21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nájem a opotřebení - panely v majetku zhotovitel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2, D.1.5.3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180"m2"/3*0.3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18 18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20 370,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1138114R Silniční svodidlo betonové oboustranné průběžné délky 2 m, výšky 1,0 m (DOD + MTZ) M 1,800 7 744,24 13 939,6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ilniční svodidlo betonové oboustranné průběžné délky 2 m, výšky 1,0 m (DOD + MTZ)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1138114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vodidlo se zpětně využije pro II. etapu stavby, dočasně se uloží na mezideponi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nájem a opotřebení - svodidla v majetku zhotovitele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2, D.1.5.3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6"m"*0.3 1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Celkem: "1.8 1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11381813 Odstranění silničního betonového svodidla s naložením na dopravní prostředek délky 2 m, výšky 1,0 m M 1,800 1 640,30 2 952,5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silničního betonového svodidla s naložením na dopravní prostředek délky 2 m, výšky 1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113818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19726124 Geotextilie netkaná pro ochranu, separaci nebo filtraci měrná hmotnost přes 500 do 800 g/m2 M2 72,000 48,31 3 478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pro ochranu, separaci nebo filtraci měrná hmotnost přes 500 do 800 g/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197261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4 857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972215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vybouraných hmot bez naložení, ale se složením a s hrubým urovnáním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7,959 73,03 2 041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vybouraných hmot bez naložení, ale se složením a s hrubým urovnáním na vzdálenost do 1 k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72215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972215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vybouraných hmot bez naložení, ale se složením a s hrubým urovnáním na vzdálenos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ceně za každý další i započatý 1 km přes 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11,835 19,10 2 136,0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vybouraných hmot bez naložení, ale se složením a s hrubým urovnáním na vzdálenost Příplatek k ceně za každý další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atý 1 km přes 1 k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722157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9731251R Vodorovná doprava suti na skládku vč. naložení a uložení (poplatku) dle platné legislativy T 0,058 11 720,29 679,78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1 858,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98323011 Přesun hmot pro jezy a stupně dopravní vzdálenost do 500 m T 61,365 193,24 11 858,1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jezy a stupně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23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OST Ostatní 926 882,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OST_1 Zřízení a provoz mostního provizoria pro I.etapu prací, včetně souvisejících prací KPL 0,300 3 089 607,98 926 882,3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provoz mostního provizoria pro I.etapu prací, včetně souvisejících prac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 665 195,2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665 195,27 21,00% 349 691,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 014 886,2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3 - Provizorní komunikace 30% z cel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 665 195,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602 031,7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87 645,8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164 924,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 - Komunikace pozemní 631 433,9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7 - Konstrukce zámečnické 127 283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 - Trubní vedení 16 158,9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18 262,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 944,5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5 509,5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3 - Provizorní komunikace 30% z cel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 665 195,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602 031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írání zpevněných ploch s přemístěním na skládku na vzdálenost do 20 m nebo s naložením na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 ze silničních panel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52,900 50,88 12 867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írání zpevněných ploch s přemístěním na skládku na vzdálenost do 20 m nebo s naložením na dopravní prostředek ze silničních panelů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nely zůstanou v majetku zhotovitel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5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zpevněných ploch s přemístěním na skládku na vzdálenost do 20 m nebo s nalož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 dopravní prostředek z kameniva těže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2,610 224,92 14 082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zpevněných ploch s přemístěním na skládku na vzdálenost do 20 m nebo s naložením na dopravní prostředek z kamen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ené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15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311121 Odstranění geosyntetik s uložením na vzdálenost do 20 m nebo naložením na dopravní prostředek geotextilie M2 332,100 18,56 6 163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geosyntetik s uložením na vzdálenost do 20 m nebo naložením na dopravní prostředek geotextili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3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3,080 219,42 16 035,2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 odstranění bude kámen využit do záhozu v SO 01 (II.etapa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2251106 Odkopávky a prokopávky nezapažené strojně v hornině třídy těžitelnosti I skupiny 3 přes 1 000 do 5 000 m3 M3 409,793 81,79 33 516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1 000 do 5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22511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3,080 59,14 4 321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75111R Vod. přemístění výkopku z hor. tř. těž. I na skládku vč. uložení (poplatku) dle platné legislativy M3 472,403 432,55 204 337,9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soudržných jakékoliv třídy těžitelno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09,793 105,38 43 183,99 CS ÚRS 2022 0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3 - Provizorní komunikace 30% z celk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5 - Dočasné příjezdy na stavbu a pomocné konstruk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0364100 zemina pro terénní úpravy - tříděná T 737,627 353,90 261 046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tříděn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951112 Úprava pláně vyrovnáním výškových rozdílů strojně v hornině třídy těžitelnosti I, skupiny 1 až 3 se zhutněním M2 332,100 19,50 6 475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87 645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291111111 Podklad pro zpevněné plochy s rozprostřením a s hutněním z kameniva drceného frakce 0 - 63 mm M3 62,610 1 399,87 87 645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ro zpevněné plochy s rozprostřením a s hutněním z kameniva drceného frakce 0 - 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9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64 924,7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451315124 Podkladní a výplňové vrstvy z betonu prostého tloušťky do 150 mm, z betonu C 12/15 M2 5,400 1 078,55 5 824,1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50 mm, z betonu C 12/1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452313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ní a zajišťovací konstrukce z betonu prostého v otevřeném výkopu bloky pro potrubí z betonu tř. C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/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210 4 606,32 967,3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zajišťovací konstrukce z betonu prostého v otevřeném výkopu bloky pro potrubí z betonu tř. C 12/1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2313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52353101 Bednění podkladních a zajišťovacích konstrukcí v otevřeném výkopu bloků pro potrubí M2 1,200 3 078,37 3 694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podkladních a zajišťovacích konstrukcí v otevřeném výkopu bloků pro potrub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235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625123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přes 200 do 5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3,080 2 113,29 154 439,2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hoz z lomového kamene neupraveného záhozového s proštěrkováním z terénu, hmotnosti 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25123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 odstranění bude kámen využit do záhozu v SO 01 (II.etapa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 záhozové konstrukce z lomového kamene a rovnaniny se použije přírodní stavební kámen dle ČSN 72 1800, viz příloha D.4, kap. 1.4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631 433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58412111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ch dílců ze železového betonu s podkladem z kameniva těženého do tl. 40 mm jakéhokoli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ruhu a velikosti, na plochu jednotlivě přes 200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52,900 772,96 195 481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ilničních dílců ze železového betonu s podkladem z kameniva těženého do tl. 40 mm jakéhokoliv druhu a velikosti, na ploch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 přes 200 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412111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5938100R panel silniční 3,00x1,00x0,215m KUS 84,300 5 171,44 435 952,3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nel silniční 3,00x1,00x0,21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nájem a opotřebení - panely v majetku zhotovitel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` ``příloha D.1.5.2, D.1.5.4, D.1.5.6`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(38+42+33"ks")*0.3 "provizorní komunikace podél břehu 33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(21+64+39"ks")*0.3 "manipulační plocha 37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(26+18"ks")*0.3 "sjezdová rampa 13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"Celkem: "33.9+37.2+13.2 84,3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7 Konstrukce zámečnické 127 283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76799511R Osazení a montáž ocelových konstrukcí KG 976,140 58,87 57 465,3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a montáž ocelových konstruk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59202200 štětovnice VL 604 T 0,400 50 557,22 20 222,8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tovnice VL 6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 zůstane v majetk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3611248 plech ocelový hladký jakost S235JR tl 20mm tabule T 0,576 56 174,69 32 356,6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235JR tl 20mm tabul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361124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 zůstane v majetk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76799680D Demontáž ocelových konstrukcí KG 976,140 17,66 17 238,6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celových konstruk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l zůstane v majetku zhotovitele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16 158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871373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kanalizačního potrubí z plastů z tvrdého PVC těsněných gumovým kroužkem v otevřeném výkopu v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onu do 20 % DN 3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,000 1 239,21 3 717,6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kanalizačního potrubí z plastů z tvrdého PVC těsněných gumovým kroužkem v otevřeném výkopu ve sklonu do 20 % DN 31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871373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8611143 trubka kanalizační PVC DN 315x1000mm SN4 M 3,090 1 111,14 3 433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kanalizační PVC DN 315x1000mm SN4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86111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871395811 Bourání stávajícího potrubí z PVC nebo polypropylenu PP v otevřeném výkopu DN přes 250 do 400 M 3,000 560,62 1 681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stávajícího potrubí z PVC nebo polypropylenu PP v otevřeném výkopu DN přes 250 do 4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871395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89481115D Šachta PVC DN 600/300 komplet, demontáž KPL 0,300 3 900,77 1 170,2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achta PVC DN 600/300 komplet,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achta PVC DN 600/300 komplet, demontáž vč. obsyp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89481115R Šachta PVC DN 600/300 komplet, výška 1,3m KPL 0,300 20 519,49 6 155,8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achta PVC DN 600/300 komplet, výška 1,3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achta PVC DN 600/300 komplet, ŠP podsyp, poklop s odvětrání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18 262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19726124 Geotextilie netkaná pro ochranu, separaci nebo filtraci měrná hmotnost přes 500 do 800 g/m2 M2 332,100 48,31 16 043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pro ochranu, separaci nebo filtraci měrná hmotnost přes 500 do 800 g/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19726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61044111 Bourání základů z betonu prostého M3 1,020 2 175,08 2 218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ákladů z betonu prosté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1044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 944,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9731251R Vodorovná doprava suti na skládku vč. naložení a uložení (poplatku) dle platné legislativy T 2,730 712,30 1 944,58 R-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5 509,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98226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pozemní komunikace a letiště s krytem montovaným ze silničních dílců ze železového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dpjatého betonu dopravní vzdálenost do 200 m jakékol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70,672 57,30 15 509,5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pozemní komunikace a letiště s krytem montovaným ze silničních dílců ze železového nebo předpjatého betonu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200 m jakékoliv délky objekt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226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 699 389,5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699 389,55 21,00% 356 871,8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 056 261,3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2 - Vedlejší a ostatní konstrukce - pro SO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 699 389,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609 600,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646 008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179 759,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9 - Ostatní náklady 264 021,0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2 - Vedlejší a ostatní konstrukce - pro SO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 699 389,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609 600,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002000-2 Geodetické práce - zaměření skutečného provedení - SO 02 KPL 1,000 22 469,88 22 469,8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- zaměření skutečného provedení - SO 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R Přítomnost geodeta na stavbě, vytyčení stavebních konstrukcí během stavby, kontrola polohy před betonáží KPL 1,000 227 612,65 227 612,6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tomnost geodeta na stavbě, vytyčení stavebních konstrukcí během stavby, kontrola polohy před betonáž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320300R Zpracování výrobně dílenské dokumentace a dokumentace pomocných konstrukcí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pracování výrobně dílenské dokumentace a dokumentace pomocných konstruk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54000 Dokumentace skutečného provedení stavby KPL 1,000 337 048,14 337 048,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skutečného provedení - 2x paré tištěné, 1x CD ve formátu dw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 bud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sahovat kompletní výkresy skutečného provedení a kompletní seznam použitých materiálů. Všechny změny a rozdíly v provedení díla o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“.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13294000 Zpracování výrobně dílenské dokumentace a dokumentace pomocných konstrukcí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pracování výrobně dílenské dokumentace a dokumentace pomocných konstruk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, šikmé schodiště, zábradlí, opatření proti plaveninám, provizorní hrazení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646 008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120300R Zařízení staveniště, zřízení a odstranění, vč. uvedení pozemků do původního stavu KPL 1,000 449 397,52 449 397,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, zřízení a odstranění, vč. uvedení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řízení staveniště a uvedení do původního st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stavební buňky - buňka vedoucího staveniště, šatny po celou dobu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klad na strojírenské komponent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ozvody elektro pro Z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řípojka vody a likvidace odpadní vo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plocení staveništ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prava terénu po zrušení zařízení staveniště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2 - Vedlejší a ostatní konstrukce - pro SO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240300R Opatření k ochraně inženýrských sítí na staveništi KPL 1,000 56 174,69 56 174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atření k ochraně inženýrských sítí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bel na most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403000 DIO a související dopravní značení na staveništi po celou dobu výstavby KPL 1,000 28 087,35 28 087,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IO a související dopravní značení na staveništi po celou dobu vý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920300R Čištění komunikací KPL 1,000 112 349,38 112 349,3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ištění komunik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 celou dobu výstavby nutné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179 759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4140300R Náklady na činnost a opatření vyplývající z plánu BOZP, kontrolního a zkušebního plánu a DIO KPL 1,000 28 087,35 28 087,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činnost a opatření vyplývající z plánu BOZP, kontrolního a zkušebního plánu a DI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4250301R Doplnění, dopracování a schválení povodňového plánu KPL 1,000 8 426,20 8 426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lnění, dopracování a schválení povodňového plá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250302R Doplnění, dopracování a schválení havarijního plánu KPL 1,000 8 426,20 8 426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lnění, dopracování a schválení havarijního plá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290300R Zpracování kontrolního a zkušebního plánu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pracování kontrolního a zkušebního plá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4319400R Zkoušky KPL 1,000 56 174,69 56 174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sah specifikován v příloze D.4.1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43203000 Měření, monitoring, rozbory bez rozlišení - SO 02 KPL 1,000 56 174,69 56 174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ěření, monitoring, rozbory bez rozlišení - SO 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4400200R Plán kontrol a jakosti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án kontrol a jak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sah specifikován v příloze D.4.1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264 021,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9150400R Billboard - dodávka a montáž KPL 1,000 67 409,63 67 409,6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illboard - dodávka a 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illboard dle Grafického manuálu publicity pro Operační program Životní prostředí 2021-2027 a dle tiskového podkladu dod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dnatelem. Doporučená velikost billboardu je 5 100 x 2 400 mm. Billboard je celobarevný. Volba materiálu a výsledného provedení zálež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žnostech uchycení dočasného billboardu v místě realizace (lze uplatnit např. kovovou konstrukci s polepem, plachtu na lešení apod.).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09150401R Zajištění publicity - stálá pamětní deska - dodávka + montáž KPL 1,000 39 322,28 39 322,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publicity - stálá pamětní deska - dodávka + 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mětní deska dle Grafického manuálu publicity pro Operační program Životní prostředí 2021-2027 a dle tiskového podkladu dod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dnatelem. Stálá pamětní deska má rozměry 300 x 400 mm. Deska může být celobarevná nebo jednobarevná. Doporučený materiál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mětní des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ekologických materiálů, jako jsou: mosaz, bronz, leštěný kámen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09150402R Fotodokumentace před zahájením díla, z výstavby díla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otodokumentace před zahájením díla, z výstavby díl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09150403R Pasportizace objektů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sportizace objekt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09150404R Součinnost při výkonu TBD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oučinnost při výkonu TB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092103001 Zkušební napuštění RP a proměření rychlostí na přepážkách i tůních KPL 1,000 56 174,69 56 174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kušební napuštění RP a proměření rychlostí na přepážkách i tů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tohoto měření bude pořízen záznam, který bude vyhodnocen a jeho základě budou provedeny případné úpravy pro zajištění navrže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ychlosti prouděn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092_R1 Sledování deformací způsobených technickou seismicitou na LB v průběhu výstavby KPL 1,000 33 704,81 33 704,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edování deformací způsobených technickou seismicitou na LB v průběhu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montáž, demontáž, provoz zařízení po dobu výstavby, a ostatní naklady jako nájem, vyhodnocení apod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092_R2 Sejmutí a zpětné osazení výstražných cedulí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a zpětné osazení výstražných cedul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092_R5 Monitoring funkčnosti RP po dokončení stavby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itoring funkčnosti RP po dokonč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e metodiky Biologické hodnocení rybích přechodů (Musil, J.) a Pravidel pro žadatele a příjemce podpory v Operačním programu Život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 pro období 2021-2027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žadován dvouletý monitoring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robná specifikace dle D.1.2.1. kap. D.1.3. včetně závěrečného vyhodnocení a doporučen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092_R6 Stavební úpravy po vyhodnocení monitoringu funkčnosti RP KPL 1,000 11 234,94 11 234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avební úpravy po vyhodnocení monitoringu funkčnosti R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4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1. 8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2 Rybí přechod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2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"naložení na mezideponii "22 2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7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"Rybí přechod včetně zdi v podjezí dle D.1.2.1. tab. 3"730 73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Dno rybího přechodu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60 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7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"urovnání povrchu pro zatravnění dle D.1.2.1. tab. 2"76 7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7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"zpětné ohumusování v tl. 0,28 mm dle D.1.2.1. tab. 2"76 7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"Objem pasů přepážek RP"16"ks"*1"m - šířky"*0.5"m výšky"*3"m délky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2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V dle D.1.2.1. tab. 2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217 2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2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odrobná specifikace D21.1.2.1. str. 8 - detail SO 04 D21.4.0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kotvící desky RP"29 2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3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"podrobný výkaz výměr viz D.1.2.1. tab. 7 konstrukce RP"334 33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8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"podrobný výkaz výměr viz D.1.2.1. tab. 8 konstrukce RP"816 8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1,2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odrobný výkaz výměr viz D25.1.2.1. tab. 8 schéma výztuže D25.1.2.12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prům. 8"1.225 1,2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7,50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D502320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Jez na Ohři (Kadaň – dolní) - rybí přechod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0 z 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odrobný výkaz výměr viz D26.1.2.1. tab. 8 schéma výztuže D26.1.2.12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RP prům. 14"7.507 7,50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1,07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odrobný výkaz výměr viz D.1.2.1. tab. 8 schéma výztuže D.1.2.12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zeď v podjezí" 1.079 1,0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3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odrobná specifikace D29.1.2.1. str. 8 - detail SO 04 D29.4.0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RP"31 3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2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VV dle D.1.2.1. tab. 2 v tl. 0,1 m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217 2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22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"podkladní vrstva C30/37 XF3 S1 (šimá plocha)"22.3 22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51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"Podkladní 51.3 vyplňovací beton pod RP příloha D.1.2.9."57"m"*4.5"m"*0.2"m 51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0,5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"podklad pod schodiště D.1.2.7." 4.25*1.4*0.1 0,5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2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"plocha dle D.1.2.1 tab 8"219 21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"opevnění břehu mezi RP 7.5 schody dle D.1.2.2."15"m2"*0.5"m 7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1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"opevnění břehu mezi RP 15 schody dle D.1.2.2."15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22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"dle D.1.2.4.2, D.1.2.4.4 - lomový kámen rigolový + MC15"22.3 22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4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16"přepážek" * 3"kameny 4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2 0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Rybí přechod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2040 2 0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284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"plocha dle D.1.2.1 tab 8 + 30% ztrátovost"219*1.30 284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302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 ""2x penetrační nátěr"151.17*2 302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1 z 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0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 ""hrazení vstupní okno - podrobný výkaz výměr D.1.2.1. tab 11"0.21 0,2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 ""podrobná specifikace D.1.2.1. tab 12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úpravy podjezí dle D.1.2.1. tab. 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60 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0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 ""schodiště"0.12525 0,1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1 A51 10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2.9.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Úprava povrchu těsněných dilatačních spar tl. 20mm, těsnící provazec dn 30mm, silikonový tmel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Délka dilatace dle D.1.2.1 tab. 7"102 10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5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 ""podrobný výkaz výměr viz D.1.2.1. tab. 7 konstrukce RP"51 5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5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2.9.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Úprava povrchu těsněných dilatačních spar tl. 20mm, těsnící provazec dn 30mm, silikonový tmel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Délka dilatace dle D.1.2.1 tab. 7"51 5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10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2.9.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Úprava povrchu těsněných dilatačních spar tl. 20mm, těsnící provazec dn 30mm, silikonový tmel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Délka dilatace dle D.1.2.1 tab. 7"102 10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8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 ""sanace zhlaví zdi dle D.1.2.13"84 8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6 A56 2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odrobný výkaz výměr D56.1.2.1. tab 5 - opěrná zeď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220 2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6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 ""Dle D.1.2.5.4 6.96 D.1.2.1. tab. 14" 6.96 6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8 A58 6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 ""Dle D.1.2.5.4 6.96 D.1.2.1. tab. 14" 6.96 6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úpravy podjezí dle D.1.2.1. tab. 4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2 z 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60 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4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"přemístění ornice na mezideponii 44 zpět"22*2 4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2 10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2045+60 "výkop 2 10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7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naložení na mezideponie"730 73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kotvící desky zeď"4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1,8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podrobný výkaz výměr viz D.1.2.1. tab. 14 sanace zdi"1.896 1,8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47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podrobný výkaz výměr viz D.1.2.1. tab. 13 schody"477 47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17,1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prům. 12"17.192 17,19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6 B26 0,0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schéma výztuže viz D26.1.2.13. 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"kotvy sanace zdi"0.05075 0,0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7 B27 0,0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"sanace zdi schéma výztuže viz D.1.2.13. "0.09859 0,09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9 B29 3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"Zeď"3.9 3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2 B32 4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2 "podkladní beton pod zdí v podjezí"1.5*16.3*0.2 4,8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5 B35 26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"opevnění paty RP v podjezí dle D.1.2.5.2."1.75"m2"*15"m 26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6 B36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6 "pata zdi v podjezí dle D.1.2.5.2."(0.5+1.5)*15 3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Schod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5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0 B50 0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0 "provizorní hrazení" 0.232+0.006 0,2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5 B55 1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3 z 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5 "kotvení zábradlí"33*4 13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6 B56 9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`podrobný výkaz výměr D56.1.2.1. tab 6 - stávající schody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6 9.4 9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1 4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přemístění výkopku na mezideponie 44 zpět"2*730 1 4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-7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-(730+60) "zpětný zásyp -79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0 C10 7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Celkem: "22+730 75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1 C21 3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Celkem: "29+4 3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2 C22 29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"podrobný výkaz výměr viz D.1.2.1. tab. 13 schody"29.52 29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3 C23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podrobný výkaz výměr viz D.1.2.1. tab. 14 sanace zdi"7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5 C25 18,41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5 "Celkem: "1.225+17.192 18,41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6 C26 7,5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6 "Celkem: "7.507+0.05075 7,55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7 C27 0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7 "schody schéma výztuže D.1.2.7" 0.06044 0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9 C29 34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"Celkem: "31+3.9 34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2 C32 8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2 "vyplnění prostoru mezi zdí v podjezí 51.3 RP" 0.5*16.3 8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5 C35 33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5 "Celkem: "7.5+26.25 33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6 C36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6 "Celkem: "15+30 4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2 0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Celkem: "2040+5 2 04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0 C50 0,3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0 "Celkem: "0.12525+0.238 0,3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4 z 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5 C55 2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5 "Celkem: "84+132 2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6 C56 229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6 "Celkem: "220+9.4 229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7 C7 1 50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 "Celkem: "44+1460 1 50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9 C9 1 31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Celkem: "2105+-790 1 3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2 D22 365,4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2 "Celkem: "334+1.896+29.52 365,4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3 D23 1 3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3 "Celkem: "816+477+7 1 30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7 D27 1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7 "Celkem: "1.079+0.09859+0.06044 1,2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2 D32 20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2 "dno v nadjezí viz 20.16.1.2.1. str. 11"16.8*1.2 20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2 E32 8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2 "Celkem: "51.3+4.89+8.15+20.16 84,5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5/ SO 05.1 Ochranná jímka pro I. etapu stavby 30% z celk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2, D.1.5.3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180"m2"/3*0.3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2, D.1.5.3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6"m"*0.3 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18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Celkem: "1.8 1,8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5/ SO 05.3 Provizorní komunikace 30% z celk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33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` ``příloha D.1.5.2, D.1.5.4, D.1.5.6`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(38+42+33"ks")*0.3 "provizorní komunikace podél břehu 33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5 z 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3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(21+64+39"ks")*0.3 "manipulační plocha 37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13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(26+18"ks")*0.3 "sjezdová rampa 13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84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Celkem: "33.9+37.2+13.2 84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6 z 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eastAsia="CIDFont+F6" w:cs="CIDFont+F6"/>
          <w:sz w:val="24"/>
          <w:szCs w:val="24"/>
        </w:rPr>
      </w:pPr>
      <w:r>
        <w:rPr>
          <w:rFonts w:eastAsia="CIDFont+F6"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eastAsia="CIDFont+F6" w:cs="CIDFont+F6"/>
          <w:sz w:val="24"/>
          <w:szCs w:val="24"/>
        </w:rPr>
      </w:pPr>
      <w:r>
        <w:rPr>
          <w:rFonts w:eastAsia="CIDFont+F6"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eastAsia="CIDFont+F6" w:cs="CIDFont+F6"/>
          <w:sz w:val="24"/>
          <w:szCs w:val="24"/>
        </w:rPr>
      </w:pPr>
      <w:r>
        <w:rPr>
          <w:rFonts w:eastAsia="CIDFont+F6"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eastAsia="CIDFont+F6" w:cs="CIDFont+F6"/>
          <w:sz w:val="24"/>
          <w:szCs w:val="24"/>
        </w:rPr>
      </w:pPr>
      <w:r>
        <w:rPr>
          <w:rFonts w:eastAsia="CIDFont+F6"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eastAsia="CIDFont+F6" w:cs="CIDFont+F6"/>
          <w:sz w:val="24"/>
          <w:szCs w:val="24"/>
        </w:rPr>
      </w:pPr>
      <w:r>
        <w:rPr>
          <w:rFonts w:eastAsia="CIDFont+F6"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eastAsia="CIDFont+F6" w:cs="CIDFont+F6"/>
          <w:sz w:val="16"/>
          <w:szCs w:val="16"/>
        </w:rPr>
      </w:pPr>
      <w:r>
        <w:rPr>
          <w:rFonts w:eastAsia="CIDFont+F6"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eastAsia="CIDFont+F6" w:cs="CIDFont+F6"/>
          <w:sz w:val="24"/>
          <w:szCs w:val="24"/>
        </w:rPr>
      </w:pPr>
      <w:r>
        <w:rPr>
          <w:rFonts w:eastAsia="CIDFont+F6"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eastAsia="CIDFont+F6" w:cs="CIDFont+F6" w:ascii="CIDFont+F6" w:hAnsi="CIDFont+F6"/>
          <w:sz w:val="24"/>
          <w:szCs w:val="24"/>
        </w:rPr>
        <w:t>Datová věta</w:t>
      </w:r>
      <w:r>
        <w:rPr>
          <w:rFonts w:cs="CIDFont+F1" w:ascii="CIDFont+F1" w:hAnsi="CIDFont+F1"/>
          <w:sz w:val="20"/>
          <w:szCs w:val="20"/>
        </w:rPr>
        <w:t>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1">
    <w:charset w:val="01"/>
    <w:family w:val="roman"/>
    <w:pitch w:val="variable"/>
  </w:font>
  <w:font w:name="Arial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CIDFont+F7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48837</Words>
  <Characters>288141</Characters>
  <CharactersWithSpaces>336306</CharactersWithSpaces>
  <Paragraphs>6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9-04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