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JMÉNO/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 významné dodávky v souladu s podmínkami uvedenými v bodě 5.3. zadávací dokumentace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DRAŽBY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a65b6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6:00Z</dcterms:created>
  <dc:creator>mzimakova</dc:creator>
  <dc:description/>
  <dc:language>en-US</dc:language>
  <cp:lastModifiedBy>Aneta Alferi</cp:lastModifiedBy>
  <dcterms:modified xsi:type="dcterms:W3CDTF">2023-09-07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