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6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56831516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Výběr dražebníka pro prodej zemědělského objektu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CSc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Jméno / 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místa podnikání /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JMÉNO /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382310"/>
    <w:rsid w:val="009C0E71"/>
    <w:rsid w:val="00B42C68"/>
    <w:rsid w:val="00B62BB5"/>
    <w:rsid w:val="00B84CCD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33:00Z</dcterms:created>
  <dc:creator>mhovorkova</dc:creator>
  <dc:description/>
  <dc:language>en-US</dc:language>
  <cp:lastModifiedBy>Aneta Alferi</cp:lastModifiedBy>
  <cp:lastPrinted>2015-04-15T14:04:00Z</cp:lastPrinted>
  <dcterms:modified xsi:type="dcterms:W3CDTF">2023-08-31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