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Brandýs nad Labem, oprava protikorozní ochrany vrat PK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doklady o kvalifikaci nebo 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53077840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VD Brandýs nad Labem, oprava protikorozní ochrany vrat PK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ádné a včasné plnění finančních závazků svým poddodavatelům, kdy za řádné a včasné plnění se považuje plné uhrazení poddodavatelem vystavených faktur za plnění poskytnutá podle smlouvy, a to vždy do 10 pracovních dnů od obdržení platby ze strany objednatele za konkrétní plnění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Psm"/>
        <w:numPr>
          <w:ilvl w:val="4"/>
          <w:numId w:val="12"/>
        </w:numPr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implementaci</w:t>
      </w:r>
      <w:r>
        <w:rPr>
          <w:rFonts w:ascii="Times New Roman" w:hAnsi="Times New Roman"/>
          <w:sz w:val="22"/>
        </w:rPr>
        <w:t xml:space="preserve"> nového nebo značně zlepšeného produktu, služby nebo postupu souvisejícího s předmětem veřejné zakázky, bude-li to vzhledem ke smyslu zakázky možné.</w:t>
      </w:r>
    </w:p>
    <w:p>
      <w:pPr>
        <w:pStyle w:val="Ps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3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0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0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BD0FC-BBD8-48C3-BCBE-1ABEB11F9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  <Pages>10</Pages>
  <Words>1643</Words>
  <Characters>9696</Characters>
  <CharactersWithSpaces>113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3-09-26T10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