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Nivnička, Nivnice, km 5,980 – 7,590, odstranění nánosů, oprava nátrž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9-22T13:21:00Z</dcterms:modified>
  <cp:revision>79</cp:revision>
  <dc:subject/>
  <dc:title>KRYCÍ LIST</dc:title>
</cp:coreProperties>
</file>