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alespoň 2 význam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vky a m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nimální objem každé zakázky uvedené v seznamu významných referenčních zakázek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00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.000 Kč bez DPH vždy pro jednoho objednatel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Aneta Matoušková</cp:lastModifiedBy>
  <dcterms:modified xsi:type="dcterms:W3CDTF">2022-11-04T1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