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stašovský potok, Liberec – Ostašov, probírka břehového porostu, ř.km 1,750 – 3,550, II. etap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9-26T12:26:00Z</dcterms:modified>
  <cp:revision>37</cp:revision>
  <dc:subject/>
  <dc:title>Krycí list nabídky</dc:title>
</cp:coreProperties>
</file>