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Mšeno III, cesta okolo nádrže, probírka břehových porostů, II. etap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9-26T12:24:00Z</dcterms:modified>
  <cp:revision>36</cp:revision>
  <dc:subject/>
  <dc:title>Krycí list nabídky</dc:title>
</cp:coreProperties>
</file>