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D Mšeno III, cesta okolo nádrže, probírka břehových porostů, II. etapa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6</Words>
  <Characters>1630</Characters>
  <CharactersWithSpaces>1903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3-09-26T1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