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ubanka, Čepí, odstranění porostů, ř.km 3,200-3,6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0-03T12:54:00Z</dcterms:modified>
  <cp:revision>41</cp:revision>
  <dc:subject/>
  <dc:title>Krycí list nabídky</dc:title>
</cp:coreProperties>
</file>