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anka, Čepí, odstranění porostů, ř.km 3,200-3,6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03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