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W diskové pole Hitachi G200 - prodloužení záruk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0-03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