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1114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29. 8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3 141 066,24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2 595 922,51 545 143,73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D502863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PD Česká Lípa – výměna zdroje vytápění AB a budovy skladů a dílen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2 595 922,5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42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SoD502863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VON Vedlejší a ostatní náklady </w:t>
      </w:r>
      <w:r>
        <w:rPr>
          <w:rFonts w:cs="CIDFont+F2" w:ascii="CIDFont+F2" w:hAnsi="CIDFont+F2"/>
        </w:rPr>
        <w:t xml:space="preserve">225 000,00 272 250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 595 922,51 3 141 066,24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D.1.4.1 Vytápění </w:t>
      </w:r>
      <w:r>
        <w:rPr>
          <w:rFonts w:cs="CIDFont+F2" w:ascii="CIDFont+F2" w:hAnsi="CIDFont+F2"/>
        </w:rPr>
        <w:t>2 163 014,81 2 617 247,92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D.1.4.2 Elektro </w:t>
      </w:r>
      <w:r>
        <w:rPr>
          <w:rFonts w:cs="CIDFont+F2" w:ascii="CIDFont+F2" w:hAnsi="CIDFont+F2"/>
        </w:rPr>
        <w:t>67 842,83 82 089,82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D.1.1 Stavební </w:t>
      </w:r>
      <w:r>
        <w:rPr>
          <w:rFonts w:cs="CIDFont+F2" w:ascii="CIDFont+F2" w:hAnsi="CIDFont+F2"/>
        </w:rPr>
        <w:t>140 064,87 169 478,49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PD Česká Lípa – výměna zdroje vytápění AB a budovy skladů a dílen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9. 8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4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9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40 064,8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40 064,87 21,00% 29 413,6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69 478,4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Česká Lípa – výměna zdroje vytápění AB a budovy skladů a dílen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D.1.1 - Staveb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4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9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40 064,8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59 045,4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7 931,2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325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19 743,3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7 - Konstrukce zámečnické 17 122,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84 - Dokončovací práce - malby a tapety 2 545,2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3 470,8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29 880,97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D.1.1 - Stavebn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Česká Lípa – výměna zdroje vytápění AB a budovy skladů a díl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4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9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40 064,8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59 045,4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1112003 Sejmutí ornice tl vrstvy do 200 mm ručně m2 32,0000000 240,09 7 682,8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ručně při souvislé ploše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21112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21112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8+2+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2 3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2211101 Odkopávky a prokopávky v hornině třídy těžitelnosti I, skupiny 3 ručně m3 14,5720000 1 371,72 19 988,7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opávky a prokopávky ručně zapažené i nezapažené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2221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2221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*1,15*0,75 "Výkop PIP + kondenzá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*1,2*0,35*0,9 "Výkop patky T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6*1,2-1,31 "výkop vsa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7*1,2*2,5 "výkop kan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572 14,57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2211311 Vodorovné přemístění výkopku z horniny třídy těžitelnosti I skupiny 1 až 3 stavebním kolečkem do 10 m m3 14,5720000 179,09 2 609,7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stavebním kolečkem s vyprázdněním kolečka na hromady nebo do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10 m z horniny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221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622113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751117 R Vodorovné přemístění výkopku na skládku vč. uložení (poplatku) dle platné legislativy m3 6,7000000 884,00 5 922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ložka obsahuj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istavení kontejner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platek za uložení na skládc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pady 170504, 200202, 1709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istavení kontejner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platek za uložení na skládc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pady 170504, 200202, 170904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74151101 Zásyp jam, šachet rýh nebo kolem objektů sypaninou se zhutněním m3 7,9200000 202,66 1 605,07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41511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Česká Lípa – výměna zdroje vytápění AB a budovy skladů a dílen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D.1.1 - Staveb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*0,7*1,6 "výkop vsa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7*0,8*2,5 "výkop kan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6*0,75*12 "výkop PIP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92 7,9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75111101 Obsypání potrubí ručně sypaninou bez prohození, uloženou do 3 m m3 4,9500000 779,54 3 858,7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potrubí ručně sypaninou z vhodných hornin třídy těžitelnosti I a II, skupiny 1 až 4 nebo materiálem připraveným podél výkopu v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i do 3 m od jeho kraje pro jakoukoliv hloubku výkopu a míru zhutnění bez prohození sypan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511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7511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5*0,75*12 "výkop PIP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95 4,9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58337310 štěrkopísek frakce 0/4 t 9,9000000 546,00 5 405,4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písek frakce 0/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83373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95*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,9 9,9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75111201 Obsypání objektu nad přilehlým původním terénem sypaninou bez prohození, uloženou do 3 m ručně m3 0,5760000 1 172,58 675,41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objektů nad přilehlým původním terénem ručně sypaninou z vhodných hornin třídy těžitelnosti I a II, skupiny 1 až 4 nebo materiá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m ve vzdálenosti do 3 m od vnějšího kraje objektu pro jakoukoliv míru zhutnění bez prohození sypan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5111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7511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4*0,6*1,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*0,6*1,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576 0,5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58343930 kamenivo drcené hrubé frakce 16/32 t 1,1520000 807,30 930,01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menivo drcené hrubé frakce 16/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83439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76*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152 1,15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1311103 Rozprostření ornice tl vrstvy do 200 mm v rovině nebo ve svahu do 1:5 ručně m2 32,0000000 291,08 9 314,5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ručně při souvislé ploše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8131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813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81411131 Založení parkového trávníku výsevem pl do 1000 m2 v rovině a ve svahu do 1:5 m2 32,0000000 30,33 970,5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parkové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814111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8141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0572410 osivo směs travní parková kg 0,5600000 145,86 81,6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parkov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005724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8*0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56 0,56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7 931,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213141111 Zřízení vrstvy z geotextilie v rovině nebo ve sklonu do 1:5 š do 3 m m2 16,0800000 30,01 482,5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rstvy z geotextilie filtrační, separační, odvodňovací, ochranné, výztužné nebo protierozní v rovině nebo ve sklonu do 1:5, šířky do 3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21314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1314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*0,4*1,2) + (2*0,8*1,2) "vsakovací box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2*6 "podklad pod kačíre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,08 16,0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69311226 geotextilie netkaná separační, ochranná, filtrační, drenážní PES 150g/m2 m2 19,0470000 29,38 559,6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ES 15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693112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6,08*1,184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,047 19,04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271532212 Podsyp pod základové konstrukce se zhutněním z hrubého kameniva frakce 16 až 32 mm m3 0,2520000 2 835,63 714,5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syp pod základové konstrukce se zhutněním a urovnáním povrchu z kameniva hrubého, frakce 16 - 32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2715322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715322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*0,15*1,2*0,35 "základy pro T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252 0,25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272313611 Základové klenby z betonu tř. C 16/20 m3 0,1680000 5 081,07 853,6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y z betonu prostého klenby z betonu kamenem neprokládaného tř. C 16/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272313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72313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*0,1*1,2*0,35 "Základy pro T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168 0,16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279113132 Základová zeď tl přes 150 do 200 mm z tvárnic ztraceného bednění včetně výplně z betonu tř. C 16/20 m2 2,8000000 1 701,98 4 765,5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ové zdi z tvárnic ztraceného bednění včetně výplně z betonu bez zvláštních nároků na vliv prostředí třídy C 16/20, tloušťky zdiva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50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279113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79113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*0,2*1 "základy pro T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8 2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3021105 tyč ocelová kruhová hladká ČSN 42 5512 jakost 10 216.0 výztuž do betonu D 8mm t 0,0120000 46 280,00 555,3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kruhová hladká ČSN 42 5512 jakost 10 216.0 výztuž do betonu D 8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302110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32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10235251 R Zazdívka otvorů ve zdivu, ve zdi tl. přes 300 do 450 mm m2 1,0000000 325,00 32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zdívka otvorů ve zdivu, ve zdi tl. přes 300 do 4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zdění stávajícího vstupu energokanálu do objektu včteně hydroizol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zdění stávajícího vstupu energokanálu do objektu včteně hydroizol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*0,5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6 Úpravy povrchů, podlahy a osazování výplní 19 743,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612315411 Oprava vnitřní vápenné hladké omítky stěn v rozsahu plochy do 10 % m2 35,2200000 170,42 6 002,1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rava vápenné omítky vnitřních ploch hladké, tloušťky do 20 mm stěn, v rozsahu opravované plochy do 10%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6123154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6123154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*(2,36+3,51+2,36+3,51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5,22 35,2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622525101 Tenkovrstvá omítka malých ploch do 0,1 m2 na stěnách kus 6,0000000 96,88 581,2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mítka tenkovrstvá jednotlivých malých ploch silikátová, akrylátová, silikonová nebo silikonsilikátová stěn, plochy jednotlivě do 0,1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622525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622525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prava vnější omítky 6xvstup potrub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prava vnější omítky 6xvstup potrub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628613611 R Žárové zinkování ponorem dílů ocelových konstrukcí mostů hmotnosti do 100 kg kg 142,0000000 52,00 7 384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Žárové zinkování ponorem dílů ocelových konstrukcí mostů hmotnosti dílců do 1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628613611 R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628613611 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žárové zinkování ocelové konstrukce TČ na stupeň korozní agresivity C3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etně dopra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žárové zinkování ocelové konstrukce TČ na stupeň korozní agresivity C3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etně doprav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637121111 Okapový chodník z kačírku tl 100 mm s udusáním m2 12,6500000 456,59 5 775,8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kapový chodník z kameniva s udusáním a urovnáním povrchu z kačírku tl.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63712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63712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ačírek fr. 16/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ačírek fr. 16/3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75*2,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,65 12,65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7 Konstrukce zámečnické 17 122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767995116 Montáž atypických zámečnických konstrukcí hm přes 100 do 250 kg kg 142,0000000 49,31 7 002,0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statních atypických zámečnických konstrukcí hmotnosti přes 100 do 25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6799511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67995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13010912 ocel profilová jakost S235JR (11 375) průřez UE 120 t 0,1470000 63 700,00 9 363,9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 profilová jakost S235JR (11 375) průřez UE 12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30109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134*1,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147 0,14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13010424 úhelník ocelový rovnostranný jakost S235JR (11 375) 60x60x6mm t 0,0090000 47 710,00 429,3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helník ocelový rovnostranný jakost S235JR (11 375) 60x60x6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30104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08*1,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009 0,00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998767101 Přesun hmot tonážní pro zámečnické konstrukce v objektech v do 6 m t 0,1630000 2 008,55 327,3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767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87671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84 Dokončovací práce - malby a tapety 2 545,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784111001 Oprášení (ometení ) podkladu v místnostech v do 3,80 m m2 43,4200000 8,09 351,27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rášení (ometení) podkladu v místnostech výšky do 3,8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84111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84111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*(3,5+2,36+3,5+2,36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5*2,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3,42 43,4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784211011 Jednonásobné bílé malby ze směsí za mokra velmi dobře oděruvzdorných v místnostech v do 3,80 m m2 43,4200000 50,53 2 194,01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lby z malířských směsí oděruvzdorných za mokra jednonásobné, bílé za mokra oděruvzdorné velmi dobře v místnostech výšky do 3,8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84211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84211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*(3,5+2,36+2,36+3,5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5*2,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3,42 43,42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8 Trubní vedení 3 470,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89717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kumulační boxy z PP pro vsakování dešťových vod pod pochozí plochy a plochy zatížené osobním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utomobily objemu do 1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3000000 11 569,48 3 470,8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kumulační boxy z polypropylenu PP pro vsakování dešťových vod pro pochozí a pod plochy zatížené osobními automobily o celkové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kumulačním objemu do 1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9717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8971711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29 880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16331111 Osazení zahradního obrubníku betonového do lože z betonu bez boční opěry m 7,4500000 219,19 1 632,97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zahradního obrubníku betonového s ložem tl. od 50 do 100 mm z betonu prostého tř. C 12/15 bez boční opě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1633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1633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etonové lože z betonu C16/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etonové lože z betonu C16/2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75+1,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45 7,4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59217001 obrubník betonový zahradní 1000x50x250mm m 8,1950000 163,80 1 342,3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rubník betonový zahradní 1000x50x25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9217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45*1,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195 8,19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53965141 Kotevní šroub pro chemické kotvy M 20 dl 240 mm kus 8,0000000 279,73 2 237,8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vy chemické s vyvrtáním otvoru kotevní šrouby pro chemické kotvy, velikost M 20, délka 24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539651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539651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77151125 Jádrové vrty diamantovými korunkami do stavebních materiálů D přes 180 do 200 mm m 1,8000000 8 595,12 15 471,2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ádrové vrty diamantovými korunkami do stavebních materiálů (železobetonu, betonu, cihel, obkladů, dlažeb, kamene) průměru přes 180 do 2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7715112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771511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upy pro potrubí tepelných čerpadel 6xDN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upy pro potrubí tepelných čerpadel 6xDN3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*0,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8 1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77151128 Jádrové vrty diamantovými korunkami do stavebních materiálů D přes 250 do 300 mm m 0,8000000 11 495,75 9 196,6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ádrové vrty diamantovými korunkami do stavebních materiálů (železobetonu, betonu, cihel, obkladů, dlažeb, kamene) průměru přes 250 do 3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77151128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771511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upy potrubí PIP 2xDN50 2k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upy potrubí PIP 2xDN50 2k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*0,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8 0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4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9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 163 014,8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163 014,81 21,00% 454 233,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 617 247,9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Česká Lípa – výměna zdroje vytápění AB a budovy skladů a dílen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D.1.4.1 - Vytáp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4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9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 163 014,8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3-M - Montáže potrubí 97 060,3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8-M - Revize vyhrazených technických zařízení 1 369,7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13 - Izolace tepelné 88 525,9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21 - Zdravotechnika - vnitřní kanalizace 13 666,6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24 - Zdravotechnika - strojní vybavení 14 499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27 - Zdravotechnika - požární ochrana 2 467,6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31 - Ústřední vytápění - kotelny 74 071,7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32 - Ústřední vytápění - strojovny 1 385 705,4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33 - Ústřední vytápění - rozvodné potrubí 188 892,2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34 - Ústřední vytápění - armatury 138 043,0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35 - Ústřední vytápění - otopná tělesa 12 563,3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7 - Konstrukce zámečnické 3 554,9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83 - Dokončovací práce - nátěry 1 054,6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141 027,4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465,1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47,5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D.1.4.1 - Vytápěn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Česká Lípa – výměna zdroje vytápění AB a budovy skladů a díl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4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9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 163 014,8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3-M Montáže potrubí 97 060,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1 K 230120041 Čištění potrubí profukováním nebo proplachováním DN 32 m 129,0000000 50,50 6 514,5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ištění potrubí profukováním nebo proplachováním DN 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2301200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301200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isované potrubí + předizolované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isované potrubí + předizolované potrub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+5+5+70+15+8+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9 12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2 K 230120043 Čištění potrubí profukováním nebo proplachováním DN 50 m 86,0000000 63,12 5 428,3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ištění potrubí profukováním nebo proplachováním DN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23012004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3012004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izolované potrubí + lisované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izolované potrubí + lisované potrub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6+32+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6 8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3 K 230120171 Montáž ucpávek průchod potrubí zdí nebo průchodkou DN 300 kus 4,0000000 166,64 666,5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ucpávek při průchodu potrubí zdí nebo průchodkou DN 3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23012017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3012017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T 2 ks 2xDN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T 2 ks 2xDN50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4 K 28376130 průchodka do domu netlaková pro plastové předizolované potrubí 300/DA200 kus 4,0000000 18 500,00 74 00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chodka do domu netlaková pro plastové předizolované potrubí 300/DA2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83761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5 K 230170001 Tlakové zkoušky těsnosti potrubí - příprava DN do 40 sada 1,0000000 3 380,33 3 380,33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rava pro zkoušku těsnosti potrubí DN do 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230170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301700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Česká Lípa – výměna zdroje vytápění AB a budovy skladů a dílen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.1.4.1 - Vytáp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6 K 230170002 Tlakové zkoušky těsnosti potrubí - příprava DN přes 40 do 80 sada 1,0000000 3 756,21 3 756,21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rava pro zkoušku těsnosti potrubí DN přes 40 do 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2301700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301700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7 K 230170011 Tlakové zkoušky těsnosti potrubí - zkouška DN do 40 m 129,0000000 10,54 1 359,6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ouška těsnosti potrubí DN do 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230170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30170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+5+5+70+15+8+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9 12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8 K 230170012 Tlakové zkoušky těsnosti potrubí - zkouška DN přes 40 do 80 m 86,0000000 22,73 1 954,7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ouška těsnosti potrubí DN přes 40 do 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2301700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301700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6+32+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6 86,0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58-M Revize vyhrazených technických zařízení 1 369,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 K 580201001 Provozní revize tlakových nádob stabilních do 0,2 m3 kus 1,0000000 1 369,72 1 369,7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revize tlakových nádob stabilních obsahu do 0,2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80201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802010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laková revize expanzní nádo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laková revize expanzní nádoby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13 Izolace tepelné 88 525,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713410811 Odstranění izolace tepelné potrubí pásy nebo rohožemi bez úpravy staženými drátem tl do 50 mm m 25,0000000 32,51 812,75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tepelné izolace potrubí a ohybů pásy nebo rohožemi bez povrchové úpravy ovinutými kolem potrubí a staženými ocelovým drát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, tloušťka izolace do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134108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13410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713463211 Montáž izolace tepelné potrubí potrubními pouzdry s Al fólií staženými Al páskou 1x D do 50 mm m 126,0000000 70,67 8 904,4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izolace tepelné potrubí a ohybů tvarovkami nebo deskami potrubními pouzdry s povrchovou úpravou hliníkovou fólií (izolační materiál v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ecifikaci) přelepenými samolepící hliníkovou páskou potrubí jednovrstvá D do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13463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13463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6+32+40+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6 12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63154022 pouzdro izolační potrubní z minerální vlny s Al fólií max. 250/100°C 54/50mm m 55,0800000 300,00 16 524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uzdro izolační potrubní z minerální vlny s Al fólií max. 250/100°C 54/5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631540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6 "Admin.b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8 "díl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4*1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5,08 55,0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63154603 pouzdro izolační potrubní z minerální vlny s Al fólií max. 250/100°C 42/50mm m 32,6400000 282,00 9 204,4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uzdro izolační potrubní z minerální vlny s Al fólií max. 250/100°C 42/5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631546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2*1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2,64 32,6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63154602 pouzdro izolační potrubní z minerální vlny s Al fólií max. 250/100°C 35/50mm m 40,8000000 270,00 11 016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uzdro izolační potrubní z minerální vlny s Al fólií max. 250/100°C 35/5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631546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0*1,0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0,8 40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713463212 Montáž izolace tepelné potrubí potrubními pouzdry s Al fólií staženými Al páskou 1x D přes 50 do 100 mm m 30,0000000 75,04 2 251,2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izolace tepelné potrubí a ohybů tvarovkami nebo deskami potrubními pouzdry s povrchovou úpravou hliníkovou fólií (izolační materiál v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ecifikaci) přelepenými samolepící hliníkovou páskou potrubí jednovrstvá D přes 50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134632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134632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Izolace venkovního potrubí od T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Izolace venkovního potrubí od TČ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63151672 rohož izolační z minerální vlny lamelová s Al fólií 50-60kg/m3 tl 60mm m2 16,5000000 414,00 6 831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hož izolační z minerální vlny lamelová s Al fólií 50-60kg/m3 tl 6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6315167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*1,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,5 16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713463411 Montáž izolace tepelné potrubí a ohybů návlekovými izolačními pouzdry m 10,0000000 17,11 171,1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izolace tepelné potrubí a ohybů tvarovkami nebo deskami potrubními pouzdry návlekovými izolačními hadicemi potrubí a ohyb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134634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134634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28377048 pouzdro izolační potrubní z pěnového polyetylenu 28/20mm m 10,0000000 40,10 401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uzdro izolační potrubní z pěnového polyetylenu 28/2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83770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713491111 Montáž tepelné izolace oplechování pevné potrubí vnějšího obvodu do 500 mm m2 10,0000000 1 500,00 15 00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izolace tepelné potrubí a ohybů - doplňky a konstrukční součástí oplechování pevného vnějšího obvodu do 500 mm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1349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1349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9420830 plech Al hladký polotvrdý tl 0,80mm tabule kg 23,7600000 250,00 5 94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Al hladký polotvrdý tl 0,80mm tabul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94208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1,6*1,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3,76 23,7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713491112 Montáž tepelné izolace oplechování pevné ohybů vnějšího obvodu do 500 mm m2 5,0000000 1 700,00 8 50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izolace tepelné potrubí a ohybů - doplňky a konstrukční součástí oplechování pevného vnějšího obvodu do 500 mm ohyb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1349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1349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9420830a plech Al hladký polotvrdý tl 0,80mm tabule kg 11,8800000 250,00 2 97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Al hladký polotvrdý tl 0,80mm tabul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8*1,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,88 11,88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21 Zdravotechnika - vnitřní kanalizace 13 666,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721173315 Potrubí kanalizační z PVC SN 4 dešťové DN 110 m 25,0000000 540,18 13 504,5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z trub PVC SN4 dešťové DN 1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211733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211733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721910945 Pročištění vpusť podlahová DN 100 kus 2,0000000 64,31 128,6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čištění podlahových vpustí DN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2191094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219109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98721101 Přesun hmot tonážní pro vnitřní kanalizace v objektech v do 6 m t 0,0420000 797,46 33,4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vnitřní kanalizace stanovený z hmotnosti přesunovaného materiálu vodorovná dopravní vzdálenost do 50 m v objektech vý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72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872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24 Zdravotechnika - strojní vybavení 14 499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724242211 R Zařízení pro úpravu vody G 3/4" soubor 1,0000000 14 499,00 14 499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pro úpravu vody G 3/4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iltr pro změkčení dopouštěné vody do topného systému, včetně uzavíracích armatur a šrouben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iltr pro změkčení dopouštěné vody do topného systému, včetně uzavíracích armatur a šroubení.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27 Zdravotechnika - požární ochrana 2 467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727113003 Trubní ucpávka ocelového potrubí s nehořlavou izolací DN 50 stěnou tl 100 mm požární odolnost EI 90-120 kus 2,0000000 1 233,80 2 467,6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tipožární trubní ucpávky ocelového potrubí s nehořlavou izolací prostup stěnou tloušťky 100 mm požární odolnost EI 90-120 DN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27113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271130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31 Ústřední vytápění - kotelny 74 071,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731191937 R Revize, topná zkouška soubor 1,0000000 3 000,00 3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vize, topná zkouš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opná zkouška zdroje tepla, revize instalace tepelného čerpadl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opná zkouška zdroje tepla, revize instalace tepelného čerpadla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731191938 R Zaškolení obsluhy soubor 1,0000000 1 000,00 1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školení obsluh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školení obsluhy a nastavení topné sou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školení obsluhy a nastavení topné soustavy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731200823 R Demontáž elektrokotlů kus 4,0000000 6 000,00 24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elektrokotl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731259617 Montáž kotlů ocelových elektrických závěsných přímotopných o výkonu přes 18 do 60 kW soubor 1,0000000 4 614,05 4 614,05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le ocelové teplovodní elektrické závěsné přímotopné montáž elektrokotlů ostatních typů o výkonu přes 18 do 60 kW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125961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125961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ontáž elektrokotle 38 kW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ontáž elektrokotle 38 kW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55128890 sada automatického dopouštění s bezpečnostním uzavřením sada 1,0000000 5 940,00 5 94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ada automatického dopouštění s bezpečnostním uzavření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551288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kupina pro automaatické dopouště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osazné těl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utomatická sestava s uzavíratelným a zpětným ventile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rozsah nastavení tlaku: 0,2 - 4 bar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imální teplota vody: 65°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pětný ventil s certifikací EN14367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ipojení: 1/2" závi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hodné pro automatické doplnění vody do topného systém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pojení s by-pass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kupina pro automaatické dopouště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osazné těl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utomatická sestava s uzavíratelným a zpětným ventile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rozsah nastavení tlaku: 0,2 - 4 bar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imální teplota vody: 65°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pětný ventil s certifikací EN14367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ipojení: 1/2"" závi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hodné pro automatické doplnění vody do topného systém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pojení s by-passe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48417014 elektrokotel závěsný přímotopný 36kW kus 1,0000000 35 100,00 35 10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elektrokotel závěsný přímotopný 36kW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484170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Jmenovitý tepelný výkon 37,5 kW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inimální regulační stupeň výkonu 5 000 W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Jmenovitý proud (jednofázové připojení) 55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upeň elektrického krytí IP 40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apájecí napětí / frekvence V/Hz 3 x 400 + N + PE/50 ~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imální jmenovitý proud 3 x 60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lavní jistič elektroinstalace 63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Jmenovitý proud pojistky ovládání 1,25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stup - výstup topné vody G 1" vnějš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in. – max. pracovní přetlak otopné soustavy 0,5 - 3,0 bar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imální teplota otopné vody 80 °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částí kotle oběhové čerpadlo a pojistný venti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Jmenovitý tepelný výkon 37,5 kW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inimální regulační stupeň výkonu 5 000 W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Jmenovitý proud (jednofázové připojení) 55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upeň elektrického krytí IP 40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apájecí napětí / frekvence V/Hz 3 x 400 + N + PE/50 ~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imální jmenovitý proud 3 x 60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lavní jistič elektroinstalace 63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Jmenovitý proud pojistky ovládání 1,25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stup - výstup topné vody G 1"" vnějš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in. – max. pracovní přetlak otopné soustavy 0,5 - 3,0 bar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imální teplota otopné vody 80 °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částí kotle oběhové čerpadlo a pojistný ventil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98731101 Přesun hmot tonážní pro kotelny v objektech v do 6 m t 0,0850000 4 914,23 417,71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telny stanovený z hmotnosti přesunovaného materiálu vodorovná dopravní vzdálenost do 50 m v objektech 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73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873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32 Ústřední vytápění - strojovny 1 385 705,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732112225 Rozdělovač sdružený hydraulický DN 50 závitový kus 1,0000000 45 000,00 45 000,00 CS ÚRS 2023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dělovače a sběrače sdružené hydraulické závitové (průtok Q m3/h - výkon kW) DN 50 (6 m3/h - 120 kW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211222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21122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rdla: 2x2", 4x6/4", 2x1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rdla: 2x2"", 4x6/4"", 2x1""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732199100 Montáž orientačních štítků soubor 12,0000000 115,88 1 390,5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štítků orientač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2199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2199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732231006 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kumulační nádrže bez přípravy TUV bez teplosměnného výměníku PN 0,3 MPa / t = 95°C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m nádrže 720 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or 1,0000000 55 000,00 5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kumulační nádrže bez přípravy TUV bez teplosměnného výměníku PN 0,3 MPa / t = 95°C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m nádrže 720 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kumulační zásobník bez přípravy TU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m: min. 720 l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. dovolený tlak 0,30 MP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kušební tlak 0,45 MP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. napouštěcí/vypouštěcí (nabíjecí/vybíjecí) objemový průtok 5,50 m3/h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imální dovolená teplota 95 °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dávka včetně tepelné izolac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kumulační zásobník bez přípravy TU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m: min. 720 l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. dovolený tlak 0,30 MP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kušební tlak 0,45 MP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. napouštěcí/vypouštěcí (nabíjecí/vybíjecí) objemový průtok 5,50 m³/h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imální dovolená teplota 95 °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dávka včetně tepelné izolace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732320813 Demontáž nádrže beztlaké nebo tlakové odpojení od rozvodů potrubí obsah přes 100 do 200 l kus 2,0000000 601,61 1 203,2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nádrží beztlakých nebo tlakových odpojení od rozvodů potrubí nádrže o obsahu přes 100 do 200 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23208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23208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emontáž stávajících expanzních nádrž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řízení bude předáno investorov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emontáž stávajících expanzních nádrž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řízení bude předáno investorovi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732324814 Demontáž nádrže beztlaké nebo tlakové vypuštění vody z nádrže obsah přes 200 do 500 l kus 2,0000000 233,38 466,7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nádrží beztlakých nebo tlakových vypuštění vody z nádrží o obsahu přes 200 do 500 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232481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23248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ypuštění soustavy U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ypuštění soustavy UT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7323316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doba tlaková expanzní pro topnou a chladicí soustavu s membránou závitové připojení PN 0,6 o objem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0 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or 1,0000000 10 500,00 10 50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doby expanzní tlakové pro topné a chladicí soustavy s membránou bez pojistného ventilu se závitovým připojením PN 0,6 o objemu 200 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23316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23316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732331778 Příslušenství k expanzním nádobám bezpečnostní uzávěr G 1 k měření tlaku kus 1,0000000 1 478,88 1 478,88 CS ÚRS 2023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doby expanzní tlakové pro topné a chladicí soustavy příslušenství k expanzním nádobám bezpečnostní uzávěr k měření tlaku G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2331778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233177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732420813 Demontáž čerpadla oběhového spirálního DN 50 kus 2,0000000 271,53 543,0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čerpadel oběhových spirálních (do potrubí) DN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24208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24208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řízení bude předáno investorov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řízení bude předáno investorovi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732421419 Čerpadlo teplovodní mokroběžné závitové oběhové DN 25 výtlak do 8,0 m průtok 4,0 m3/h PN 10 pro vytápění soubor 3,0000000 19 689,20 59 067,6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rpadla teplovodní mokroběžná závitová oběhová pro teplovodní vytápění (elektronicky řízená) PN 10, do 110°C DN přípojky/dopravní výš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 (m) - čerpací výkon Q (m3/h) DN 25 / do 8,0 m / 4,0 m3/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2421419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242141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ěhové čerpadlo primárního okruh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ipojení G 1 1/2"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odnoty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 výška 8,40 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. průto k4,00 m3/h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. provozní přetlak10 MP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lektrotechnické údaj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íkon10-60 W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íťová přípojka1/N/PE ~ 230 V, 50 Hz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lektrické připojení1/N/PE~230 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Jmenovité napětí 230 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áze1/N/P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ěhové čerpadlo primárního okruh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ipojení G 1 1/2""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odnoty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 výška 8,40 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. průto k4,00 m³/h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. provozní přetlak10 MP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lektrotechnické údaj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íkon10-60 W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íťová přípojka1/N/PE ~ 230 V, 50 Hz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lektrické připojení1/N/PE~230 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Jmenovité napětí 230 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áze1/N/P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7324214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Čerpadlo teplovodní mokroběžné závitové oběhové DN 32 výtlak do 10,0 m průtok 4,5 m3/h PN 10 pr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táp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or 2,0000000 24 681,00 49 362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rpadla teplovodní mokroběžná závitová oběhová pro teplovodní vytápění (elektronicky řízená) PN 10, do 110°C DN přípojky/dopravní výš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 (m) - čerpací výkon Q (m3/h) DN 32 / do 10,0 m / 4,5 m3/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242147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242147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2-100 - 1x230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lektronicky řízené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,0 m3/h - max.10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2-100 - 1x230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lektronicky řízené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,0 m3/h - max.10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732522004 R Tepelná čerpadla vzduch/voda pro vytápění - venkovní jednotka topný výkon 16,2 kW soubor 3,0000000 371 550,00 1 114 650,0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epelná čerpadla vzduch/voda pro vytápění - venkovní jednotka topný výkon 16,2 kW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epelné čerpadlo vzduch/vod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(invertorové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 průměrné klimatické podmínky, způsob použití středněteplotní (radiátory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inimální požadované hodnoty tepelného výkonu a COP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epelný výkon při A2/W35 (EN 14511) min. 15,73 kW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epelný výkon při A-7/W55 (EN 14511) min. 14,63 kW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opný faktor při A2/W35 (EN 14511) 3,62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opný faktor při A-7/W55 (EN14511) 2,22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COP (ČSN EN 14825) 3,775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enkovní provedení - monoblok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. hladina akustického výkonu pro venkovní instalaci (EN 12102) - 65 dB(A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Regulace dle venkovní teplot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dávka včetně opláštění, propojovacích hadic a dalšího instal. příslušenstv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 ceně zahrnuta montáž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iz D.1.4.1.0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epelné čerpadlo vzduch/vod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(invertorové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 průměrné klimatické podmínky, způsob použití středněteplotní (radiátory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inimální požadované hodnoty tepelného výkonu a COP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epelný výkon při A2/W35 (EN 14511) min. 15,73 kW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epelný výkon při A-7/W55 (EN 14511) min. 14,63 kW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opný faktor při A2/W35 (EN 14511) 3,62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opný faktor při A-7/W55 (EN14511) 2,22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COP (ČSN EN 14825) 3,775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enkovní provedení - monoblok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x. hladina akustického výkonu pro venkovní instalaci (EN 12102) - 65 dB(A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Regulace dle venkovní teplot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dávka včetně opláštění, propojovacích hadic a dalšího instal. příslušenstv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 ceně zahrnuta montáž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iz D.1.4.1.06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732523101 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řízení : 3xTČ, 2x směšovaný okruh, venkovní teplot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internetové rozhra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četně čidel, regulátoru FET, ISG WEB (ovládání TČ přes aplikaci v počítači - tabletu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or 1,0000000 45 000,00 4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řízení : 3xTČ, 2x směšovaný okruh, venkovní tepl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ternetové rozhra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četně čidel, regulátoru FET, ISG WEB (ovládání TČ přes aplikaci v počítači - table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iz výkres D.1.4.1.0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iz výkres D.1.4.1.06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98732101 Přesun hmot tonážní pro strojovny v objektech v do 6 m t 0,9870000 2 070,28 2 043,37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strojovny stanovený z hmotnosti přesunovaného materiálu vodorovná dopravní vzdálenost do 50 m v objektech 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732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8732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33 Ústřední vytápění - rozvodné potrubí 188 892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733120819 Demontáž potrubí ocelového hladkého D přes 38 do 60,3 m 50,0000000 79,04 3 952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potrubí z trubek ocelových hladkých O přes 38 do 60,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3120819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312081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emontáž kovového potrubí včetně armatur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trubí bude předáno investorov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emontáž kovového potrubí včetně armatur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trubí bude předáno investorovi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733122223 Potrubí uhlíkové oceli tenkostěnné vně pozink spojované lisováním D 18x1,2 mm m 20,0000000 550,00 11 00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z trubek ocelových hladkých spojovaných lisováním z uhlíkové oceli tenkostěnné vně pozinkované PN 16, T= +110°C O 18/1,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31222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31222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 2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733122224 Potrubí uhlíkové oceli tenkostěnné vně pozink spojované lisováním D 22x1,5 mm m 8,0000000 650,00 5 20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z trubek ocelových hladkých spojovaných lisováním z uhlíkové oceli tenkostěnné vně pozinkované PN 16, T= +110°C O 22/1,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312222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31222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733122225 Potrubí uhlíkové oceli tenkostěnné vně pozink spojované lisováním D 28x1,5 mm m 31,0000000 750,00 23 25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z trubek ocelových hladkých spojovaných lisováním z uhlíkové oceli tenkostěnné vně pozinkované PN 16, T= +110°C O 28/1,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312222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31222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+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1 3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733122226 Potrubí uhlíkové oceli tenkostěnné vně pozink spojované lisováním D 35x1,5 mm m 70,0000000 710,00 49 70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z trubek ocelových hladkých spojovaných lisováním z uhlíkové oceli tenkostěnné vně pozinkované PN 16, T= +110°C O 35/1,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312222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31222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733122227 Potrubí uhlíkové oceli tenkostěnné vně pozink spojované lisováním D 42x1,5 mm m 32,0000000 950,00 30 40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z trubek ocelových hladkých spojovaných lisováním z uhlíkové oceli tenkostěnné vně pozinkované PN 16, T= +110°C O 42/1,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312222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3122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733122228 Potrubí uhlíkové oceli tenkostěnné vně pozink spojované lisováním D 54x1,5 mm m 54,0000000 1 200,00 64 80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z trubek ocelových hladkých spojovaných lisováním z uhlíkové oceli tenkostěnné vně pozinkované PN 16, T= +110°C O 54/1,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3122228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31222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4 5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998733101 Přesun hmot tonážní pro rozvody potrubí v objektech v do 6 m t 0,3670000 1 608,20 590,21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rozvody potrubí stanovený z hmotnosti přesunovaného materiálu vodorovná dopravní vzdálenost do 50 m v objektech vý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733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873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34 Ústřední vytápění - armatury 138 043,0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734211115 Ventil závitový odvzdušňovací G 1/2 PN 10 do 120°C otopných těles kus 2,0000000 82,24 164,4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ntily odvzdušňovací závitové otopných těles PN 6 do 120°C G 1/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111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11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vzdušňovací kohout 1/2" včetně šroub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vzdušňovací kohout 1/2"" včetně šrouben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734211127 Ventil závitový odvzdušňovací G 1/2 PN 14 do 120°C automatický se zpětnou klapkou otopných těles kus 2,0000000 378,24 756,4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ntily odvzdušňovací závitové automatické se zpětnou klapkou PN 14 do 120°C G 1/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1112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111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vzdušnění včetně nádioby, hkohoutu a potrubí 1/2" cca 3 m - sklady a díl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vzdušnění včetně nádioby, hkohoutu a potrubí 1/2"" cca 3 m - sklady a díln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734220102 Ventil závitový regulační přímý G 1 PN 20 do 100°C vyvažovací bez vypouštění kus 1,0000000 2 716,57 2 716,57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ntily regulační závitové vyvažovací přímé bez vypouštění PN 20 do 100°C G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20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20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734220103 Ventil závitový regulační přímý G 5/4 PN 20 do 100°C vyvažovací bez vypouštění kus 3,0000000 3 901,63 11 704,8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ntily regulační závitové vyvažovací přímé bez vypouštění PN 20 do 100°C G 5/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20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20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734221682 Termostatická hlavice kapalinová PN 10 do 110°C otopných těles VK kus 2,0000000 453,88 907,7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ntily regulační závitové hlavice termostatické, pro ovládání ventilů PN 10 do 110°C kapalinové otopných těles V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2168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216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734242415 Ventil závitový zpětný přímý G 5/4 PN 16 do 110°C kus 3,0000000 747,72 2 243,1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ntily zpětné závitové PN 16 do 110°C přímé G 5/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424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424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734242416 Ventil závitový zpětný přímý G 6/4 PN 16 do 110°C kus 2,0000000 963,13 1 926,2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ntily zpětné závitové PN 16 do 110°C přímé G 6/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4241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424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734242417 Ventil závitový zpětný přímý G 2 PN 16 do 110°C kus 2,0000000 1 353,64 2 707,2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ntily zpětné závitové PN 16 do 110°C přímé G 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4241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424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734251211 Ventil závitový pojistný rohový G 1/2 provozní tlak od 2,5 do 6 barů kus 3,0000000 578,88 1 736,6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ntily pojistné závitové a čepové rohové provozní tlak od 2,5 do 6 bar G 1/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5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5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entil závitový pojistný 1/2" x 3/4" pojistný tlak 3 ba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entil závitový pojistný 1/2"" x 3/4"" pojistný tlak 3 bar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734251213 Ventil závitový pojistný rohový G 1 provozní tlak od 2,5 do 6 barů kus 1,0000000 1 206,49 1 206,4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ntily pojistné závitové a čepové rohové provozní tlak od 2,5 do 6 bar G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512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512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entil pojistný závitový 1" / 5/4" pojistný tlak 3 ba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entil pojistný závitový 1"" / 5/4"" pojistný tlak 3 bar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734261233 Šroubení topenářské přímé G 1/2 PN 16 do 120°C kus 4,0000000 202,47 809,8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Šroubení topenářské PN 16 do 120°C přímé G 1/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6123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612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734291123 Kohout plnící a vypouštěcí G 1/2 PN 10 do 90°C závitový kus 13,0000000 294,73 3 831,4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armatury kohouty plnicí a vypouštěcí PN 10 do 90°C G 1/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9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9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734291124 Kohout plnící a vypouštěcí G 3/4 PN 10 do 90°C závitový kus 6,0000000 398,03 2 388,1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armatury kohouty plnicí a vypouštěcí PN 10 do 90°C G 3/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9112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911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734291246 Ostatní armatury filtry závitové PN 16 do 130°C přímé s vnitřními závity G 1 1/2 kus 2,0000000 13 950,00 27 9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armatury filtry závitové PN 16 do 130°C přímé s vnitřními závity G 1 1/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3429124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342912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734291264 Filtr závitový pro topné a chladicí systémy přímý G 1 PN 30 do 110°C s vnitřními závity kus 1,0000000 556,49 556,4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armatury filtry závitové pro topné a chladicí systémy PN 30 do 110°C přímé s vnitřními závity G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9126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912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734291265 Filtr závitový pro topné a chladicí systémy přímý G 1 1/4 PN 30 do 110°C s vnitřními závity kus 4,0000000 851,72 3 406,8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armatury filtry závitové pro topné a chladicí systémy PN 30 do 110°C přímé s vnitřními závity G 1 1/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9126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912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734292715 Kohout kulový přímý G 1 PN 42 do 185°C vnitřní závit kus 2,0000000 627,91 1 255,8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armatury kulové kohouty PN 42 do 185°C přímé vnitřní závit G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927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927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734292716 Kohout kulový přímý G 1 1/4 PN 42 do 185°C vnitřní závit kus 11,0000000 761,53 8 376,83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armatury kulové kohouty PN 42 do 185°C přímé vnitřní závit G 1 1/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9271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927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5 K 734292717 Kohout kulový přímý G 1 1/2 PN 42 do 185°C vnitřní závit kus 8,0000000 1 058,76 8 470,0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armatury kulové kohouty PN 42 do 185°C přímé vnitřní závit G 1 1/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9271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927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 K 734292718 Kohout kulový přímý G 2 PN 42 do 185°C vnitřní závit kus 8,0000000 1 556,09 12 448,7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armatury kulové kohouty PN 42 do 185°C přímé vnitřní závit G 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92718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927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7 K 734292726 Kohout kulový přímý G 5/4 PN 42 do 185°C vnitřní závit s vypouštěním kus 3,0000000 1 058,53 3 175,5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armatury kulové kohouty PN 42 do 185°C přímé vnitřní závit s vypouštěním G 5/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9272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927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8 K 734295024 Směšovací ventil otopných a chladicích systémů závitový třícestný G 6/4" se servomotorem kus 2,0000000 9 827,50 19 655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měšovací armatury otopných a chladících systémů ventily závitové PN 10 T= 120°C třícestné se servomotorem G 6/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29502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29502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nější závit 6/4"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v 16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l. pohon 0-10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nější závit 6/4""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v 16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l. pohon 0-10V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9 K 734411113 Teploměr technický s pevným stonkem a jímkou zadní připojení průměr 80 mm délky 50 mm kus 6,0000000 737,48 4 424,8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ploměry technické s pevným stonkem a jímkou zadní připojení (axiální) průměr 80 mm délka stonku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41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41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0 K 734411601 Ochranná jímka se závitem do G 1 kus 6,0000000 1 242,27 7 453,6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ploměry technické ochranné jímky se závitem do G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4116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4116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1 K 734421111 Tlakoměr s pevným stonkem a zpětnou klapkou tlak 0-16 bar průměr 50 mm zadní připojení kus 6,0000000 1 284,69 7 708,1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lakoměry s pevným stonkem a zpětnou klapkou zadní připojení (axiální) tlaku 0–16 bar průměru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442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442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rozsah 0-1,0MP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varek ventil s kontrolním vývod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rozsah 0-1,0MP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varek ventil s kontrolním vývode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2 K 998734101 Přesun hmot tonážní pro armatury v objektech v do 6 m t 0,0960000 1 160,99 111,4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armatury stanovený z hmotnosti přesunovaného materiálu vodorovná dopravní vzdálenost do 50 m v objektech 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734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873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35 Ústřední vytápění - otopná tělesa 12 563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3 K 735151581 Otopné těleso panelové dvoudeskové 2 přídavné přestupní plochy výška/délka 600/1600 mm výkon 2686 W kus 2,0000000 6 206,77 12 413,5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topná tělesa panelová dvoudesková PN 1,0 MPa, T do 110°C se dvěma přídavnými přestupními plochami výšky tělesa 600 mm staveb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élky / výkonu 1600 mm / 2686 W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3515158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351515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4 K 998735101 Přesun hmot tonážní pro otopná tělesa v objektech v do 6 m t 0,1090000 1 374,61 149,83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otopná tělesa stanovený z hmotnosti přesunovaného materiálu vodorovná dopravní vzdálenost do 50 m v objektech výšky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735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8735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67 Konstrukce zámečnické 3 554,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5 K 767995111 Montáž atypických zámečnických konstrukcí hm do 5 kg kg 0,0500000 1 000,00 5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statních atypických zámečnických konstrukcí hmotnosti do 5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67995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6799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onzole potrubí, úprava poklopu šach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onzole potrubí, úprava poklopu šacht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6 K 13010420 úhelník ocelový rovnostranný jakost S235JR (11 375) 50x50x5mm t 0,0530000 36 700,00 1 945,1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helník ocelový rovnostranný jakost S235JR (11 375) 50x50x5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30104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5*1,0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053 0,053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7 K 767996701 Demontáž atypických zámečnických konstrukcí řezáním hm jednotlivých dílů do 50 kg kg 50,0000000 29,56 1 478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ostatních zámečnických konstrukcí řezáním o hmotnosti jednotlivých dílů do 5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679967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679967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emontáž stávajících kovových konzol a zařízení koteln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emontovaný materiál bude předán investorov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emontáž stávajících kovových konzol a zařízení koteln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emontovaný materiál bude předán investorovi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8 K 998767101 Přesun hmot tonážní pro zámečnické konstrukce v objektech v do 6 m t 0,0530000 1 545,04 81,8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767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876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83 Dokončovací práce - nátěry 1 054,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9 K 783314203 Základní antikorozní jednonásobný syntetický samozákladující nátěr zámečnických konstrukcí m2 3,0000000 138,68 416,0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antikorozní nátěr zámečnických konstrukcí jednonásobný syntetický samozákladují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833142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833142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0 K 783315103 Mezinátěr jednonásobný syntetický samozákladující zámečnických konstrukcí m2 5,0000000 127,72 638,6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ezinátěr zámečnických konstrukcí jednonásobný syntetický samozákladují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83315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83315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8 Trubní vedení 141 027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8712114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potrubí předizolovaného plastového spojovaného lisováním dvoutrubkového d 63 vnějšího pláště D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2-24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3,0000000 435,86 5 666,1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potrubí z trub plastových předizolovaných spojovaných lisováním nebo svěrnými tvarovkami dvoutrubkových PN 0,6-0,1 MPa, t = 80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5°C d 63, vnějšího pláště DA 182-24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712114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8712114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28636033 trubka plastová Pe-Xa dvojitá předizolovaná teplovodní, iz. PUR pěna, plášť HDPE, PN6 d 2x63/200 m 14,8720000 7 550,00 112 283,6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plastová Pe-Xa dvojitá předizolovaná teplovodní, iz. PUR pěna, plášť HDPE, PN6 d 2x63/2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863603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,52*1,1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872 14,87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8772216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přechodů s kovovýn vnitřním/vnějším závitem d 63 x 2" spojovaných lisováním na předizolované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voutrubkovém plastovém potrub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,0000000 1 192,81 4 771,2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tvarovek na plastovém předizolovaném potrubí dvoutrubkových, spojovaných lisováním nebo svěrnými tvarovkami přechodů s kovový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vitem vnějším nebo vnitřním d 63 x 2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77221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8772216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9761236 přechodka svěrná mosazná pro plastové předizolované potrubí PE-Xa SDR 7,4, PN10, d 63-2" kus 4,0000000 3 510,00 14 04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chodka svěrná mosazná pro plastové předizolované potrubí PE-Xa SDR 7,4, PN10, d 63-2"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97612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879110301 Montáž manžety smršťovací na předizolovaném plastovém potrubí vnější plášť potrubí přes 20 do 160 mm kus 2,0000000 86,38 172,7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izolace na plastovém předizolovaném potrubí ukončovací manžety smršťovací, vnější plášť potrubí přes 20 do 16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79110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879110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27241050 manžeta ukončovací gumová pro plastové předizolované potrubí double 2xd 63/200 kus 2,0000000 1 860,00 3 72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nžeta ukončovací gumová pro plastové předizolované potrubí double 2xd 63/2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272410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899722111 Krytí potrubí z plastů výstražnou fólií z PVC 20 cm m 26,0000000 14,37 373,62 CS ÚRS 2023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tí potrubí z plastů výstražnou fólií z PVC šířky 20 c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99722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89972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+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6 2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465,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941111111 Montáž lešení řadového trubkového lehkého s podlahami zatížení do 200 kg/m2 š od 0,6 do 0,9 m v do 10 m m2 6,0000000 77,53 465,1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šení řadové trubkové lehké pracovní s podlahami s provozním zatížením tř. 3 do 200 kg/m2 šířky tř. W06 od 0,6 do 0,9 m 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4111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411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47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997013813 R Vodorovná doprava odpadu na skládku vč. naložení a uložení (poplatku) dle platné legislativy t 0,0300000 500,00 1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odpadu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odpadů pod kódem 17 02 03, 15 01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odpadů pod kódem 17 02 03, 15 01 02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997013814 R Vodorovná doprava suti na skládku vč. naložení a uložení (poplatku) dle platné legislativy t 0,0500000 650,00 32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avebního odpad izolací kód odpadu 17 06 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avebního odpad izolací kód odpadu 17 06 0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4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9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67 842,8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67 842,83 21,00% 14 246,9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82 089,8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Česká Lípa – výměna zdroje vytápění AB a budovy skladů a dílen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.1.4.2 - Elektr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4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9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67 842,8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1 - Elektroinstalace - silnoproud 62 800,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2 - Elektroinstalace - slaboproud 34,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- Ostatní konstrukce a práce, bourání 5 007,8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.1.4.2 - Elektro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Česká Lípa – výměna zdroje vytápění AB a budovy skladů a díl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4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9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67 842,8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41 Elektroinstalace - silnoproud 62 800,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741110001 Montáž trubka plastová tuhá D přes 16 do 23 mm uložená pevně m 10,0000000 39,47 394,7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trubek elektroinstalačních s nasunutím nebo našroubováním do krabic plastových tuhých, uložených pevně, vnější O přes 16 do 2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10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10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34571092 trubka elektroinstalační tuhá z PVC D 17,4/20 mm, délka 3m m 10,5000000 16,10 169,05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elektroinstalační tuhá z PVC D 17,4/20 mm, délka 3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57109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*1,0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5 10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741110053 Montáž trubka plastová ohebná D přes 35 mm uložená volně m 13,0000000 33,44 434,7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trubek elektroinstalačních s nasunutím nebo našroubováním do krabic plastových ohebných, uložených volně, vnější O přes 35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1005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100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34571365 trubka elektroinstalační HDPE tuhá dvouplášťová korugovaná D 94/110mm m 1,0500000 83,20 87,3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elektroinstalační HDPE tuhá dvouplášťová korugovaná D 94/11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57136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*1,0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05 1,0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34571350 trubka elektroinstalační ohebná dvouplášťová korugovaná (chránička) D 32/40mm, HDPE+LDPE m 13,6500000 33,00 450,45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elektroinstalační ohebná dvouplášťová korugovaná (chránička) D 32/40mm, HDPE+LDP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571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*1,0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,65 13,6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741110063 Montáž trubka plastová ohebná D přes 35 mm uložená pod omítku m 1,0000000 47,37 47,37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trubek elektroinstalačních s nasunutím nebo našroubováním do krabic plastových ohebných, uložených pod omítku, vnější O přes 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1006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100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741110511 Montáž lišta a kanálek vkládací šířky do 60 mm s víčkem m 20,0000000 88,70 1 774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išt a kanálků elektroinstalačních se spojkami, ohyby a rohy a s nasunutím do krabic vkládacích s víčkem, šířky do 6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10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105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4571007 lišta elektroinstalační hranatá PVC 40x20mm m 21,0000000 38,10 800,1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išta elektroinstalační hranatá PVC 40x2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57100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0*1,0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1 21,0000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Česká Lípa – výměna zdroje vytápění AB a budovy skladů a dílen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.1.4.2 - Elektr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741111801 Demontáž trubky plastové tuhé D do 50 mm uložené pevně m 10,0000000 23,22 232,2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elektroinstalačních trubek plastových tuhých, uložených pevně, vnější O do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118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118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741120301 Montáž vodič Cu izolovaný plný a laněný s PVC pláštěm žíla 0,55-16 mm2 pevně (např. CY, CHAH-V) m 20,0000000 49,91 998,2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vodičů izolovaných měděných bez ukončení uložených pevně plných a laněných s PVC pláštěm, bezhalogenových, ohniodolných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Y, CHAH-V) průřezu žíly 0,55 až 16 m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20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20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34141029 vodič propojovací flexibilní jádro Cu lanované izolace PVC 450/750V (H07V-K) 1x16mm2 m 5,7500000 50,80 292,1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ič propojovací flexibilní jádro Cu lanované izolace PVC 450/750V (H07V-K) 1x16m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14102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1,1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75 5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34141027 vodič propojovací flexibilní jádro Cu lanované izolace PVC 450/750V (H07V-K) 1x6mm2 m 17,2500000 19,90 343,2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ič propojovací flexibilní jádro Cu lanované izolace PVC 450/750V (H07V-K) 1x6m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1410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*1,1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,25 17,2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741122611 Montáž kabel Cu plný kulatý žíla 3x1,5 až 6 mm2 uložený pevně (např. CYKY) m 28,0000000 49,91 1 397,4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kabelů měděných bez ukončení uložených pevně plných kulatých nebo bezhalogenových (např. CYKY) počtu a průřezu žil 3x1,5 až 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22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226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4111030 kabel instalační jádro Cu plné izolace PVC plášť PVC 450/750V (CYKY) 3x1,5mm2 m 17,2500000 16,30 281,1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bel instalační jádro Cu plné izolace PVC plášť PVC 450/750V (CYKY) 3x1,5m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1110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*1,1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,25 17,2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34111036 kabel instalační jádro Cu plné izolace PVC plášť PVC 450/750V (CYKY) 3x2,5mm2 m 14,9500000 26,10 390,2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bel instalační jádro Cu plné izolace PVC plášť PVC 450/750V (CYKY) 3x2,5m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1110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*1,1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95 14,9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741122621 Montáž kabel Cu plný kulatý žíla 4x1,5 až 4 mm2 uložený pevně (např. CYKY) m 3,0000000 49,91 149,73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kabelů měděných bez ukončení uložených pevně plných kulatých nebo bezhalogenových (např. CYKY) počtu a průřezu žil 4x1,5 až 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226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226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4111064 kabel instalační jádro Cu plné izolace PVC plášť PVC 450/750V (CYKY) 4x2,5mm2 m 3,4500000 35,90 123,8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bel instalační jádro Cu plné izolace PVC plášť PVC 450/750V (CYKY) 4x2,5m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1110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*1,1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45 3,4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741122641 Montáž kabel Cu plný kulatý žíla 5x1,5 až 2,5 mm2 uložený pevně (např. CYKY) m 19,0000000 49,91 948,29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kabelů měděných bez ukončení uložených pevně plných kulatých nebo bezhalogenových (např. CYKY) počtu a průřezu žil 5x1,5 až 2,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226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226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4111094 kabel instalační jádro Cu plné izolace PVC plášť PVC 450/750V (CYKY) 5x2,5mm2 m 21,8500000 43,10 941,7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bel instalační jádro Cu plné izolace PVC plášť PVC 450/750V (CYKY) 5x2,5m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11109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9*1,1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1,85 21,8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741122644 Montáž kabel Cu plný kulatý žíla 5x16 mm2 uložený pevně (např. CYKY) m 9,0000000 58,78 529,02 CS ÚRS 2023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kabelů měděných bez ukončení uložených pevně plných kulatých nebo bezhalogenových (např. CYKY) počtu a průřezu žil 5x16 m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2264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226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34113035 kabel instalační jádro Cu plné izolace PVC plášť PVC 450/750V (CYKY) 5x16mm2 m 10,3500000 271,00 2 804,85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bel instalační jádro Cu plné izolace PVC plášť PVC 450/750V (CYKY) 5x16m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1130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*1,1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35 10,3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741123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kabel Cu plný kulatý žíla 2x1,5 až 6 mm2, 3x1,5 až 10 mm2, 4x1,5 až 10 mm2, 5x1,5 až 6 mm2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x1,5 až 4 mm2, 12x1,5 mm2 uložený pev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0,0000000 25,54 1 021,6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kabelů měděných uložených pevně plných kulatých počtu a průřezu žil 2x1,5 až 6 mm2, 3x1,5 až 10 mm2, 4x1,5 až 10 mm2, 5x1,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ž 6 mm2, 7x1,5 až 4 mm2, 12x1,5 m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238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23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7411238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kabel Cu plný kulatý žíla 3x16 mm2, 5x10 mm2, 12x2,5 až 4 mm2, 19x1,5 až 2,5 mm2, 24x1,5 m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ý pev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0,0000000 28,33 849,9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kabelů měděných uložených pevně plných kulatých počtu a průřezu žil 3x16 mm2, 5x10 mm2, 12x2,5 až 4 mm2, 19x1,5 až 2,5 mm2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4x1,5 m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238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238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741124603 Montáž kabel Cu topný volné délky uložený na konstrukci m 6,0000000 69,87 419,2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kabelů měděných topných bez ukončení volné délky, uložených na konstruk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246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246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 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RMAT0001 kabel topný 10W/m m 7,2000000 350,00 2 5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bel topný 10W/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*1,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2 7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741124733 Montáž kabel Cu stíněný ovládací žíly 2 až 19x1 mm2 uložený pevně (např. JYTY) m 73,0000000 49,91 3 643,43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kabelů měděných ovládacích bez ukončení uložených pevně stíněných ovládacích s plným jádrem (např. JYTY) počtu a průměru žil 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ž 19x1 m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2473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247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341131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bel ovládací průmyslový stíněný laminovanou Al fólií s příložným Cu drátem jádro Cu plné izolace PVC plášť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VC 250V (JYTY) 2x1,00m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3,0000000 11,80 271,4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bel ovládací průmyslový stíněný laminovanou Al fólií s příložným Cu drátem jádro Cu plné izolace PVC plášť PVC 250V (JYTY) 2x1,00m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1131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0*1,1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3 2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341131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bel ovládací průmyslový stíněný laminovanou Al fólií s příložným Cu drátem jádro Cu plné izolace PVC plášť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VC 250V (JYTY) 4x1,00m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60,9500000 18,70 1 139,77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bel ovládací průmyslový stíněný laminovanou Al fólií s příložným Cu drátem jádro Cu plné izolace PVC plášť PVC 250V (JYTY) 4x1,00m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113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JYTY-O 4x1"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JYTY-J 4x1"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3*1,1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0,95 60,9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741128001 Ostatní práce při montáži vodičů a kabelů - odjutování a očištění m 5,0000000 45,22 226,1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práce při montáži vodičů a kabelů úpravy vodičů a kabelů odjutování a očišt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28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28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741128002 Ostatní práce při montáži vodičů a kabelů - označení dalším štítkem kus 30,0000000 12,78 383,40 CS ÚRS 2023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práce při montáži vodičů a kabelů úpravy vodičů a kabelů označování dalším štít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280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280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741128005 Ostatní práce při montáži vodičů a kabelů - trasování vedení na omítce m 20,0000000 10,81 216,2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práce při montáži vodičů a kabelů úpravy vodičů a kabelů trasování vedení na omí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2800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280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741130001 Ukončení vodič izolovaný do 2,5 mm2 v rozváděči nebo na přístroji kus 180,0000000 26,45 4 761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končení vodičů a kabelů izolovaných s označením a zapojením v rozváděči nebo na přístroji, průřezu žíly do 2,5 m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30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30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741130004 Ukončení vodič izolovaný do 6 mm2 v rozváděči nebo na přístroji kus 6,0000000 35,27 211,6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končení vodičů a kabelů izolovaných s označením a zapojením v rozváděči nebo na přístroji, průřezu žíly do 6 m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3000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300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741130006 Ukončení vodič izolovaný do 16 mm2 v rozváděči nebo na přístroji kus 12,0000000 65,87 790,4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končení vodičů a kabelů izolovaných s označením a zapojením v rozváděči nebo na přístroji, průřezu žíly do 16 m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13000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1300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741210001 Montáž rozvodnice oceloplechová nebo plastová běžná do 20 kg kus 4,0000000 298,73 1 194,9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rozvodnic oceloplechových nebo plastových bez zapojení vodičů běžných, hmotnosti do 2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210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2100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teriál součástí dodávky TČ. Jednotky řízení TČ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teriál součástí dodávky TČ. Jednotky řízení TČ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FE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IS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WP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WP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 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741213811 Demontáž kabelu silového z rozvodnice průřezu žil do 4 mm2 bez zachování funkčnosti kus 10,0000000 16,25 162,5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kabelu z rozvodnice bez zachování funkčnosti (do suti) silových, průřezu do 4 m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2138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213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741213813 Demontáž kabelu silového z rozvodnice průřezu žil přes 4 do 10 mm2 bez zachování funkčnosti kus 6,0000000 39,01 234,0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kabelu z rozvodnice bez zachování funkčnosti (do suti) silových, průřezu přes 4 do 10 m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2138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2138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741213815 Demontáž kabelu silového z rozvodnice průřezu žil přes 10 do 25 mm2 bez zachování funkčnosti kus 2,0000000 55,73 111,46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kabelu z rozvodnice bez zachování funkčnosti (do suti) silových, průřezu přes 10 do 25 m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2138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2138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741320101 Montáž jističů jednopólových nn do 25 A bez krytu se zapojením vodičů kus 1,0000000 88,24 88,2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jističů se zapojením vodičů jednopólových nn do 25 A bez kry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320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320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35822111 jistič 1-pólový 16 A vypínací charakteristika B vypínací schopnost 10 kA kus 1,0000000 110,00 11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istič 1-pólový 16 A vypínací charakteristika B vypínací schopnost 10 k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582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741320161 Montáž jističů třípólových nn do 25 A bez krytu se zapojením vodičů kus 3,0000000 161,61 484,83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jističů se zapojením vodičů třípólových nn do 25 A bez kry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32016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32016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35822401 jistič 3-pólový 16 A vypínací charakteristika B vypínací schopnost 10 kA kus 3,0000000 476,00 1 428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istič 3-pólový 16 A vypínací charakteristika B vypínací schopnost 10 k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58224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741320171 Montáž jističů třípólových nn do 63 A bez krytu se zapojením vodičů kus 1,0000000 216,87 216,87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jističů se zapojením vodičů třípólových nn do 63 A bez kry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32017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3201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35822189 jistič 3-pólový 63 A vypínací charakteristika C vypínací schopnost 10 kA kus 1,0000000 2 280,00 2 28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istič 3-pólový 63 A vypínací charakteristika C vypínací schopnost 10 k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582218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741321001 Montáž proudových chráničů dvoupólových nn do 25 A bez krytu se zapojením vodičů kus 1,0000000 135,14 135,1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proudových chráničů se zapojením vodičů dvoupólových nn do 25 A bez kry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321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321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1000123232R Chránič Ir=250A, typ A, 2-pól, Idn=0.03A, In=25A kus 1,0000000 2 117,00 2 117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Chránič Ir=250A, typ A, 2-pól, Idn=0.03A, In=25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741321041 Montáž proudových chráničů čtyřpólových nn do 63 A bez krytu se zapojením vodičů kus 1,0000000 266,10 266,1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proudových chráničů se zapojením vodičů čtyřpólových nn do 63 A bez kry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3210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3210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1000123220R Chránič Ir=250A, typ AC, 4-pól, Idn=0.10A, In=40A kus 1,0000000 2 201,00 2 201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Chránič Ir=250A, typ AC, 4-pól, Idn=0.10A, In=40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741322811 Demontáž jistič jednopólový nn do 25 A bez krytu nebo s krytem kus 5,0000000 48,76 243,8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jističů jednopólových nn bez signálního kontaktu do 25 A bez krytu nebo s kryt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3228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322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741322821 Demontáž jistič jednopólový nn do 63 A bez krytu nebo s krytem kus 2,0000000 102,17 204,3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jističů jednopólových nn bez signálního kontaktu do 63 A bez krytu nebo s kryt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3228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3228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741322861 Demontáž jistič třípólový nn do 63 A bez krytu nebo s krytem kus 2,0000000 160,22 320,4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jističů třípólových nn bez signálního kontaktu do 63 A bez krytu nebo s kryt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32286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3228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741810001 Celková prohlídka elektrického rozvodu a zařízení do 100 000,- Kč kus 1,0000000 7 319,53 7 319,53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oušky a prohlídky elektrických rozvodů a zařízení celková prohlídka a vyhotovení revizní zprávy pro objem montážních prací do 100 tis. K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810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810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741812012 Zkouška izolační kabelu do 1 kV do 4x35 až 50 mm2 kus 1,0000000 432,75 432,75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oušky vodičů a kabelů izolační kabelu silového do 1 kV, počtu a průřezu žil do 4x 35 až 50 m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18120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18120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998741101 Přesun hmot tonážní pro silnoproud v objektech v do 6 m t 0,0450000 4 564,34 205,4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silnoproud stanovený z hmotnosti přesunovaného materiálu vodorovná dopravní vzdálenost do 50 m v objektech 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74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874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RKON1000 Dokončovací a drobné elektromontážní a pomocné práce kpl 1,0000000 8 000,00 8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ončovací a drobné elektromontážní a pomocné prá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RMAT1000 Drobný montážní, spojovací a pomocný elektromateriál, blíže nespecifikovaný kpl 1,0000000 5 000,00 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robný montážní, spojovací a pomocný elektromateriál, blíže nespecifikovaný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42 Elektroinstalace - slaboproud 34,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742124001 Montáž kabelů datových FTP, UTP, STP pro vnitřní rozvody do žlabu nebo lišty m 1,0000000 23,62 23,62 CS ÚRS 2023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kabelů datových FTP, UTP, STP pro vnitřní rozvody do žlabu nebo liš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42124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742124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34121262 kabel datový jádro Cu plné plášť PVC (U/UTP) kategorie 5e m 1,2000000 9,18 11,0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bel datový jádro Cu plné plášť PVC (U/UTP) kategorie 5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3412126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*1,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2 1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5 007,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971024451 Vybourání otvorů ve zdivu kamenném pl do 0,25 m2 na MV nebo MVC tl do 450 mm kus 1,0000000 716,85 716,85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bourání otvorů ve zdivu základovém nebo nadzákladovém kamenném, smíšeném kamenném, na maltu vápennou nebo vápenocementovo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chy do 0,25 m2, tl. do 4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710244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710244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RKON0002 Vodorovné přemístění suti na skládku vč. naložení a uložení (poplatku) dle platné legislativy t 0,1130000 7 000,00 791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113"beton prostý, železobeton 17 01 0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113 0,11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KON0003 Vodorovné přemístění odpadu na skládku vč. naložení a uložení (poplatku) dle platné legislativy t 0,8100000 4 000,00 3 24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odpadu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81"Elektroodpad 20 01 36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81 0,8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RKON0004 Vodorovné přemístění odpadu na skládku vč. naložení a uložení (poplatku) dle platné legislativy t 0,0100000 4 000,00 4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odpadu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1"Plasty 17 02 0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01 0,0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RKON0005 Vodorovné přemístění odpadu na skládku vč. naložení a uložení (poplatku) dle platné legislativy t 0,0550000 4 000,00 2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odpadu na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55"Kabely 17 04 1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055 0,05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4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9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225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25 000,00 21,00% 47 25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272 25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Česká Lípa – výměna zdroje vytápění AB a budovy skladů a dílen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4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9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22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1 - Průzkumné, geodetické a projektové práce 11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3 - Zařízení staveniště 3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4 - Inženýrská činnost 3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9 - Ostatní náklady 50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Česká Lípa – výměna zdroje vytápění AB a budovy skladů a díl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42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9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22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1 Průzkumné, geodetické a projektové práce 11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10300 Geodetické práce před výstavbou soubor 1,0000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ytyčení inženýrských sí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ytyčení inženýrských sít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230300 Geodetické práce po výstavbě soubor 1,0000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Geodetický zákres inženýrských sítí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Geodetický zákres inženýrských sítí po výstavbě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325400 Dokumentace skutečného provedení stavby soubor 1,0000000 45 000,00 4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 - DSPS bud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sahovat kompletní výkresy skutečného provedení a kompletní seznam použitých materiálů. Všechny změny a rozdíly v provedení díla opro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chválené dokumentaci pro provedení stavby odsouhlasené objednatelem stavby a provedené během výstavby budou zhotovitelem v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kresech v dokumentaci pro provedení stavby po jejich realizaci jasně a srozumitelně vyznačeny. Výkresy a dokumentace beze změn 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vedení, budou opatřeny nad rozpiskou výkresu poznámkou “Beze změn”. Všechny takto postupně odevzdané výkresy skutečnéh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vedení stavby budou opatřeny razítkem a podpisem oprávněné osoby za zhotovitele a zřetelným označením “Výkres skutečnéh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vedení“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 - DSPS bud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sahovat kompletní výkresy skutečného provedení a kompletní seznam použitých materiálů. Všechny změny a rozdíly v provedení díla opro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chválené dokumentaci pro provedení stavby odsouhlasené objednatelem stavby a provedené během výstavby budou zhotovitelem v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kresech v dokumentaci pro provedení stavby po jejich realizaci jasně a srozumitelně vyznačeny. Výkresy a dokumentace beze změn 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vedení, budou opatřeny nad rozpiskou výkresu poznámkou “Beze změn”. Všechny takto postupně odevzdané výkresy skutečnéh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vedení stavby budou opatřeny razítkem a podpisem oprávněné osoby za zhotovitele a zřetelným označením “Výkres skutečnéh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vedení“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329400 Realizační dokumentace soubor 1,0000000 60 000,00 6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alizační dokument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pracování realizační dokumentace dodavatele technologie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Česká Lípa – výměna zdroje vytápění AB a budovy skladů a dílen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pracování realizační dokumentace dodavatele technologie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3 Zařízení staveniště 3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30001000 R Zřízení a odstranění zařízení staveniště vč. uvedení pozemků do původního stavu soubor 1,0000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a odstranění zařízení staveniště vč. uvedení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ložka zahrnuj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spojené se zařízením staveništ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plocení výkop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ípojky energi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na spotřebované energie v rámci provozu staveništ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na potřebný úklid v prostorách zařízení staveništ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na odstranění zařízení staveniště včetně přípojek energií a jejich odvoz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na úpravu povrchů po odstranění zařízení staveniště a úklid ploch a pozemků, na kterých bylo zařízení staveniště provozováno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ložka zahrnuj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spojené se zařízením staveništ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plocení výkop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ípojky energi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na spotřebované energie v rámci provozu staveništ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na potřebný úklid v prostorách zařízení staveništ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na odstranění zařízení staveniště včetně přípojek energií a jejich odvoz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na úpravu povrchů po odstranění zařízení staveniště a úklid ploch a pozemků, na kterých bylo zařízení staveniště provozováno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4 Inženýrská činnost 3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4530300 Koordinační činnost soubor 1,0000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9 Ostatní náklady 5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910030 Ostatní náklady - čištění vnitřních ploch soubor 1,0000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- čištění vnitřních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věrečný úklid vnitřních prostror po stavební činnosti v budově AB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věrečný úklid vnitřních prostror po stavební činnosti v budově AB 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9100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tatní náklady - dvoz a uložení demontovanéhomateriálu v areálu PD Česká Lípa (na místo urče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investorem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or 1,0000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- dvoz a uložení demontovanéhomateriálu v areálu PD Česká Lípa (na místo určené investorem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trubí ocelového hladkého D přes 38 do 60,3"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elektrokotel"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čerpadlo"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nádrže beztlaké nebo tlakové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"potrubí ocelového hladkého D přes 38 do 60,3""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"elektrokotel""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"čerpadlo""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"nádrže beztlaké nebo tlakové""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2" w:ascii="CIDFont+F2" w:hAnsi="CIDFont+F2"/>
          <w:sz w:val="15"/>
          <w:szCs w:val="15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4989</Words>
  <Characters>88441</Characters>
  <CharactersWithSpaces>103224</CharactersWithSpaces>
  <Paragraphs>2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9-13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