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DVT Ejpovický potok, ř. km 1,060 - 1,480, rekonstrukce úpravy koryt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101029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731185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791524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1337596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694619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855811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638450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217049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278237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7822568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79669760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382238746"/>
                <w:placeholder>
                  <w:docPart w:val="5C05C379C4D54A28BD03603D5CFD77B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490803633"/>
                <w:placeholder>
                  <w:docPart w:val="6375FC4C32134A0680294A6A37B3EB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514722221"/>
                <w:placeholder>
                  <w:docPart w:val="53778611407B498CA8711338E55CDEE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004999546"/>
                <w:placeholder>
                  <w:docPart w:val="811AD44BD06441C7BDE45F395D1B43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53341708"/>
                <w:placeholder>
                  <w:docPart w:val="42E8A5BE1A1B4E6BB760E9F75B7975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362133"/>
                <w:placeholder>
                  <w:docPart w:val="CC6DF0CDA1D14817AAC57F54F4BA00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 (část)</w:t>
      </w:r>
      <w:r>
        <w:rPr>
          <w:rStyle w:val="FootnoteAnchor"/>
        </w:rPr>
        <w:footnoteReference w:id="9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269882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730270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56534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každé uvedené stavební práce byla novostavba, rekonstrukce nebo oprava vodního díla dle § 55 odst. 1 písm. a), b), d), f) nebo g) zákona č. 254/2001 Sb., o vodách a o změně některých zákonů, ve znění pozdějších předpisů, (dále jen „vodní zákon“) s minimální cenou stavebních prací dle tohoto odstavce ve výši 15 000 000,- Kč bez DPH (musí splňovat každá z uvedených stavebních prací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železobetonových konstrukcí v min. objemu 42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kamenného opevnění v rozsahu min. 42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26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(musí splňovat alespoň 1 z uvedených stavebních prací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0157924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087623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7650423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545731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082863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6297607"/>
                <w:placeholder>
                  <w:docPart w:val="B9DE523E4BE34FFE8DDAFB7374961E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453155"/>
                <w:placeholder>
                  <w:docPart w:val="96789F0A28AD4CC0A5381D73B06A63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1377863"/>
                <w:placeholder>
                  <w:docPart w:val="B00B54E7DD5C4A539ECA5DCA565230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každé uvedené stavební práce byla novostavba, rekonstrukce nebo oprava vodního díla dle § 55 odst. 1 písm. a), b), d), f) nebo g) zákona č. 254/2001 Sb., o vodách a o změně některých zákonů, ve znění pozdějších předpisů, (dále jen „vodní zákon“) s minimální cenou stavebních prací dle tohoto odstavce ve výši 15 000 000,- Kč bez DPH (musí splňovat každá z uvedených stavebních prací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železobetonových konstrukcí v min. objemu 42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kamenného opevnění v rozsahu min. 42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26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(musí splňovat alespoň 1 z uvedených stavebních prací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108964"/>
                <w:placeholder>
                  <w:docPart w:val="F1B2B4B43A0C4357B18402F9DCB172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6617713"/>
                <w:placeholder>
                  <w:docPart w:val="FE274C4C4F6C4296BB458C77152807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0979065"/>
                <w:placeholder>
                  <w:docPart w:val="97599E5CE19B45D59E60E5CA2207A06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1490939"/>
                <w:placeholder>
                  <w:docPart w:val="5BBE92B0C4AF420FBD651A333F7F31C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6780377"/>
                <w:placeholder>
                  <w:docPart w:val="C4CF29F7C0314F6FAE83FBC009EE6C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7647105"/>
                <w:placeholder>
                  <w:docPart w:val="2920E9D7DDC3490A807FBE553D697B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8595502"/>
                <w:placeholder>
                  <w:docPart w:val="3D4FE972E5DF44F9AC79F8E55312D01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9420166"/>
                <w:placeholder>
                  <w:docPart w:val="E832FAECB5404246B51031B3D5CF6A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každé uvedené stavební práce byla novostavba, rekonstrukce nebo oprava vodního díla dle § 55 odst. 1 písm. a), b), d), f) nebo g) zákona č. 254/2001 Sb., o vodách a o změně některých zákonů, ve znění pozdějších předpisů, (dále jen „vodní zákon“) s minimální cenou stavebních prací dle tohoto odstavce ve výši 15 000 000,- Kč bez DPH (musí splňovat každá z uvedených stavebních prací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železobetonových konstrukcí v min. objemu 42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kamenného opevnění v rozsahu min. 42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26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(musí splňovat alespoň 1 z uvedených stavebních prací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0742358"/>
                <w:placeholder>
                  <w:docPart w:val="B11D50455BCC416DAFB39B068559DA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0211977"/>
                <w:placeholder>
                  <w:docPart w:val="B8EDD279ECB742359C2B2BB10FA262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4015360"/>
                <w:placeholder>
                  <w:docPart w:val="5C2C76DD9D7C4BB8BACCBDF3766111C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2245072"/>
                <w:placeholder>
                  <w:docPart w:val="D680640FEFE44EA2954EBE90C31BF60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2682730"/>
                <w:placeholder>
                  <w:docPart w:val="A8DE7096B74F4956A0FB342341345D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125440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221550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593013963"/>
                <w:placeholder>
                  <w:docPart w:val="A962660C16D74A27A7537288654424B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118919341"/>
                <w:placeholder>
                  <w:docPart w:val="226D2AE9CABD403F9AE34A191F46F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odst. 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DVT Ejpovický potok, ř. km 1,060 - 1,480, rekonstrukce úpravy kory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05C379C4D54A28BD03603D5CFD7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300E1-1C71-45F0-B0D1-641D5CDDB6ED}"/>
      </w:docPartPr>
      <w:docPartBody>
        <w:p w:rsidR="00AA678E" w:rsidRDefault="003937B6" w:rsidP="003937B6">
          <w:pPr>
            <w:pStyle w:val="5C05C379C4D54A28BD03603D5CFD77B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375FC4C32134A0680294A6A37B3E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0ABBA-F14C-40ED-8013-7860B9F9ADA7}"/>
      </w:docPartPr>
      <w:docPartBody>
        <w:p w:rsidR="00AA678E" w:rsidRDefault="003937B6" w:rsidP="003937B6">
          <w:pPr>
            <w:pStyle w:val="6375FC4C32134A0680294A6A37B3E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778611407B498CA8711338E55CD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7C608-405E-4DF8-8613-C1715DF60205}"/>
      </w:docPartPr>
      <w:docPartBody>
        <w:p w:rsidR="00AA678E" w:rsidRDefault="003937B6" w:rsidP="003937B6">
          <w:pPr>
            <w:pStyle w:val="53778611407B498CA8711338E55CDEE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811AD44BD06441C7BDE45F395D1B4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5C5-86C0-401B-8721-CA74264D563A}"/>
      </w:docPartPr>
      <w:docPartBody>
        <w:p w:rsidR="00AA678E" w:rsidRDefault="003937B6" w:rsidP="003937B6">
          <w:pPr>
            <w:pStyle w:val="811AD44BD06441C7BDE45F395D1B43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E8A5BE1A1B4E6BB760E9F75B797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AADD6-5342-4E0B-A2FF-46F631B3ABF7}"/>
      </w:docPartPr>
      <w:docPartBody>
        <w:p w:rsidR="00AA678E" w:rsidRDefault="003937B6" w:rsidP="003937B6">
          <w:pPr>
            <w:pStyle w:val="42E8A5BE1A1B4E6BB760E9F75B7975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C6DF0CDA1D14817AAC57F54F4BA0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B59B7-B577-4B85-9681-6B248D335607}"/>
      </w:docPartPr>
      <w:docPartBody>
        <w:p w:rsidR="00AA678E" w:rsidRDefault="003937B6" w:rsidP="003937B6">
          <w:pPr>
            <w:pStyle w:val="CC6DF0CDA1D14817AAC57F54F4BA00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62660C16D74A27A753728865442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C40B8-BDE6-4D7E-A466-0F51D2E05CA2}"/>
      </w:docPartPr>
      <w:docPartBody>
        <w:p w:rsidR="00AA678E" w:rsidRDefault="003937B6" w:rsidP="003937B6">
          <w:pPr>
            <w:pStyle w:val="A962660C16D74A27A7537288654424B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26D2AE9CABD403F9AE34A191F46F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E623-52C1-4321-9792-AA2F49909308}"/>
      </w:docPartPr>
      <w:docPartBody>
        <w:p w:rsidR="00AA678E" w:rsidRDefault="003937B6" w:rsidP="003937B6">
          <w:pPr>
            <w:pStyle w:val="226D2AE9CABD403F9AE34A191F46F9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6D2617DE5C47E0B5D7AD63036F7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67658-310D-4934-8573-9AEF0DD7A180}"/>
      </w:docPartPr>
      <w:docPartBody>
        <w:p w:rsidR="00000000" w:rsidRDefault="00AA678E" w:rsidP="00AA678E">
          <w:pPr>
            <w:pStyle w:val="7B6D2617DE5C47E0B5D7AD63036F72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79B34B0A4E4CD49F345DBBD57D4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F19D5-9771-4B49-9E63-7943406F2536}"/>
      </w:docPartPr>
      <w:docPartBody>
        <w:p w:rsidR="00000000" w:rsidRDefault="00AA678E" w:rsidP="00AA678E">
          <w:pPr>
            <w:pStyle w:val="8B79B34B0A4E4CD49F345DBBD57D409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C973A7872341F28F1E99122D9EE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14274-534B-4707-82C5-57CC161F16FD}"/>
      </w:docPartPr>
      <w:docPartBody>
        <w:p w:rsidR="00000000" w:rsidRDefault="00AA678E" w:rsidP="00AA678E">
          <w:pPr>
            <w:pStyle w:val="12C973A7872341F28F1E99122D9EE1A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9DE523E4BE34FFE8DDAFB7374961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8AD8C-24A3-4C4B-82FC-95CD57D4915F}"/>
      </w:docPartPr>
      <w:docPartBody>
        <w:p w:rsidR="00000000" w:rsidRDefault="00AA678E" w:rsidP="00AA678E">
          <w:pPr>
            <w:pStyle w:val="B9DE523E4BE34FFE8DDAFB7374961E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789F0A28AD4CC0A5381D73B06A6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4A9D4-981C-4771-97FA-3FDFE9DA57E5}"/>
      </w:docPartPr>
      <w:docPartBody>
        <w:p w:rsidR="00000000" w:rsidRDefault="00AA678E" w:rsidP="00AA678E">
          <w:pPr>
            <w:pStyle w:val="96789F0A28AD4CC0A5381D73B06A63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0B54E7DD5C4A539ECA5DCA56523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8AEC2-9837-43F3-B23E-FF61E51AFCE1}"/>
      </w:docPartPr>
      <w:docPartBody>
        <w:p w:rsidR="00000000" w:rsidRDefault="00AA678E" w:rsidP="00AA678E">
          <w:pPr>
            <w:pStyle w:val="B00B54E7DD5C4A539ECA5DCA565230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F8B3253DF8456CADA5F65C43028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2389C-DE14-4C27-B46D-571DECCA2CEF}"/>
      </w:docPartPr>
      <w:docPartBody>
        <w:p w:rsidR="00000000" w:rsidRDefault="00AA678E" w:rsidP="00AA678E">
          <w:pPr>
            <w:pStyle w:val="2AF8B3253DF8456CADA5F65C4302854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AECA7659FE548B39E93634CB1A90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D6953-CF59-4329-AEE6-7DBDC8DB0E42}"/>
      </w:docPartPr>
      <w:docPartBody>
        <w:p w:rsidR="00000000" w:rsidRDefault="00AA678E" w:rsidP="00AA678E">
          <w:pPr>
            <w:pStyle w:val="AAECA7659FE548B39E93634CB1A90BA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CD0E9B7E54F4181938AEE25E7F9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15C18-0D4F-49C3-B4CA-27A56DD2B8FA}"/>
      </w:docPartPr>
      <w:docPartBody>
        <w:p w:rsidR="00000000" w:rsidRDefault="00AA678E" w:rsidP="00AA678E">
          <w:pPr>
            <w:pStyle w:val="BCD0E9B7E54F4181938AEE25E7F93E1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B2B4B43A0C4357B18402F9DCB17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8DBF5-CCBF-48FE-B98A-CCD948CF7EF2}"/>
      </w:docPartPr>
      <w:docPartBody>
        <w:p w:rsidR="00000000" w:rsidRDefault="00AA678E" w:rsidP="00AA678E">
          <w:pPr>
            <w:pStyle w:val="F1B2B4B43A0C4357B18402F9DCB172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274C4C4F6C4296BB458C77152807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11B66-28EA-40FF-B169-B1B1CC46E80D}"/>
      </w:docPartPr>
      <w:docPartBody>
        <w:p w:rsidR="00000000" w:rsidRDefault="00AA678E" w:rsidP="00AA678E">
          <w:pPr>
            <w:pStyle w:val="FE274C4C4F6C4296BB458C77152807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599E5CE19B45D59E60E5CA2207A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F9F5A-1D98-4942-A4ED-CF980AEEADBF}"/>
      </w:docPartPr>
      <w:docPartBody>
        <w:p w:rsidR="00000000" w:rsidRDefault="00AA678E" w:rsidP="00AA678E">
          <w:pPr>
            <w:pStyle w:val="97599E5CE19B45D59E60E5CA2207A06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BBE92B0C4AF420FBD651A333F7F3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4F8C8-EAAA-4B83-AC85-8BCA48849529}"/>
      </w:docPartPr>
      <w:docPartBody>
        <w:p w:rsidR="00000000" w:rsidRDefault="00AA678E" w:rsidP="00AA678E">
          <w:pPr>
            <w:pStyle w:val="5BBE92B0C4AF420FBD651A333F7F31C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4CF29F7C0314F6FAE83FBC009EE6C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F2CDB-6CE1-4BAC-A4CE-C5F2B51793AE}"/>
      </w:docPartPr>
      <w:docPartBody>
        <w:p w:rsidR="00000000" w:rsidRDefault="00AA678E" w:rsidP="00AA678E">
          <w:pPr>
            <w:pStyle w:val="C4CF29F7C0314F6FAE83FBC009EE6C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20E9D7DDC3490A807FBE553D697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A9EB3-801A-4ABB-BE11-D4F02856F464}"/>
      </w:docPartPr>
      <w:docPartBody>
        <w:p w:rsidR="00000000" w:rsidRDefault="00AA678E" w:rsidP="00AA678E">
          <w:pPr>
            <w:pStyle w:val="2920E9D7DDC3490A807FBE553D697B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4FE972E5DF44F9AC79F8E55312D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2D629-437B-4149-A79E-3318D25A5D14}"/>
      </w:docPartPr>
      <w:docPartBody>
        <w:p w:rsidR="00000000" w:rsidRDefault="00AA678E" w:rsidP="00AA678E">
          <w:pPr>
            <w:pStyle w:val="3D4FE972E5DF44F9AC79F8E55312D0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32FAECB5404246B51031B3D5CF6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AC384-BC3E-4B9A-90A8-610A898E015F}"/>
      </w:docPartPr>
      <w:docPartBody>
        <w:p w:rsidR="00000000" w:rsidRDefault="00AA678E" w:rsidP="00AA678E">
          <w:pPr>
            <w:pStyle w:val="E832FAECB5404246B51031B3D5CF6A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188ACB1B86455BBA54DFFBA81E0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E9AD8-15A6-46BE-BD82-6EDCB03236DB}"/>
      </w:docPartPr>
      <w:docPartBody>
        <w:p w:rsidR="00000000" w:rsidRDefault="00AA678E" w:rsidP="00AA678E">
          <w:pPr>
            <w:pStyle w:val="45188ACB1B86455BBA54DFFBA81E039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F1869BE80A84C509940A70325362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033AB-3B3D-48CF-85B2-2E255D72D30E}"/>
      </w:docPartPr>
      <w:docPartBody>
        <w:p w:rsidR="00000000" w:rsidRDefault="00AA678E" w:rsidP="00AA678E">
          <w:pPr>
            <w:pStyle w:val="8F1869BE80A84C509940A7032536265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714A2AF6464E42B09B1A4775F82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4C1E1-BF03-48AD-9C6E-78C887574119}"/>
      </w:docPartPr>
      <w:docPartBody>
        <w:p w:rsidR="00000000" w:rsidRDefault="00AA678E" w:rsidP="00AA678E">
          <w:pPr>
            <w:pStyle w:val="CE714A2AF6464E42B09B1A4775F8287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11D50455BCC416DAFB39B068559D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A24D9-A7CC-4D67-8981-35EA20FBC087}"/>
      </w:docPartPr>
      <w:docPartBody>
        <w:p w:rsidR="00000000" w:rsidRDefault="00AA678E" w:rsidP="00AA678E">
          <w:pPr>
            <w:pStyle w:val="B11D50455BCC416DAFB39B068559DA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EDD279ECB742359C2B2BB10FA2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279D0-8BA5-4CDB-BA1F-192F10E6C5E4}"/>
      </w:docPartPr>
      <w:docPartBody>
        <w:p w:rsidR="00000000" w:rsidRDefault="00AA678E" w:rsidP="00AA678E">
          <w:pPr>
            <w:pStyle w:val="B8EDD279ECB742359C2B2BB10FA26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2C76DD9D7C4BB8BACCBDF376611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35CA6-A9CC-4A4E-AC1C-E3A55A6AA234}"/>
      </w:docPartPr>
      <w:docPartBody>
        <w:p w:rsidR="00000000" w:rsidRDefault="00AA678E" w:rsidP="00AA678E">
          <w:pPr>
            <w:pStyle w:val="5C2C76DD9D7C4BB8BACCBDF3766111C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680640FEFE44EA2954EBE90C31BF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50BC-EBFB-4BF2-9377-4B18F8EBFAA4}"/>
      </w:docPartPr>
      <w:docPartBody>
        <w:p w:rsidR="00000000" w:rsidRDefault="00AA678E" w:rsidP="00AA678E">
          <w:pPr>
            <w:pStyle w:val="D680640FEFE44EA2954EBE90C31BF60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8DE7096B74F4956A0FB342341345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6729C-AAFB-49B3-B1AF-3AEBBF976E3A}"/>
      </w:docPartPr>
      <w:docPartBody>
        <w:p w:rsidR="00000000" w:rsidRDefault="00AA678E" w:rsidP="00AA678E">
          <w:pPr>
            <w:pStyle w:val="A8DE7096B74F4956A0FB342341345D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058"/>
    <w:rsid w:val="003937B6"/>
    <w:rsid w:val="00452189"/>
    <w:rsid w:val="007F0D65"/>
    <w:rsid w:val="00832507"/>
    <w:rsid w:val="008901CE"/>
    <w:rsid w:val="008D155F"/>
    <w:rsid w:val="00A40A1B"/>
    <w:rsid w:val="00A82D4D"/>
    <w:rsid w:val="00AA678E"/>
    <w:rsid w:val="00B64047"/>
    <w:rsid w:val="00BB25D5"/>
    <w:rsid w:val="00BC2D81"/>
    <w:rsid w:val="00BD6611"/>
    <w:rsid w:val="00BF2A6C"/>
    <w:rsid w:val="00CA4B4A"/>
    <w:rsid w:val="00D219FB"/>
    <w:rsid w:val="00DB305E"/>
    <w:rsid w:val="00E069ED"/>
    <w:rsid w:val="00E60B1C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AA678E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C05C379C4D54A28BD03603D5CFD77BB">
    <w:name w:val="5C05C379C4D54A28BD03603D5CFD77BB"/>
    <w:rsid w:val="003937B6"/>
    <w:pPr>
      <w:spacing w:after="160" w:line="259" w:lineRule="auto"/>
    </w:pPr>
  </w:style>
  <w:style w:type="paragraph" w:customStyle="1" w:styleId="6375FC4C32134A0680294A6A37B3EB06">
    <w:name w:val="6375FC4C32134A0680294A6A37B3EB06"/>
    <w:rsid w:val="003937B6"/>
    <w:pPr>
      <w:spacing w:after="160" w:line="259" w:lineRule="auto"/>
    </w:pPr>
  </w:style>
  <w:style w:type="paragraph" w:customStyle="1" w:styleId="53778611407B498CA8711338E55CDEEF">
    <w:name w:val="53778611407B498CA8711338E55CDEEF"/>
    <w:rsid w:val="003937B6"/>
    <w:pPr>
      <w:spacing w:after="160" w:line="259" w:lineRule="auto"/>
    </w:pPr>
  </w:style>
  <w:style w:type="paragraph" w:customStyle="1" w:styleId="811AD44BD06441C7BDE45F395D1B4388">
    <w:name w:val="811AD44BD06441C7BDE45F395D1B4388"/>
    <w:rsid w:val="003937B6"/>
    <w:pPr>
      <w:spacing w:after="160" w:line="259" w:lineRule="auto"/>
    </w:pPr>
  </w:style>
  <w:style w:type="paragraph" w:customStyle="1" w:styleId="42E8A5BE1A1B4E6BB760E9F75B79756B">
    <w:name w:val="42E8A5BE1A1B4E6BB760E9F75B79756B"/>
    <w:rsid w:val="003937B6"/>
    <w:pPr>
      <w:spacing w:after="160" w:line="259" w:lineRule="auto"/>
    </w:pPr>
  </w:style>
  <w:style w:type="paragraph" w:customStyle="1" w:styleId="CC6DF0CDA1D14817AAC57F54F4BA004A">
    <w:name w:val="CC6DF0CDA1D14817AAC57F54F4BA004A"/>
    <w:rsid w:val="003937B6"/>
    <w:pPr>
      <w:spacing w:after="160" w:line="259" w:lineRule="auto"/>
    </w:pPr>
  </w:style>
  <w:style w:type="paragraph" w:customStyle="1" w:styleId="A962660C16D74A27A7537288654424B9">
    <w:name w:val="A962660C16D74A27A7537288654424B9"/>
    <w:rsid w:val="003937B6"/>
    <w:pPr>
      <w:spacing w:after="160" w:line="259" w:lineRule="auto"/>
    </w:pPr>
  </w:style>
  <w:style w:type="paragraph" w:customStyle="1" w:styleId="226D2AE9CABD403F9AE34A191F46F9C2">
    <w:name w:val="226D2AE9CABD403F9AE34A191F46F9C2"/>
    <w:rsid w:val="003937B6"/>
    <w:pPr>
      <w:spacing w:after="160" w:line="259" w:lineRule="auto"/>
    </w:pPr>
  </w:style>
  <w:style w:type="paragraph" w:customStyle="1" w:styleId="7B6D2617DE5C47E0B5D7AD63036F72B6">
    <w:name w:val="7B6D2617DE5C47E0B5D7AD63036F72B6"/>
    <w:rsid w:val="00AA678E"/>
    <w:pPr>
      <w:spacing w:after="160" w:line="259" w:lineRule="auto"/>
    </w:pPr>
  </w:style>
  <w:style w:type="paragraph" w:customStyle="1" w:styleId="8B79B34B0A4E4CD49F345DBBD57D4093">
    <w:name w:val="8B79B34B0A4E4CD49F345DBBD57D4093"/>
    <w:rsid w:val="00AA678E"/>
    <w:pPr>
      <w:spacing w:after="160" w:line="259" w:lineRule="auto"/>
    </w:pPr>
  </w:style>
  <w:style w:type="paragraph" w:customStyle="1" w:styleId="12C973A7872341F28F1E99122D9EE1A8">
    <w:name w:val="12C973A7872341F28F1E99122D9EE1A8"/>
    <w:rsid w:val="00AA678E"/>
    <w:pPr>
      <w:spacing w:after="160" w:line="259" w:lineRule="auto"/>
    </w:pPr>
  </w:style>
  <w:style w:type="paragraph" w:customStyle="1" w:styleId="B9DE523E4BE34FFE8DDAFB7374961EDB">
    <w:name w:val="B9DE523E4BE34FFE8DDAFB7374961EDB"/>
    <w:rsid w:val="00AA678E"/>
    <w:pPr>
      <w:spacing w:after="160" w:line="259" w:lineRule="auto"/>
    </w:pPr>
  </w:style>
  <w:style w:type="paragraph" w:customStyle="1" w:styleId="96789F0A28AD4CC0A5381D73B06A63F0">
    <w:name w:val="96789F0A28AD4CC0A5381D73B06A63F0"/>
    <w:rsid w:val="00AA678E"/>
    <w:pPr>
      <w:spacing w:after="160" w:line="259" w:lineRule="auto"/>
    </w:pPr>
  </w:style>
  <w:style w:type="paragraph" w:customStyle="1" w:styleId="B00B54E7DD5C4A539ECA5DCA56523067">
    <w:name w:val="B00B54E7DD5C4A539ECA5DCA56523067"/>
    <w:rsid w:val="00AA678E"/>
    <w:pPr>
      <w:spacing w:after="160" w:line="259" w:lineRule="auto"/>
    </w:pPr>
  </w:style>
  <w:style w:type="paragraph" w:customStyle="1" w:styleId="2AF8B3253DF8456CADA5F65C43028543">
    <w:name w:val="2AF8B3253DF8456CADA5F65C43028543"/>
    <w:rsid w:val="00AA678E"/>
    <w:pPr>
      <w:spacing w:after="160" w:line="259" w:lineRule="auto"/>
    </w:pPr>
  </w:style>
  <w:style w:type="paragraph" w:customStyle="1" w:styleId="AAECA7659FE548B39E93634CB1A90BA5">
    <w:name w:val="AAECA7659FE548B39E93634CB1A90BA5"/>
    <w:rsid w:val="00AA678E"/>
    <w:pPr>
      <w:spacing w:after="160" w:line="259" w:lineRule="auto"/>
    </w:pPr>
  </w:style>
  <w:style w:type="paragraph" w:customStyle="1" w:styleId="BCD0E9B7E54F4181938AEE25E7F93E18">
    <w:name w:val="BCD0E9B7E54F4181938AEE25E7F93E18"/>
    <w:rsid w:val="00AA678E"/>
    <w:pPr>
      <w:spacing w:after="160" w:line="259" w:lineRule="auto"/>
    </w:pPr>
  </w:style>
  <w:style w:type="paragraph" w:customStyle="1" w:styleId="F1B2B4B43A0C4357B18402F9DCB1723F">
    <w:name w:val="F1B2B4B43A0C4357B18402F9DCB1723F"/>
    <w:rsid w:val="00AA678E"/>
    <w:pPr>
      <w:spacing w:after="160" w:line="259" w:lineRule="auto"/>
    </w:pPr>
  </w:style>
  <w:style w:type="paragraph" w:customStyle="1" w:styleId="FE274C4C4F6C4296BB458C771528077C">
    <w:name w:val="FE274C4C4F6C4296BB458C771528077C"/>
    <w:rsid w:val="00AA678E"/>
    <w:pPr>
      <w:spacing w:after="160" w:line="259" w:lineRule="auto"/>
    </w:pPr>
  </w:style>
  <w:style w:type="paragraph" w:customStyle="1" w:styleId="97599E5CE19B45D59E60E5CA2207A065">
    <w:name w:val="97599E5CE19B45D59E60E5CA2207A065"/>
    <w:rsid w:val="00AA678E"/>
    <w:pPr>
      <w:spacing w:after="160" w:line="259" w:lineRule="auto"/>
    </w:pPr>
  </w:style>
  <w:style w:type="paragraph" w:customStyle="1" w:styleId="5BBE92B0C4AF420FBD651A333F7F31CD">
    <w:name w:val="5BBE92B0C4AF420FBD651A333F7F31CD"/>
    <w:rsid w:val="00AA678E"/>
    <w:pPr>
      <w:spacing w:after="160" w:line="259" w:lineRule="auto"/>
    </w:pPr>
  </w:style>
  <w:style w:type="paragraph" w:customStyle="1" w:styleId="C4CF29F7C0314F6FAE83FBC009EE6C72">
    <w:name w:val="C4CF29F7C0314F6FAE83FBC009EE6C72"/>
    <w:rsid w:val="00AA678E"/>
    <w:pPr>
      <w:spacing w:after="160" w:line="259" w:lineRule="auto"/>
    </w:pPr>
  </w:style>
  <w:style w:type="paragraph" w:customStyle="1" w:styleId="344EEF5A5CA04944849B4976E565AB5A">
    <w:name w:val="344EEF5A5CA04944849B4976E565AB5A"/>
    <w:rsid w:val="00AA678E"/>
    <w:pPr>
      <w:spacing w:after="160" w:line="259" w:lineRule="auto"/>
    </w:pPr>
  </w:style>
  <w:style w:type="paragraph" w:customStyle="1" w:styleId="E010E3149B46412F99A13A3315FA491A">
    <w:name w:val="E010E3149B46412F99A13A3315FA491A"/>
    <w:rsid w:val="00AA678E"/>
    <w:pPr>
      <w:spacing w:after="160" w:line="259" w:lineRule="auto"/>
    </w:pPr>
  </w:style>
  <w:style w:type="paragraph" w:customStyle="1" w:styleId="3156E2454FFE43ACB20D32529F17AC58">
    <w:name w:val="3156E2454FFE43ACB20D32529F17AC58"/>
    <w:rsid w:val="00AA678E"/>
    <w:pPr>
      <w:spacing w:after="160" w:line="259" w:lineRule="auto"/>
    </w:pPr>
  </w:style>
  <w:style w:type="paragraph" w:customStyle="1" w:styleId="FCA3EB18C81141EC8342E3C1893B8F29">
    <w:name w:val="FCA3EB18C81141EC8342E3C1893B8F29"/>
    <w:rsid w:val="00AA678E"/>
    <w:pPr>
      <w:spacing w:after="160" w:line="259" w:lineRule="auto"/>
    </w:pPr>
  </w:style>
  <w:style w:type="paragraph" w:customStyle="1" w:styleId="C210E380D9BB45CC996F36D8E0CDF1CD">
    <w:name w:val="C210E380D9BB45CC996F36D8E0CDF1CD"/>
    <w:rsid w:val="00AA678E"/>
    <w:pPr>
      <w:spacing w:after="160" w:line="259" w:lineRule="auto"/>
    </w:pPr>
  </w:style>
  <w:style w:type="paragraph" w:customStyle="1" w:styleId="DF2EC6C805F34C83A57509A04F3FB7AF">
    <w:name w:val="DF2EC6C805F34C83A57509A04F3FB7AF"/>
    <w:rsid w:val="00AA678E"/>
    <w:pPr>
      <w:spacing w:after="160" w:line="259" w:lineRule="auto"/>
    </w:pPr>
  </w:style>
  <w:style w:type="paragraph" w:customStyle="1" w:styleId="2E5E4A0331A748548DCD6AF3E6DD5CF8">
    <w:name w:val="2E5E4A0331A748548DCD6AF3E6DD5CF8"/>
    <w:rsid w:val="00AA678E"/>
    <w:pPr>
      <w:spacing w:after="160" w:line="259" w:lineRule="auto"/>
    </w:pPr>
  </w:style>
  <w:style w:type="paragraph" w:customStyle="1" w:styleId="408B4D143B4C422DAF73B99E0F9D7514">
    <w:name w:val="408B4D143B4C422DAF73B99E0F9D7514"/>
    <w:rsid w:val="00AA678E"/>
    <w:pPr>
      <w:spacing w:after="160" w:line="259" w:lineRule="auto"/>
    </w:pPr>
  </w:style>
  <w:style w:type="paragraph" w:customStyle="1" w:styleId="E2FA40550A7A4D9AACFC64DB668CF696">
    <w:name w:val="E2FA40550A7A4D9AACFC64DB668CF696"/>
    <w:rsid w:val="00AA678E"/>
    <w:pPr>
      <w:spacing w:after="160" w:line="259" w:lineRule="auto"/>
    </w:pPr>
  </w:style>
  <w:style w:type="paragraph" w:customStyle="1" w:styleId="BFBC34B35BBB49E7A9A977763888E70C">
    <w:name w:val="BFBC34B35BBB49E7A9A977763888E70C"/>
    <w:rsid w:val="00AA678E"/>
    <w:pPr>
      <w:spacing w:after="160" w:line="259" w:lineRule="auto"/>
    </w:pPr>
  </w:style>
  <w:style w:type="paragraph" w:customStyle="1" w:styleId="CB99854056AB4B91B5EC570624C8D939">
    <w:name w:val="CB99854056AB4B91B5EC570624C8D939"/>
    <w:rsid w:val="00AA678E"/>
    <w:pPr>
      <w:spacing w:after="160" w:line="259" w:lineRule="auto"/>
    </w:pPr>
  </w:style>
  <w:style w:type="paragraph" w:customStyle="1" w:styleId="2920E9D7DDC3490A807FBE553D697B9B">
    <w:name w:val="2920E9D7DDC3490A807FBE553D697B9B"/>
    <w:rsid w:val="00AA678E"/>
    <w:pPr>
      <w:spacing w:after="160" w:line="259" w:lineRule="auto"/>
    </w:pPr>
  </w:style>
  <w:style w:type="paragraph" w:customStyle="1" w:styleId="3D4FE972E5DF44F9AC79F8E55312D015">
    <w:name w:val="3D4FE972E5DF44F9AC79F8E55312D015"/>
    <w:rsid w:val="00AA678E"/>
    <w:pPr>
      <w:spacing w:after="160" w:line="259" w:lineRule="auto"/>
    </w:pPr>
  </w:style>
  <w:style w:type="paragraph" w:customStyle="1" w:styleId="E832FAECB5404246B51031B3D5CF6A54">
    <w:name w:val="E832FAECB5404246B51031B3D5CF6A54"/>
    <w:rsid w:val="00AA678E"/>
    <w:pPr>
      <w:spacing w:after="160" w:line="259" w:lineRule="auto"/>
    </w:pPr>
  </w:style>
  <w:style w:type="paragraph" w:customStyle="1" w:styleId="45188ACB1B86455BBA54DFFBA81E0392">
    <w:name w:val="45188ACB1B86455BBA54DFFBA81E0392"/>
    <w:rsid w:val="00AA678E"/>
    <w:pPr>
      <w:spacing w:after="160" w:line="259" w:lineRule="auto"/>
    </w:pPr>
  </w:style>
  <w:style w:type="paragraph" w:customStyle="1" w:styleId="8F1869BE80A84C509940A7032536265A">
    <w:name w:val="8F1869BE80A84C509940A7032536265A"/>
    <w:rsid w:val="00AA678E"/>
    <w:pPr>
      <w:spacing w:after="160" w:line="259" w:lineRule="auto"/>
    </w:pPr>
  </w:style>
  <w:style w:type="paragraph" w:customStyle="1" w:styleId="CE714A2AF6464E42B09B1A4775F82878">
    <w:name w:val="CE714A2AF6464E42B09B1A4775F82878"/>
    <w:rsid w:val="00AA678E"/>
    <w:pPr>
      <w:spacing w:after="160" w:line="259" w:lineRule="auto"/>
    </w:pPr>
  </w:style>
  <w:style w:type="paragraph" w:customStyle="1" w:styleId="B11D50455BCC416DAFB39B068559DA67">
    <w:name w:val="B11D50455BCC416DAFB39B068559DA67"/>
    <w:rsid w:val="00AA678E"/>
    <w:pPr>
      <w:spacing w:after="160" w:line="259" w:lineRule="auto"/>
    </w:pPr>
  </w:style>
  <w:style w:type="paragraph" w:customStyle="1" w:styleId="B8EDD279ECB742359C2B2BB10FA2621C">
    <w:name w:val="B8EDD279ECB742359C2B2BB10FA2621C"/>
    <w:rsid w:val="00AA678E"/>
    <w:pPr>
      <w:spacing w:after="160" w:line="259" w:lineRule="auto"/>
    </w:pPr>
  </w:style>
  <w:style w:type="paragraph" w:customStyle="1" w:styleId="5C2C76DD9D7C4BB8BACCBDF3766111CD">
    <w:name w:val="5C2C76DD9D7C4BB8BACCBDF3766111CD"/>
    <w:rsid w:val="00AA678E"/>
    <w:pPr>
      <w:spacing w:after="160" w:line="259" w:lineRule="auto"/>
    </w:pPr>
  </w:style>
  <w:style w:type="paragraph" w:customStyle="1" w:styleId="D680640FEFE44EA2954EBE90C31BF607">
    <w:name w:val="D680640FEFE44EA2954EBE90C31BF607"/>
    <w:rsid w:val="00AA678E"/>
    <w:pPr>
      <w:spacing w:after="160" w:line="259" w:lineRule="auto"/>
    </w:pPr>
  </w:style>
  <w:style w:type="paragraph" w:customStyle="1" w:styleId="A8DE7096B74F4956A0FB342341345D82">
    <w:name w:val="A8DE7096B74F4956A0FB342341345D82"/>
    <w:rsid w:val="00AA678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AC508E7-1E7A-4155-A4D1-5445B4D28B4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541</Words>
  <Characters>9093</Characters>
  <CharactersWithSpaces>1061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letečková Markéta</cp:lastModifiedBy>
  <cp:lastPrinted>2023-09-29T11:54:00Z</cp:lastPrinted>
  <dcterms:modified xsi:type="dcterms:W3CDTF">2023-09-29T11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