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N Vícenický</w:t>
            </w:r>
          </w:p>
          <w:p>
            <w:pPr>
              <w:pStyle w:val="Tab"/>
              <w:widowControl w:val="false"/>
              <w:rPr/>
            </w:pPr>
            <w:r>
              <w:rPr/>
              <w:t>rybník – zkapacitnění bezpečnostního přeliv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396551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437607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595725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650821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1913108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999654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027721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351665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437239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838350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9295329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27382944"/>
                <w:placeholder>
                  <w:docPart w:val="5C05C379C4D54A28BD03603D5CFD77B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050500874"/>
                <w:placeholder>
                  <w:docPart w:val="6375FC4C32134A0680294A6A37B3EB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570884800"/>
                <w:placeholder>
                  <w:docPart w:val="53778611407B498CA8711338E55CDEE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45267145"/>
                <w:placeholder>
                  <w:docPart w:val="811AD44BD06441C7BDE45F395D1B43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605782848"/>
                <w:placeholder>
                  <w:docPart w:val="42E8A5BE1A1B4E6BB760E9F75B7975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80007828"/>
                <w:placeholder>
                  <w:docPart w:val="CC6DF0CDA1D14817AAC57F54F4BA00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stavební práce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642832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487952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86770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dle tohoto odstavce ve výši </w:t>
              <w:br/>
              <w:t>14 000 000,- Kč bez DPH 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železobetonových konstrukcí v min. objemu 45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alespoň 1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kamenného opevnění v rozsahu min. 4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4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(musí splňovat alespoň 1 z uvedených stavebních prací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528046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481107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8532768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1857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497559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3021930"/>
                <w:placeholder>
                  <w:docPart w:val="6E69719471E84AC4ABAD34917B5328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7818832"/>
                <w:placeholder>
                  <w:docPart w:val="B99A762A99E54DA9B885D988283408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2747799"/>
                <w:placeholder>
                  <w:docPart w:val="CC76E7A7BB9B481D90244679E80231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dle tohoto odstavce ve výši </w:t>
              <w:br/>
              <w:t>14 000 000,- Kč bez DPH 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železobetonových konstrukcí v min. objemu 45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alespoň 1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kamenného opevnění v rozsahu min. 4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4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(musí splňovat alespoň 1 z uvedených stavebních prací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63724"/>
                <w:placeholder>
                  <w:docPart w:val="83CEF488B71542048219EA3812EFF9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1715383"/>
                <w:placeholder>
                  <w:docPart w:val="E03F419973034287BE76BEA82EED6F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0921699"/>
                <w:placeholder>
                  <w:docPart w:val="A69C630514D54218A4B25500A08FB9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1981632"/>
                <w:placeholder>
                  <w:docPart w:val="8023773AB2694E1785CAEBBB4D238EC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6250398"/>
                <w:placeholder>
                  <w:docPart w:val="F91EA71CB4D248CC9EECA4A68A9669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2759427"/>
                <w:placeholder>
                  <w:docPart w:val="A4D6DBB14DCC4D5481B9E1BE0035D8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7807435"/>
                <w:placeholder>
                  <w:docPart w:val="97620233F57F441081D77D8514093E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9416542"/>
                <w:placeholder>
                  <w:docPart w:val="5FD44C69F1364DC1BBD4A78C2F9713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novostavba, rekonstrukce nebo oprava vodního díla dle § 55 odst. 1 písm. a), b), d), f) nebo g) zákona č. 254/2001 Sb., o vodách a o změně některých zákonů, ve znění pozdějších předpisů, (dále jen „vodní zákon“) s minimální cenou stavebních prací dle tohoto odstavce ve výši </w:t>
              <w:br/>
              <w:t>14 000 000,- Kč bez DPH (musí splňovat každá z uvedených stavebních prací)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železobetonových konstrukcí v min. objemu 45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alespoň 1 z uvedených stavebních prací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uvedená stavební práce zahrnovala provedení kamenného opevnění v rozsahu min. 4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4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dlažby (musí splňovat alespoň 1 z uvedených stavebních prací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1500497"/>
                <w:placeholder>
                  <w:docPart w:val="D8FF35B4BE35498D94A66DCAF33C82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0139617"/>
                <w:placeholder>
                  <w:docPart w:val="EFC3FA9745E04FBC8F0FED7620C224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6023094"/>
                <w:placeholder>
                  <w:docPart w:val="0C911230328A4ED0BE3B39739729EA9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3007045"/>
                <w:placeholder>
                  <w:docPart w:val="A33C7F83DD904AC49A08087D2A4739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193359"/>
                <w:placeholder>
                  <w:docPart w:val="EBC7F7341D214FC6B0528F31555A62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734327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087904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99666149"/>
                <w:placeholder>
                  <w:docPart w:val="A962660C16D74A27A7537288654424B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80041152"/>
                <w:placeholder>
                  <w:docPart w:val="226D2AE9CABD403F9AE34A191F46F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odst. 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N Vícenický  rybník – zkapacitnění bezpečnostního přeliv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3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05C379C4D54A28BD03603D5CFD7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300E1-1C71-45F0-B0D1-641D5CDDB6ED}"/>
      </w:docPartPr>
      <w:docPartBody>
        <w:p w:rsidR="00700659" w:rsidRDefault="003937B6" w:rsidP="003937B6">
          <w:pPr>
            <w:pStyle w:val="5C05C379C4D54A28BD03603D5CFD77B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375FC4C32134A0680294A6A37B3E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0ABBA-F14C-40ED-8013-7860B9F9ADA7}"/>
      </w:docPartPr>
      <w:docPartBody>
        <w:p w:rsidR="00700659" w:rsidRDefault="003937B6" w:rsidP="003937B6">
          <w:pPr>
            <w:pStyle w:val="6375FC4C32134A0680294A6A37B3E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778611407B498CA8711338E55CD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7C608-405E-4DF8-8613-C1715DF60205}"/>
      </w:docPartPr>
      <w:docPartBody>
        <w:p w:rsidR="00700659" w:rsidRDefault="003937B6" w:rsidP="003937B6">
          <w:pPr>
            <w:pStyle w:val="53778611407B498CA8711338E55CDEE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11AD44BD06441C7BDE45F395D1B4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5C5-86C0-401B-8721-CA74264D563A}"/>
      </w:docPartPr>
      <w:docPartBody>
        <w:p w:rsidR="00700659" w:rsidRDefault="003937B6" w:rsidP="003937B6">
          <w:pPr>
            <w:pStyle w:val="811AD44BD06441C7BDE45F395D1B43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E8A5BE1A1B4E6BB760E9F75B797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AADD6-5342-4E0B-A2FF-46F631B3ABF7}"/>
      </w:docPartPr>
      <w:docPartBody>
        <w:p w:rsidR="00700659" w:rsidRDefault="003937B6" w:rsidP="003937B6">
          <w:pPr>
            <w:pStyle w:val="42E8A5BE1A1B4E6BB760E9F75B7975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C6DF0CDA1D14817AAC57F54F4BA0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B59B7-B577-4B85-9681-6B248D335607}"/>
      </w:docPartPr>
      <w:docPartBody>
        <w:p w:rsidR="00700659" w:rsidRDefault="003937B6" w:rsidP="003937B6">
          <w:pPr>
            <w:pStyle w:val="CC6DF0CDA1D14817AAC57F54F4BA00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62660C16D74A27A753728865442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40B8-BDE6-4D7E-A466-0F51D2E05CA2}"/>
      </w:docPartPr>
      <w:docPartBody>
        <w:p w:rsidR="00700659" w:rsidRDefault="003937B6" w:rsidP="003937B6">
          <w:pPr>
            <w:pStyle w:val="A962660C16D74A27A7537288654424B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26D2AE9CABD403F9AE34A191F46F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E623-52C1-4321-9792-AA2F49909308}"/>
      </w:docPartPr>
      <w:docPartBody>
        <w:p w:rsidR="00700659" w:rsidRDefault="003937B6" w:rsidP="003937B6">
          <w:pPr>
            <w:pStyle w:val="226D2AE9CABD403F9AE34A191F46F9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4C231E461B460F8EE1FF870A8F7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2E9B4-35CE-42C9-A647-197555A9ECF7}"/>
      </w:docPartPr>
      <w:docPartBody>
        <w:p w:rsidR="00000000" w:rsidRDefault="00700659" w:rsidP="00700659">
          <w:pPr>
            <w:pStyle w:val="6A4C231E461B460F8EE1FF870A8F7DE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5CE62C7E694F658CA6A5B0A7CE6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9ABFE-44CF-442E-9241-9FB8DB1197A5}"/>
      </w:docPartPr>
      <w:docPartBody>
        <w:p w:rsidR="00000000" w:rsidRDefault="00700659" w:rsidP="00700659">
          <w:pPr>
            <w:pStyle w:val="875CE62C7E694F658CA6A5B0A7CE67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424817A4F248F2A7B02584EEB41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C2CFD-CC4A-456E-A3DE-89217A54B62C}"/>
      </w:docPartPr>
      <w:docPartBody>
        <w:p w:rsidR="00000000" w:rsidRDefault="00700659" w:rsidP="00700659">
          <w:pPr>
            <w:pStyle w:val="59424817A4F248F2A7B02584EEB41AA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69719471E84AC4ABAD34917B532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17553-2EBD-433A-A94F-46B61723036B}"/>
      </w:docPartPr>
      <w:docPartBody>
        <w:p w:rsidR="00000000" w:rsidRDefault="00700659" w:rsidP="00700659">
          <w:pPr>
            <w:pStyle w:val="6E69719471E84AC4ABAD34917B5328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A762A99E54DA9B885D98828340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A5726-0CCE-4008-92AD-AE1349F2E95C}"/>
      </w:docPartPr>
      <w:docPartBody>
        <w:p w:rsidR="00000000" w:rsidRDefault="00700659" w:rsidP="00700659">
          <w:pPr>
            <w:pStyle w:val="B99A762A99E54DA9B885D988283408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76E7A7BB9B481D90244679E8023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8FB64-22A1-4FE9-A4F0-F9E048A4F840}"/>
      </w:docPartPr>
      <w:docPartBody>
        <w:p w:rsidR="00000000" w:rsidRDefault="00700659" w:rsidP="00700659">
          <w:pPr>
            <w:pStyle w:val="CC76E7A7BB9B481D90244679E80231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884422D1154FB7BF13DFD805E0F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8A831-41BC-4CF0-B491-02518FB1395D}"/>
      </w:docPartPr>
      <w:docPartBody>
        <w:p w:rsidR="00000000" w:rsidRDefault="00700659" w:rsidP="00700659">
          <w:pPr>
            <w:pStyle w:val="BC884422D1154FB7BF13DFD805E0FCF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326C0A31BA45BDB997CBE223DB3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D154D-B8A7-445A-8231-C0BF4E0FD09E}"/>
      </w:docPartPr>
      <w:docPartBody>
        <w:p w:rsidR="00000000" w:rsidRDefault="00700659" w:rsidP="00700659">
          <w:pPr>
            <w:pStyle w:val="B3326C0A31BA45BDB997CBE223DB3A2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6BCC52229044CCB842E69A2EC9D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65EF9-7A57-45C2-A1FB-9094D3BAA699}"/>
      </w:docPartPr>
      <w:docPartBody>
        <w:p w:rsidR="00000000" w:rsidRDefault="00700659" w:rsidP="00700659">
          <w:pPr>
            <w:pStyle w:val="126BCC52229044CCB842E69A2EC9DA2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CEF488B71542048219EA3812EFF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44FA7-B896-4472-A77A-474C2819EDC2}"/>
      </w:docPartPr>
      <w:docPartBody>
        <w:p w:rsidR="00000000" w:rsidRDefault="00700659" w:rsidP="00700659">
          <w:pPr>
            <w:pStyle w:val="83CEF488B71542048219EA3812EFF9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F419973034287BE76BEA82EED6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7754-8358-4AA4-B191-9873AA0DF623}"/>
      </w:docPartPr>
      <w:docPartBody>
        <w:p w:rsidR="00000000" w:rsidRDefault="00700659" w:rsidP="00700659">
          <w:pPr>
            <w:pStyle w:val="E03F419973034287BE76BEA82EED6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9C630514D54218A4B25500A08FB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88CCA-5C89-49C3-A502-6C395C307DF3}"/>
      </w:docPartPr>
      <w:docPartBody>
        <w:p w:rsidR="00000000" w:rsidRDefault="00700659" w:rsidP="00700659">
          <w:pPr>
            <w:pStyle w:val="A69C630514D54218A4B25500A08FB92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23773AB2694E1785CAEBBB4D238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40D6-D49A-4E8B-B87E-F493EF3D5728}"/>
      </w:docPartPr>
      <w:docPartBody>
        <w:p w:rsidR="00000000" w:rsidRDefault="00700659" w:rsidP="00700659">
          <w:pPr>
            <w:pStyle w:val="8023773AB2694E1785CAEBBB4D238EC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91EA71CB4D248CC9EECA4A68A966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BC781-1F25-4B5B-8CAE-6D23E137D959}"/>
      </w:docPartPr>
      <w:docPartBody>
        <w:p w:rsidR="00000000" w:rsidRDefault="00700659" w:rsidP="00700659">
          <w:pPr>
            <w:pStyle w:val="F91EA71CB4D248CC9EECA4A68A9669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D6DBB14DCC4D5481B9E1BE0035D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8CD15-9DC0-444F-88B8-74457FE2CC7D}"/>
      </w:docPartPr>
      <w:docPartBody>
        <w:p w:rsidR="00000000" w:rsidRDefault="00700659" w:rsidP="00700659">
          <w:pPr>
            <w:pStyle w:val="A4D6DBB14DCC4D5481B9E1BE0035D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620233F57F441081D77D8514093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32707-58E4-4DF1-A97A-880F41710D90}"/>
      </w:docPartPr>
      <w:docPartBody>
        <w:p w:rsidR="00000000" w:rsidRDefault="00700659" w:rsidP="00700659">
          <w:pPr>
            <w:pStyle w:val="97620233F57F441081D77D8514093E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4C69F1364DC1BBD4A78C2F971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11C03-5E81-4C3D-AC42-336F27687C21}"/>
      </w:docPartPr>
      <w:docPartBody>
        <w:p w:rsidR="00000000" w:rsidRDefault="00700659" w:rsidP="00700659">
          <w:pPr>
            <w:pStyle w:val="5FD44C69F1364DC1BBD4A78C2F9713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E7AED7143F4A3EA047F43B97DE2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10BBA-6AC6-41A8-934A-078A671BDF56}"/>
      </w:docPartPr>
      <w:docPartBody>
        <w:p w:rsidR="00000000" w:rsidRDefault="00700659" w:rsidP="00700659">
          <w:pPr>
            <w:pStyle w:val="39E7AED7143F4A3EA047F43B97DE28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DCD9FFC45C4E26A4FFBDE675D62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6214D-CE71-4CAD-9D5F-241011C42B2A}"/>
      </w:docPartPr>
      <w:docPartBody>
        <w:p w:rsidR="00000000" w:rsidRDefault="00700659" w:rsidP="00700659">
          <w:pPr>
            <w:pStyle w:val="ADDCD9FFC45C4E26A4FFBDE675D621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FE34FDA31346BD8E7A15491328A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E95A0-E964-4FF3-A978-42C0EB174CE2}"/>
      </w:docPartPr>
      <w:docPartBody>
        <w:p w:rsidR="00000000" w:rsidRDefault="00700659" w:rsidP="00700659">
          <w:pPr>
            <w:pStyle w:val="BFFE34FDA31346BD8E7A15491328AFE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FF35B4BE35498D94A66DCAF33C8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DB030-E345-438D-93EA-6B3EDDEF5AB1}"/>
      </w:docPartPr>
      <w:docPartBody>
        <w:p w:rsidR="00000000" w:rsidRDefault="00700659" w:rsidP="00700659">
          <w:pPr>
            <w:pStyle w:val="D8FF35B4BE35498D94A66DCAF33C82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C3FA9745E04FBC8F0FED7620C22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BCEA6-212D-4B39-B743-E94645FF9268}"/>
      </w:docPartPr>
      <w:docPartBody>
        <w:p w:rsidR="00000000" w:rsidRDefault="00700659" w:rsidP="00700659">
          <w:pPr>
            <w:pStyle w:val="EFC3FA9745E04FBC8F0FED7620C224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911230328A4ED0BE3B39739729E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2E849-893B-4EB5-852E-8C4196D44AFB}"/>
      </w:docPartPr>
      <w:docPartBody>
        <w:p w:rsidR="00000000" w:rsidRDefault="00700659" w:rsidP="00700659">
          <w:pPr>
            <w:pStyle w:val="0C911230328A4ED0BE3B39739729EA9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33C7F83DD904AC49A08087D2A473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F364C-ED2F-45A4-8749-62A24FD7C380}"/>
      </w:docPartPr>
      <w:docPartBody>
        <w:p w:rsidR="00000000" w:rsidRDefault="00700659" w:rsidP="00700659">
          <w:pPr>
            <w:pStyle w:val="A33C7F83DD904AC49A08087D2A4739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BC7F7341D214FC6B0528F31555A6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C9C66-7FA2-41D9-BB52-2292882BC673}"/>
      </w:docPartPr>
      <w:docPartBody>
        <w:p w:rsidR="00000000" w:rsidRDefault="00700659" w:rsidP="00700659">
          <w:pPr>
            <w:pStyle w:val="EBC7F7341D214FC6B0528F31555A62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058"/>
    <w:rsid w:val="003937B6"/>
    <w:rsid w:val="00452189"/>
    <w:rsid w:val="00700659"/>
    <w:rsid w:val="007F0D65"/>
    <w:rsid w:val="00832507"/>
    <w:rsid w:val="008901CE"/>
    <w:rsid w:val="008D155F"/>
    <w:rsid w:val="00A40A1B"/>
    <w:rsid w:val="00A82D4D"/>
    <w:rsid w:val="00B64047"/>
    <w:rsid w:val="00BB25D5"/>
    <w:rsid w:val="00BC2D81"/>
    <w:rsid w:val="00BD6611"/>
    <w:rsid w:val="00BF2A6C"/>
    <w:rsid w:val="00CA4B4A"/>
    <w:rsid w:val="00D219FB"/>
    <w:rsid w:val="00DB305E"/>
    <w:rsid w:val="00E069ED"/>
    <w:rsid w:val="00E60B1C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00659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C05C379C4D54A28BD03603D5CFD77BB">
    <w:name w:val="5C05C379C4D54A28BD03603D5CFD77BB"/>
    <w:rsid w:val="003937B6"/>
    <w:pPr>
      <w:spacing w:after="160" w:line="259" w:lineRule="auto"/>
    </w:pPr>
  </w:style>
  <w:style w:type="paragraph" w:customStyle="1" w:styleId="6375FC4C32134A0680294A6A37B3EB06">
    <w:name w:val="6375FC4C32134A0680294A6A37B3EB06"/>
    <w:rsid w:val="003937B6"/>
    <w:pPr>
      <w:spacing w:after="160" w:line="259" w:lineRule="auto"/>
    </w:pPr>
  </w:style>
  <w:style w:type="paragraph" w:customStyle="1" w:styleId="53778611407B498CA8711338E55CDEEF">
    <w:name w:val="53778611407B498CA8711338E55CDEEF"/>
    <w:rsid w:val="003937B6"/>
    <w:pPr>
      <w:spacing w:after="160" w:line="259" w:lineRule="auto"/>
    </w:pPr>
  </w:style>
  <w:style w:type="paragraph" w:customStyle="1" w:styleId="811AD44BD06441C7BDE45F395D1B4388">
    <w:name w:val="811AD44BD06441C7BDE45F395D1B4388"/>
    <w:rsid w:val="003937B6"/>
    <w:pPr>
      <w:spacing w:after="160" w:line="259" w:lineRule="auto"/>
    </w:pPr>
  </w:style>
  <w:style w:type="paragraph" w:customStyle="1" w:styleId="42E8A5BE1A1B4E6BB760E9F75B79756B">
    <w:name w:val="42E8A5BE1A1B4E6BB760E9F75B79756B"/>
    <w:rsid w:val="003937B6"/>
    <w:pPr>
      <w:spacing w:after="160" w:line="259" w:lineRule="auto"/>
    </w:pPr>
  </w:style>
  <w:style w:type="paragraph" w:customStyle="1" w:styleId="CC6DF0CDA1D14817AAC57F54F4BA004A">
    <w:name w:val="CC6DF0CDA1D14817AAC57F54F4BA004A"/>
    <w:rsid w:val="003937B6"/>
    <w:pPr>
      <w:spacing w:after="160" w:line="259" w:lineRule="auto"/>
    </w:pPr>
  </w:style>
  <w:style w:type="paragraph" w:customStyle="1" w:styleId="A962660C16D74A27A7537288654424B9">
    <w:name w:val="A962660C16D74A27A7537288654424B9"/>
    <w:rsid w:val="003937B6"/>
    <w:pPr>
      <w:spacing w:after="160" w:line="259" w:lineRule="auto"/>
    </w:pPr>
  </w:style>
  <w:style w:type="paragraph" w:customStyle="1" w:styleId="226D2AE9CABD403F9AE34A191F46F9C2">
    <w:name w:val="226D2AE9CABD403F9AE34A191F46F9C2"/>
    <w:rsid w:val="003937B6"/>
    <w:pPr>
      <w:spacing w:after="160" w:line="259" w:lineRule="auto"/>
    </w:pPr>
  </w:style>
  <w:style w:type="paragraph" w:customStyle="1" w:styleId="6A4C231E461B460F8EE1FF870A8F7DE5">
    <w:name w:val="6A4C231E461B460F8EE1FF870A8F7DE5"/>
    <w:rsid w:val="00700659"/>
    <w:pPr>
      <w:spacing w:after="160" w:line="259" w:lineRule="auto"/>
    </w:pPr>
  </w:style>
  <w:style w:type="paragraph" w:customStyle="1" w:styleId="875CE62C7E694F658CA6A5B0A7CE67DB">
    <w:name w:val="875CE62C7E694F658CA6A5B0A7CE67DB"/>
    <w:rsid w:val="00700659"/>
    <w:pPr>
      <w:spacing w:after="160" w:line="259" w:lineRule="auto"/>
    </w:pPr>
  </w:style>
  <w:style w:type="paragraph" w:customStyle="1" w:styleId="59424817A4F248F2A7B02584EEB41AA0">
    <w:name w:val="59424817A4F248F2A7B02584EEB41AA0"/>
    <w:rsid w:val="00700659"/>
    <w:pPr>
      <w:spacing w:after="160" w:line="259" w:lineRule="auto"/>
    </w:pPr>
  </w:style>
  <w:style w:type="paragraph" w:customStyle="1" w:styleId="6E69719471E84AC4ABAD34917B532887">
    <w:name w:val="6E69719471E84AC4ABAD34917B532887"/>
    <w:rsid w:val="00700659"/>
    <w:pPr>
      <w:spacing w:after="160" w:line="259" w:lineRule="auto"/>
    </w:pPr>
  </w:style>
  <w:style w:type="paragraph" w:customStyle="1" w:styleId="B99A762A99E54DA9B885D9882834087F">
    <w:name w:val="B99A762A99E54DA9B885D9882834087F"/>
    <w:rsid w:val="00700659"/>
    <w:pPr>
      <w:spacing w:after="160" w:line="259" w:lineRule="auto"/>
    </w:pPr>
  </w:style>
  <w:style w:type="paragraph" w:customStyle="1" w:styleId="CC76E7A7BB9B481D90244679E802312B">
    <w:name w:val="CC76E7A7BB9B481D90244679E802312B"/>
    <w:rsid w:val="00700659"/>
    <w:pPr>
      <w:spacing w:after="160" w:line="259" w:lineRule="auto"/>
    </w:pPr>
  </w:style>
  <w:style w:type="paragraph" w:customStyle="1" w:styleId="BC884422D1154FB7BF13DFD805E0FCFE">
    <w:name w:val="BC884422D1154FB7BF13DFD805E0FCFE"/>
    <w:rsid w:val="00700659"/>
    <w:pPr>
      <w:spacing w:after="160" w:line="259" w:lineRule="auto"/>
    </w:pPr>
  </w:style>
  <w:style w:type="paragraph" w:customStyle="1" w:styleId="B3326C0A31BA45BDB997CBE223DB3A23">
    <w:name w:val="B3326C0A31BA45BDB997CBE223DB3A23"/>
    <w:rsid w:val="00700659"/>
    <w:pPr>
      <w:spacing w:after="160" w:line="259" w:lineRule="auto"/>
    </w:pPr>
  </w:style>
  <w:style w:type="paragraph" w:customStyle="1" w:styleId="126BCC52229044CCB842E69A2EC9DA24">
    <w:name w:val="126BCC52229044CCB842E69A2EC9DA24"/>
    <w:rsid w:val="00700659"/>
    <w:pPr>
      <w:spacing w:after="160" w:line="259" w:lineRule="auto"/>
    </w:pPr>
  </w:style>
  <w:style w:type="paragraph" w:customStyle="1" w:styleId="83CEF488B71542048219EA3812EFF944">
    <w:name w:val="83CEF488B71542048219EA3812EFF944"/>
    <w:rsid w:val="00700659"/>
    <w:pPr>
      <w:spacing w:after="160" w:line="259" w:lineRule="auto"/>
    </w:pPr>
  </w:style>
  <w:style w:type="paragraph" w:customStyle="1" w:styleId="E03F419973034287BE76BEA82EED6F87">
    <w:name w:val="E03F419973034287BE76BEA82EED6F87"/>
    <w:rsid w:val="00700659"/>
    <w:pPr>
      <w:spacing w:after="160" w:line="259" w:lineRule="auto"/>
    </w:pPr>
  </w:style>
  <w:style w:type="paragraph" w:customStyle="1" w:styleId="A69C630514D54218A4B25500A08FB924">
    <w:name w:val="A69C630514D54218A4B25500A08FB924"/>
    <w:rsid w:val="00700659"/>
    <w:pPr>
      <w:spacing w:after="160" w:line="259" w:lineRule="auto"/>
    </w:pPr>
  </w:style>
  <w:style w:type="paragraph" w:customStyle="1" w:styleId="8023773AB2694E1785CAEBBB4D238EC2">
    <w:name w:val="8023773AB2694E1785CAEBBB4D238EC2"/>
    <w:rsid w:val="00700659"/>
    <w:pPr>
      <w:spacing w:after="160" w:line="259" w:lineRule="auto"/>
    </w:pPr>
  </w:style>
  <w:style w:type="paragraph" w:customStyle="1" w:styleId="F91EA71CB4D248CC9EECA4A68A96693F">
    <w:name w:val="F91EA71CB4D248CC9EECA4A68A96693F"/>
    <w:rsid w:val="00700659"/>
    <w:pPr>
      <w:spacing w:after="160" w:line="259" w:lineRule="auto"/>
    </w:pPr>
  </w:style>
  <w:style w:type="paragraph" w:customStyle="1" w:styleId="A4D6DBB14DCC4D5481B9E1BE0035D849">
    <w:name w:val="A4D6DBB14DCC4D5481B9E1BE0035D849"/>
    <w:rsid w:val="00700659"/>
    <w:pPr>
      <w:spacing w:after="160" w:line="259" w:lineRule="auto"/>
    </w:pPr>
  </w:style>
  <w:style w:type="paragraph" w:customStyle="1" w:styleId="97620233F57F441081D77D8514093E2B">
    <w:name w:val="97620233F57F441081D77D8514093E2B"/>
    <w:rsid w:val="00700659"/>
    <w:pPr>
      <w:spacing w:after="160" w:line="259" w:lineRule="auto"/>
    </w:pPr>
  </w:style>
  <w:style w:type="paragraph" w:customStyle="1" w:styleId="5FD44C69F1364DC1BBD4A78C2F9713D5">
    <w:name w:val="5FD44C69F1364DC1BBD4A78C2F9713D5"/>
    <w:rsid w:val="00700659"/>
    <w:pPr>
      <w:spacing w:after="160" w:line="259" w:lineRule="auto"/>
    </w:pPr>
  </w:style>
  <w:style w:type="paragraph" w:customStyle="1" w:styleId="39E7AED7143F4A3EA047F43B97DE2859">
    <w:name w:val="39E7AED7143F4A3EA047F43B97DE2859"/>
    <w:rsid w:val="00700659"/>
    <w:pPr>
      <w:spacing w:after="160" w:line="259" w:lineRule="auto"/>
    </w:pPr>
  </w:style>
  <w:style w:type="paragraph" w:customStyle="1" w:styleId="ADDCD9FFC45C4E26A4FFBDE675D621CD">
    <w:name w:val="ADDCD9FFC45C4E26A4FFBDE675D621CD"/>
    <w:rsid w:val="00700659"/>
    <w:pPr>
      <w:spacing w:after="160" w:line="259" w:lineRule="auto"/>
    </w:pPr>
  </w:style>
  <w:style w:type="paragraph" w:customStyle="1" w:styleId="BFFE34FDA31346BD8E7A15491328AFEF">
    <w:name w:val="BFFE34FDA31346BD8E7A15491328AFEF"/>
    <w:rsid w:val="00700659"/>
    <w:pPr>
      <w:spacing w:after="160" w:line="259" w:lineRule="auto"/>
    </w:pPr>
  </w:style>
  <w:style w:type="paragraph" w:customStyle="1" w:styleId="D8FF35B4BE35498D94A66DCAF33C82AA">
    <w:name w:val="D8FF35B4BE35498D94A66DCAF33C82AA"/>
    <w:rsid w:val="00700659"/>
    <w:pPr>
      <w:spacing w:after="160" w:line="259" w:lineRule="auto"/>
    </w:pPr>
  </w:style>
  <w:style w:type="paragraph" w:customStyle="1" w:styleId="EFC3FA9745E04FBC8F0FED7620C224AA">
    <w:name w:val="EFC3FA9745E04FBC8F0FED7620C224AA"/>
    <w:rsid w:val="00700659"/>
    <w:pPr>
      <w:spacing w:after="160" w:line="259" w:lineRule="auto"/>
    </w:pPr>
  </w:style>
  <w:style w:type="paragraph" w:customStyle="1" w:styleId="0C911230328A4ED0BE3B39739729EA91">
    <w:name w:val="0C911230328A4ED0BE3B39739729EA91"/>
    <w:rsid w:val="00700659"/>
    <w:pPr>
      <w:spacing w:after="160" w:line="259" w:lineRule="auto"/>
    </w:pPr>
  </w:style>
  <w:style w:type="paragraph" w:customStyle="1" w:styleId="A33C7F83DD904AC49A08087D2A47394A">
    <w:name w:val="A33C7F83DD904AC49A08087D2A47394A"/>
    <w:rsid w:val="00700659"/>
    <w:pPr>
      <w:spacing w:after="160" w:line="259" w:lineRule="auto"/>
    </w:pPr>
  </w:style>
  <w:style w:type="paragraph" w:customStyle="1" w:styleId="EBC7F7341D214FC6B0528F31555A62E7">
    <w:name w:val="EBC7F7341D214FC6B0528F31555A62E7"/>
    <w:rsid w:val="007006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674DB-E306-4D10-B686-01E22F6E30B3}"/>
</file>

<file path=customXml/itemProps2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536</Words>
  <Characters>9068</Characters>
  <CharactersWithSpaces>1058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09-29T08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