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 xml:space="preserve">„Červený příkop, km 0,637 – 1,681, odstranění lokálních odtokových závad – úseky III, IV, V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  <w:bookmarkStart w:id="0" w:name="_GoBack"/>
      <w:bookmarkEnd w:id="0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FDBFB-73E4-435E-BF4C-2C3C29325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10-12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