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84244432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Podpora HW a SW aktivních prvků Fortinet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10-17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