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9220001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Marcel Chmelík,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ichal Rann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>„Lužická Nisa, Jablonec n. N., havárie PB zdi, ř.km“ 44,400 - 44,420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stavby jednostupňovou vypracovanou v roce 2022 a aktualizovanou v 03/2023 Ing. Tomášem Pecivalem, Ph.D., Unhošťská 1629, 253 01 Hostivice, zodpovědný projektant Ing. Tomáš Pecival, Ph.D. (dále jen 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„</w:t>
      </w:r>
      <w:r>
        <w:rPr>
          <w:b/>
        </w:rPr>
        <w:t>Lužická Nisa, Jablonec n. N., havárie PB zdi, ř.km 44,400 - 44,420</w:t>
      </w:r>
      <w:r>
        <w:rPr/>
        <w:t xml:space="preserve">“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dub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5. 11. 2024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hd w:val="clear" w:color="auto" w:fill="FFFFFF"/>
        <w:spacing w:before="120" w:after="0"/>
        <w:ind w:left="708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993" w:hanging="277"/>
        <w:jc w:val="both"/>
        <w:rPr/>
      </w:pPr>
      <w:r>
        <w:rPr/>
        <w:t>•</w:t>
      </w:r>
      <w:r>
        <w:rPr/>
        <w:tab/>
        <w:t>Sdělení k udržovacím pracím na korytě vodního toku v rámci akce „Jablonec n. N. - Lužická Nisa, havárie PB zdi ř.km 44,400 - 44,420, k.ú. Jablonec nad Nisou“ vydané Magistrátem města Jablonce nad Nisou, odbor stavební a životního prostředí, oddělení vodoprávní úřad pod č. j. 30896/2023 dne 30. 3. 2023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993" w:hanging="277"/>
        <w:jc w:val="both"/>
        <w:rPr/>
      </w:pPr>
      <w:r>
        <w:rPr/>
        <w:t>•</w:t>
      </w:r>
      <w:r>
        <w:rPr/>
        <w:tab/>
        <w:t>Smlouva o právu provést stavbu č. </w:t>
      </w:r>
      <w:bookmarkStart w:id="0" w:name="_GoBack"/>
      <w:bookmarkEnd w:id="0"/>
      <w:r>
        <w:rPr/>
        <w:t>D952230018 uzavřená dne 4. 4. 2023 mezi manžely Alenou a Ing. Petrem Bílkovými, vlastníky stavbou dočasně dotčených pozemků, a stavebníkem Povodí Labe, státní podnik + dodatek č. 1 k této smlouvě o právu provést stavbu uzavřený dne 3. 10. 2023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e) Zařízení staveniště, bod 2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23. </w:t>
        <w:tab/>
        <w:t xml:space="preserve">Zhotovitel do své cenové nabídky započítal kompletní náklady na zařízení staveniště a jeho provoz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9"/>
        <w:contextualSpacing w:val="false"/>
        <w:jc w:val="both"/>
        <w:rPr/>
      </w:pPr>
      <w:r>
        <w:rPr/>
        <w:t xml:space="preserve">čl. 2. Všeobecné povinnosti zhotovitele, odst. 2. 3., písm. a) Dokumentace, povodňové plány, geodetické práce, body 4., 5., 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9"/>
        <w:contextualSpacing w:val="false"/>
        <w:jc w:val="both"/>
        <w:rPr/>
      </w:pPr>
      <w:r>
        <w:rPr/>
        <w:t>čl. 2. Všeobecné povinnosti zhotovitele, odst. 2. 3., písm. f) Ostatní podmínky, body 35., 41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9"/>
        <w:contextualSpacing w:val="false"/>
        <w:jc w:val="both"/>
        <w:rPr/>
      </w:pPr>
      <w:r>
        <w:rPr/>
        <w:t xml:space="preserve">čl. 7. Bankovní záruka, odst. 7.1. – 7.8., 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9"/>
        <w:contextualSpacing w:val="false"/>
        <w:jc w:val="both"/>
        <w:rPr/>
      </w:pPr>
      <w:r>
        <w:rPr/>
        <w:t>čl. 12. Předání díla, odst. 12. 2., písm. c), l)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9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užická Nisa, Jablonec n. N., havárie PB zdi, ř.km 44,400 - 44,420</w:t>
      <w:tab/>
      <w:t>č. 11922000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57</Words>
  <Characters>6242</Characters>
  <CharactersWithSpaces>72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5:00Z</dcterms:created>
  <dc:creator/>
  <dc:description/>
  <dc:language>en-US</dc:language>
  <cp:lastModifiedBy/>
  <dcterms:modified xsi:type="dcterms:W3CDTF">2023-10-12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